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4559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7" t="-1239" r="-927" b="-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ЦЕНТР ОБЩЕНИЯ ЛЮДЕЙ СТАРШЕГО ПОКО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ИЕНТСКАЯ СЛУЖБА (НА ПРАВАХ ОТДЕЛА) В ЛЕНИ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НА НОЯБРЬ 2024 г.</w:t>
      </w:r>
    </w:p>
    <w:tbl>
      <w:tblPr>
        <w:tblW w:w="1039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3"/>
        <w:gridCol w:w="729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концертная программа «В единстве наша сила!» ко  Дню народного единства . 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ь СВ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ых фильмов предоставленных  Русским географическим обществом.</w:t>
            </w:r>
            <w:r>
              <w:rPr>
                <w:rFonts w:eastAsia="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ки когнитивных расстройств ГБПОУ СОМК. Лекция на тему: «12 правил здоровья мозга». Когнитивная гимнастика.</w:t>
            </w:r>
          </w:p>
        </w:tc>
      </w:tr>
      <w:tr>
        <w:trPr>
          <w:trHeight w:val="6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ь СВ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6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уб настольных игр «Ваш ход» (шашки, шахматы, лото, домино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треча с нутрициологом Ивониной С.Л., куратором по лечебно - профилактической платформе по Уральскому региону. Тема: Активное долголетие. В программе: «Профилактика опорно двигательного аппарата. Защита иммунитета в осенний период. Суставная зарядка».   </w:t>
            </w:r>
          </w:p>
        </w:tc>
      </w:tr>
      <w:tr>
        <w:trPr>
          <w:trHeight w:val="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ых фильмов предоставленных  Русским географическим обществом.</w:t>
            </w:r>
            <w:r>
              <w:rPr>
                <w:rFonts w:eastAsia="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мощь С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едет Д. А. Пузанова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медики).</w:t>
            </w:r>
          </w:p>
        </w:tc>
      </w:tr>
      <w:tr>
        <w:trPr>
          <w:trHeight w:val="8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. Адаптивная ЛФК (ведет Д. А. Пузанова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ки когнитивных расстройств ГБПОУ СОМК. Лекция на тему: «Мозг и заболевания сердечно-сосудистой системы и их профилактика». Когнитивная гимнастик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стер-класс: «Платочная рапсодия» от Баталовой Л.А.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зорная экскурсия в Центр истории Уральского Добровольческого танкового корпуса (по предварительной записи, по адресу: ул. Репина,19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7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-класс по изготовлению куклы-оберега «Счастье» (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я в Музей АК «Уральские авиалинии» (по предварительной записи, по адресу: переулок Утренний, 1Г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еатральной группы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СВО. </w:t>
            </w:r>
          </w:p>
        </w:tc>
      </w:tr>
      <w:tr>
        <w:trPr>
          <w:trHeight w:val="6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Обучающее занятие  « С телефоном на ТЫ»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Экскурсия в Музей АК «Уральские авиалинии» (по предварительной записи, по адресу: переулок Утренний, 1Г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медики)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Час здоровья. Адаптивная ЛФК (ведет Д. А. Пузанова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Литературно-музыкальный вечер «Остров по имени Новелла», посвященный памяти Новеллы Матвеевой в Центральной городской  библиотеке им. А. И. Герцена (ул. Чапаева, 5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ие встречи «Екатеринбург- город доблести, славы и труда» Концерт творческих коллективов. Большой зал Дома офицеров ЦВО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илактики когнитивных расстройств ГБПОУ СОМК. Лекция на тему: «Правильное питание, профилактика ожирения. Профилактика сахарного диабета.». Когнитивная гимнастика.</w:t>
            </w:r>
          </w:p>
        </w:tc>
      </w:tr>
      <w:tr>
        <w:trPr>
          <w:trHeight w:val="7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тературная гостиная «По волнам нашей памяти» от Баталовой Л.А. Литературно-музыкальная композиция «Святое слово мать!» от коллектива «Поиск» ( Петрова Т.К.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вечер «Мелодии белой ночи» Произведения петербургских композиторов» в клубе «Отпетые романтики»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в Центральной городской  библиотеке им. А. И. Герцена (ул. Чапаева, 5).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астер-класс: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риг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«Новогодняя звезда» из треугольных модулей  от Бубновой С.Н. (по предварительной записи,  с собой иметь жидкий клей ПВА, кисточку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етиция театральной группы «Вдохновение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петиция танцевальной группы «Визит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Мама- слово дорогое!» ко  Дню матери.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Репетиция танцевальной группы «Визит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учающее занятие. Урок компьютерной грамотности (по предварительной записи)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 здоровья. Адаптивная ЛФК (волонтеры-медики)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 здоровья. Адаптивная ЛФК (ведет Пузанова Д.А.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рофилактики когнитивных расстройств ГБПОУ СОМК. Лекция на тему: «Движение — это жизнь. Режим сна, его значение. Рекомендации по сохранению здоровья». 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Экскурсия  в Центр «Эрмитаж-Урал» - посещение выставки «Оружие ближнего Востока» ( ул. Вайнера, 11, по предварительной записи).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Путешествуем по России. Показ документальных фильмов предоставленных  Русским географическим обществом.</w:t>
            </w:r>
            <w:r>
              <w:rPr>
                <w:rFonts w:eastAsia="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Адаптивная ЛФК (волонтеры- медики).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уб настольных игр «Ваш ход» (шашки, шахматы, лото, домино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ая игра в Дартс среди участников Центра. 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Загляни в семейный альбом!». День именинника,  чаепит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-четверг с 8.3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30-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ем Вас в центре общения  старшего поко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Екатеринбург, ул. Вайнера,  д. 26 кабинет 304-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ся и задать вопросы можно по телефону: </w:t>
      </w:r>
      <w:r>
        <w:rPr>
          <w:rFonts w:cs="Times New Roman" w:ascii="Times New Roman" w:hAnsi="Times New Roman"/>
          <w:b/>
          <w:sz w:val="24"/>
          <w:szCs w:val="24"/>
        </w:rPr>
        <w:t>371-02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а Ирина Серафим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анова Дарья Александровна (каб.3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дневного посещения в свободное от запланированных мероприятий время доступны -  библиотека, настольные игры, просмотр фильмов. План мероприятий может корректироваться по согласованию  с участниками Центра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;Times New Roman" w:cs="Times New Roman"/>
        <w:color w:val="auto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1">
    <w:name w:val="WW8Num2z1"/>
    <w:qFormat/>
    <w:rPr>
      <w:rFonts w:ascii="Times New Roman" w:hAnsi="Times New Roman" w:eastAsia=";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3:00Z</dcterms:created>
  <dc:creator>юлия</dc:creator>
  <dc:description/>
  <dc:language>en-US</dc:language>
  <cp:lastModifiedBy/>
  <cp:lastPrinted>2024-10-28T10:58:00Z</cp:lastPrinted>
  <dcterms:modified xsi:type="dcterms:W3CDTF">2024-10-29T05:07:06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