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ведению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ячника, посвященного Дню пенсионера в Свердл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283"/>
        <w:gridCol w:w="2552"/>
        <w:gridCol w:w="6804"/>
        <w:gridCol w:w="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адрес, наименование учрежд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ассов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>День открытых двер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клиентских служб Свердловской области</w:t>
              <w:br/>
              <w:t>На площадках клиентских служ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а клиентских служб по </w:t>
            </w:r>
            <w:r>
              <w:rPr>
                <w:lang w:val="en-US"/>
              </w:rPr>
              <w:t>C</w:t>
            </w:r>
            <w:r>
              <w:rPr/>
              <w:t xml:space="preserve">вердловской области размещены на сайте: </w:t>
            </w:r>
            <w:r>
              <w:rPr>
                <w:u w:val="single"/>
              </w:rPr>
              <w:t>https://sfr.gov.ru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ороде Алапаев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Ярмарка садоводов и огородников, инициированная клубом «У-дача», при участии Центра общения старшего поколения (Социальный фонд) и Администрации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Алапаевск (на согласован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стреча с активом городского Совета ветеранов</w:t>
            </w:r>
          </w:p>
          <w:p>
            <w:pPr>
              <w:pStyle w:val="Normal"/>
              <w:ind w:left="403" w:hanging="4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г. Алапаевск, ул. Кирова,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стреча с ветеранами пенсионной службы</w:t>
            </w:r>
          </w:p>
          <w:p>
            <w:pPr>
              <w:pStyle w:val="Normal"/>
              <w:ind w:left="403" w:hanging="4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дминистративное здание г. Алапаевск, ул. Лесников,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ыездные приемы граждан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Городские и сельские администраци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частие в общегородском мероприятии, посвященном Дню пожилого человек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Городской Дворец культуры, г. Алапаевск, ул. Ленина, 24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ороде  Артемовс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уководителей структурных подразделений по подготовке и проведению на площадке Клиентской службы в г.Артемовском мероприятий, посвященных Дню пенсио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ороде  Артемовском,  ул.Гагарина, 9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езд на природу с проведением спортивных соревн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9.202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ороде Артемовском, ул. Гагарина, 9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курс «Дары природы Золотой ос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.09.202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ороде Артемовском, ул. Гагарина, 9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/>
            </w:pPr>
            <w:r>
              <w:rPr/>
              <w:t xml:space="preserve">Поздравление ветеранов СФ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ороде Артемовском, ул. Гагарина, 9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ездка в Ирбитско-заводской (Красногвардейский) краеведческий музей, посещение достопримечательных мест посел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, Артемовский р-н, п. Красногвардейский, ул. Некрасова,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о оформлению заявлений о предоставлении социальных выплат и мер социальной поддержки гражданам. Изменения, дополнения в законодатель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с августа по октябр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ороде Артемовском, ул. Гагарина, 9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редставителями общественных организаций. (МО СООО  ветеранов,  Всероссийское общество слеп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темовский, ул. Первомайская, 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омощь: меры социальной поддержки, изменения, дополнения в законодатель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с августа по октябр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ороде Артемовском, ул. Гагарина, 9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rPr/>
            </w:pPr>
            <w:r>
              <w:rPr/>
              <w:t>Встреча с представителями трудовых коллективов, профсоюзными органами  ГБУ «АЦРБ» (Артемовская центральная районная больница»); ОАО «АМЗ» (Артемовский машиностроительный зав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bCs/>
              </w:rPr>
            </w:pPr>
            <w:r>
              <w:rPr>
                <w:bCs/>
              </w:rPr>
              <w:t>Здания ГБУ «АЦРБ»</w:t>
            </w:r>
            <w:r>
              <w:rPr/>
              <w:t xml:space="preserve"> (г. Артемовский, ул. Энергетиков, 1) и ОАО «АМЗ» (г. Артемовский, ул. Садовая, д.1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енсионеров в дни выезда в ТОМС Артемовского района</w:t>
            </w:r>
          </w:p>
          <w:p>
            <w:pPr>
              <w:pStyle w:val="Normal"/>
              <w:rPr/>
            </w:pPr>
            <w:r>
              <w:rPr/>
              <w:t>(Красногвардейский, Мироново, Сосновый Б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вардейский, ул. Некрасова, д.1;</w:t>
            </w:r>
          </w:p>
          <w:p>
            <w:pPr>
              <w:pStyle w:val="Normal"/>
              <w:jc w:val="center"/>
              <w:rPr/>
            </w:pPr>
            <w:r>
              <w:rPr/>
              <w:t>с. Мироново, ул. Молодежная, д.7;</w:t>
            </w:r>
          </w:p>
          <w:p>
            <w:pPr>
              <w:pStyle w:val="Normal"/>
              <w:jc w:val="center"/>
              <w:rPr/>
            </w:pPr>
            <w:r>
              <w:rPr/>
              <w:t>п. Сосновый Бор, ул. Иванов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 личным вопросам руководителем Клиентской службы (на правах отдела) в городе Артемовс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. Артемовском, ул. Гагарина, 9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/>
            </w:pPr>
            <w:r>
              <w:rPr/>
              <w:t xml:space="preserve">Школа молодого пенсион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ороде Артемовском, ул. Гагарина, 9 а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ороде Асбес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свидетельства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,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селением Дом «Ветера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ул. Горняков, 29</w:t>
            </w:r>
          </w:p>
          <w:p>
            <w:pPr>
              <w:pStyle w:val="Normal"/>
              <w:jc w:val="center"/>
              <w:rPr/>
            </w:pPr>
            <w:r>
              <w:rPr/>
              <w:t>Дом «Ветера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населением  «Род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рхоменко, 1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«Общество инвалид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беды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ары осен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- 04.10.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,</w:t>
            </w:r>
          </w:p>
          <w:p>
            <w:pPr>
              <w:pStyle w:val="Normal"/>
              <w:jc w:val="center"/>
              <w:rPr/>
            </w:pPr>
            <w:r>
              <w:rPr/>
              <w:t>Чкалова,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го пункта на городском мероприятии, посвященном Дню пенсионера Свердл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досуга им. М. Горького</w:t>
            </w:r>
          </w:p>
          <w:p>
            <w:pPr>
              <w:pStyle w:val="Normal"/>
              <w:jc w:val="center"/>
              <w:rPr/>
            </w:pPr>
            <w:r>
              <w:rPr/>
              <w:t>ул. Осипенко, 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рием п. Рефт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ефтинский,    ул. Гагарина, 17,офис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рием п. Рефтин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ефтинский,   ул. Гагарина, 17,офис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«Пенсионерам и не тольк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 - 01.10.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им. А.И. Чечулина,             ул. Войкова, 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пенсионера» ПАО «Ураласбес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мбинат</w:t>
            </w:r>
          </w:p>
          <w:p>
            <w:pPr>
              <w:pStyle w:val="Normal"/>
              <w:jc w:val="center"/>
              <w:rPr/>
            </w:pPr>
            <w:r>
              <w:rPr/>
              <w:t>пр-т Ленина,14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Березовском городск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их рисунков «Моя бабушка», «Мой дедуш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овский, ул. Циолковского, д.12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ьяснительно-консультативная работа:</w:t>
            </w:r>
          </w:p>
          <w:p>
            <w:pPr>
              <w:pStyle w:val="Normal"/>
              <w:rPr/>
            </w:pPr>
            <w:r>
              <w:rPr/>
              <w:t xml:space="preserve">- о возможности подачи заявлений через ЕПГУ и ЛКЗЛ, </w:t>
            </w:r>
          </w:p>
          <w:p>
            <w:pPr>
              <w:pStyle w:val="Normal"/>
              <w:rPr/>
            </w:pPr>
            <w:r>
              <w:rPr/>
              <w:t>- «Осторожно! Мошенники»,</w:t>
            </w:r>
          </w:p>
          <w:p>
            <w:pPr>
              <w:pStyle w:val="Normal"/>
              <w:rPr/>
            </w:pPr>
            <w:r>
              <w:rPr/>
              <w:t>- о порядке увеличения пенсии работающим пенсионер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резовский, ул. Циолковского, д.12а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ородском округе Богда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бщественной организацией «Совет ветеран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гданович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4</w:t>
            </w:r>
          </w:p>
          <w:p>
            <w:pPr>
              <w:pStyle w:val="Normal"/>
              <w:jc w:val="center"/>
              <w:rPr/>
            </w:pPr>
            <w:r>
              <w:rPr/>
              <w:t>В офисе совета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бщественной организацией «Совет инвалид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гданович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10</w:t>
            </w:r>
          </w:p>
          <w:p>
            <w:pPr>
              <w:pStyle w:val="Normal"/>
              <w:jc w:val="center"/>
              <w:rPr/>
            </w:pPr>
            <w:r>
              <w:rPr/>
              <w:t>В офисе совета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. Верхней Пыш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гнеупорщиков 9г</w:t>
            </w:r>
          </w:p>
          <w:p>
            <w:pPr>
              <w:pStyle w:val="Normal"/>
              <w:jc w:val="center"/>
              <w:rPr/>
            </w:pPr>
            <w:r>
              <w:rPr/>
              <w:t>СФ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бывшими работниками СФ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гнеупорщиков 9г С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енсионерами по акту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гнеупорщиков 9г</w:t>
            </w:r>
          </w:p>
          <w:p>
            <w:pPr>
              <w:pStyle w:val="Normal"/>
              <w:jc w:val="center"/>
              <w:rPr/>
            </w:pPr>
            <w:r>
              <w:rPr/>
              <w:t>СФР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. Верхней Салд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консультация  с ветеранами в КЦСОН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jc w:val="center"/>
              <w:rPr/>
            </w:pPr>
            <w:r>
              <w:rPr/>
              <w:t>г. Верхняя Салда, ул. Воронова, д. 6,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ого Фронта, д. 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 xml:space="preserve">Выездные приемы </w:t>
            </w:r>
          </w:p>
          <w:p>
            <w:pPr>
              <w:pStyle w:val="Normal"/>
              <w:ind w:left="403" w:hanging="403"/>
              <w:rPr/>
            </w:pPr>
            <w:r>
              <w:rPr/>
              <w:t>специалистов К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пенсионе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. Ивде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В гостях у бабушки», «Бабушка любимая мо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 в г.Ивделе, Ворошилова ул., 4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й родной гор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 в г.Ивделе, Ворошилова ул., 4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Дары приро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 в г.Ивделе, Ворошилова ул., 4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совместно с городским советом ветер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2" w:leader="none"/>
              </w:tabs>
              <w:rPr/>
            </w:pPr>
            <w:r>
              <w:rPr/>
              <w:tab/>
              <w:t>10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ИГО, </w:t>
            </w:r>
          </w:p>
          <w:p>
            <w:pPr>
              <w:pStyle w:val="Normal"/>
              <w:jc w:val="center"/>
              <w:rPr/>
            </w:pPr>
            <w:r>
              <w:rPr/>
              <w:t>Ворошилова ул.,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 в г.Ивделе, Ворошилова ул., 4  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.Ирби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граждан с использованием «гостевого» компьютера и личных мобильных устрой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,</w:t>
            </w:r>
          </w:p>
          <w:p>
            <w:pPr>
              <w:pStyle w:val="Normal"/>
              <w:jc w:val="center"/>
              <w:rPr/>
            </w:pPr>
            <w:r>
              <w:rPr/>
              <w:t>ежедневно, при  обращения граж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фровая зона» Клиентско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правах отдела) в г. Ирбите,  </w:t>
            </w:r>
          </w:p>
          <w:p>
            <w:pPr>
              <w:pStyle w:val="Normal"/>
              <w:jc w:val="center"/>
              <w:rPr/>
            </w:pPr>
            <w:r>
              <w:rPr/>
              <w:t>г.Ирбит, ул. Карла Маркса, д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ставка рисунков дет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9 августа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выставки в холле Клиентской 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правах отдела) в г. Ирбите,  </w:t>
            </w:r>
          </w:p>
          <w:p>
            <w:pPr>
              <w:pStyle w:val="Normal"/>
              <w:jc w:val="center"/>
              <w:rPr/>
            </w:pPr>
            <w:r>
              <w:rPr/>
              <w:t>г.Ирбит, ул. Карла Маркса, д.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ной прием в д. Речкал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50505"/>
              </w:rPr>
              <w:t>25 сентября</w:t>
            </w:r>
            <w:r>
              <w:rPr/>
              <w:t xml:space="preserve">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каловская территориальная Администрация,     д.Речкалова, Ирбитского района, ул. Школьная, 7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. Камышл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Школа молодого пенсионе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9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иентская служба, ЦОСП «Клеве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и с социальными работниками КЦСОН и их подопечны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-сентя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онный пункт специалистов СФР на торжественном мероприятии в МО, посвященном «Дню пенсионера Свердлов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8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амышловский городской округ;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Камышловский муниципальны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посетителей КС работе в электронных сервисах СФ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-октя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иентская служба, ЦОСП «Клевер»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Клиентская служба (на правах отдела) </w:t>
            </w:r>
            <w:r>
              <w:rPr>
                <w:b/>
                <w:bCs/>
              </w:rPr>
              <w:t>в</w:t>
            </w:r>
            <w:r>
              <w:rPr>
                <w:b/>
              </w:rPr>
              <w:t xml:space="preserve"> Качканарском городск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общественными организациям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«Забота» </w:t>
            </w:r>
          </w:p>
          <w:p>
            <w:pPr>
              <w:pStyle w:val="Normal"/>
              <w:jc w:val="center"/>
              <w:rPr/>
            </w:pPr>
            <w:r>
              <w:rPr/>
              <w:t>г. Качканар, ул. Качканарская  д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детей работников СФР «Я не стар, я </w:t>
            </w:r>
            <w:r>
              <w:rPr>
                <w:lang w:val="en-US"/>
              </w:rPr>
              <w:t>SUPERSTAR</w:t>
            </w:r>
            <w:r>
              <w:rPr/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чканар</w:t>
            </w:r>
          </w:p>
          <w:p>
            <w:pPr>
              <w:pStyle w:val="Normal"/>
              <w:jc w:val="center"/>
              <w:rPr/>
            </w:pPr>
            <w:r>
              <w:rPr/>
              <w:t>4 мкрн д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сессии «Золотая осень» (с теплым приветствием в клиентской службе и с предложением об участии в фотосессии + фото на памя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чканар</w:t>
            </w:r>
          </w:p>
          <w:p>
            <w:pPr>
              <w:pStyle w:val="Normal"/>
              <w:jc w:val="center"/>
              <w:rPr/>
            </w:pPr>
            <w:r>
              <w:rPr/>
              <w:t>4 мкрн д.29</w:t>
            </w:r>
          </w:p>
          <w:p>
            <w:pPr>
              <w:pStyle w:val="Normal"/>
              <w:jc w:val="center"/>
              <w:rPr/>
            </w:pPr>
            <w:r>
              <w:rPr/>
              <w:t>(на территории ОСФР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долгожителей с наступающим праздником добра и ува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на адр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бщественными организац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лепых</w:t>
            </w:r>
          </w:p>
          <w:p>
            <w:pPr>
              <w:pStyle w:val="Normal"/>
              <w:jc w:val="center"/>
              <w:rPr/>
            </w:pPr>
            <w:r>
              <w:rPr/>
              <w:t>Г.Качканар пер.Клубный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ка мошеннич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и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чканар</w:t>
            </w:r>
          </w:p>
          <w:p>
            <w:pPr>
              <w:pStyle w:val="Normal"/>
              <w:jc w:val="center"/>
              <w:rPr/>
            </w:pPr>
            <w:r>
              <w:rPr/>
              <w:t>4 мкрн д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с упражнениями для тренировки памяти (вручение памято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чканар</w:t>
            </w:r>
          </w:p>
          <w:p>
            <w:pPr>
              <w:pStyle w:val="Normal"/>
              <w:jc w:val="center"/>
              <w:rPr/>
            </w:pPr>
            <w:r>
              <w:rPr/>
              <w:t>4 мкрн д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молодого пенсионера (индивидуальное обучение </w:t>
            </w:r>
            <w:r>
              <w:rPr>
                <w:rFonts w:eastAsia="Calibri"/>
              </w:rPr>
              <w:t>посетителей работе с электронными сервисами СФР</w:t>
            </w:r>
            <w:r>
              <w:rPr/>
              <w:t>). Поздравление всех посетителей с праздником добра и уважения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ачканар</w:t>
            </w:r>
          </w:p>
          <w:p>
            <w:pPr>
              <w:pStyle w:val="Normal"/>
              <w:jc w:val="center"/>
              <w:rPr/>
            </w:pPr>
            <w:r>
              <w:rPr/>
              <w:t>4 мкрн д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Клиентская служба (на правах отдела) </w:t>
            </w:r>
            <w:r>
              <w:rPr>
                <w:b/>
                <w:bCs/>
              </w:rPr>
              <w:t>в г. Карпин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ручение поздравительных открыток гражданам, обратившимся на прие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6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Карпинск ул. Пролетарская д.68. Клиентская служба (на правах отдела) в г.Карпин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полнительный выездной прием в отдаленный поселок города  Карпинска — пос. Сосн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Карпинск, п. Сосновка, ул. Центральная, д.36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Отдел управления сельским населенным пунктом Сосн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здничный концер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Карпинск ул. Советская, д.109. Отедление временного пребывания граждан пожилого возраста и инвалидов ГАУСО СО КЦСОН г. Карпинс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"Миссис "Гармония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октября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. Карпинск ул. Пролетарская д.68. Центр общения старшего поколения "Гармония"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. Кировград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прием населения в ТУ КГ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виха, ул. Карла Маркса, 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рием населения в ТУ К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йво – Рудянка, ул. Пртизан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ы молодого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ировград, ул. Декабристов,1 4/1-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ти ОСФР по Свердловской области, ответы на вопросы по вопросам, возникающим у людей старшего возраст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ровград, ул. Кировградская, 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ая беседа «Безопасность, прежде всего»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ровград, ул. Кировградская,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тернета « Добрые советы для тех, кто в интернете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ровград, ул. Кировградская,48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. Краснотурьин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</w:rPr>
            </w:pPr>
            <w:r>
              <w:rPr>
                <w:bCs/>
              </w:rPr>
              <w:t xml:space="preserve">Встреча с Городским советом ветера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17.09.2024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bCs/>
              </w:rPr>
              <w:t>Администрация ГО Краснотурьинск</w:t>
            </w:r>
            <w:r>
              <w:rPr/>
              <w:t xml:space="preserve">, </w:t>
            </w:r>
            <w:r>
              <w:rPr>
                <w:bCs/>
              </w:rPr>
              <w:t>ул. Молодежная,1, каб. № 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</w:rPr>
            </w:pPr>
            <w:r>
              <w:rPr>
                <w:bCs/>
              </w:rPr>
              <w:t xml:space="preserve">Круглый стол с Городским обществом инвалид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09.2024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Офис общества инвалидов, ул. Чкалова, 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Cs/>
              </w:rPr>
            </w:pPr>
            <w:r>
              <w:rPr>
                <w:bCs/>
              </w:rPr>
              <w:t>Консультационный пункт в Краснотурьинском Центре С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.09.2024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Здание Центра социального обслуживания населения, ул. Карла Маркса, 35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ороде Красноураль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ия месячника пенсионера в ГО Красноураль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Металлург»  ул.Советская,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.Красноуральске, ул.Советская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юбиляров достигших 90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по адресам совместно с У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Фон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.Красноуральске, ул.Советская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пос.Меж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г</w:t>
            </w:r>
            <w:r>
              <w:rPr>
                <w:b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аксоф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пос. Межень специалистами Клиент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аксоф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пос.Чи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пос.Чирок специалистами Клиент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пос. Бороди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пос.Бородинка специалистами Клиент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ленами городского Совета ветер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ференц-зал администрац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ленами Совета ветеранов ОАО «Святог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Металлург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пос.Краснодоль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пос.Краснодольск специалистами Клиент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ленами общества инвали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пос.Октябрь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поселка </w:t>
            </w:r>
          </w:p>
          <w:p>
            <w:pPr>
              <w:pStyle w:val="Normal"/>
              <w:jc w:val="center"/>
              <w:rPr/>
            </w:pPr>
            <w:r>
              <w:rPr/>
              <w:t>ул. Старателей,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пос.Октябрьский специалистами Клиент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поселка</w:t>
            </w:r>
          </w:p>
          <w:p>
            <w:pPr>
              <w:pStyle w:val="Normal"/>
              <w:jc w:val="center"/>
              <w:rPr/>
            </w:pPr>
            <w:r>
              <w:rPr/>
              <w:t>ул. Старателей, 1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пос.Дач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пос.Дачный специалистами Клиент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ленами общества слеп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администрации города, пл. Победы,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пос.Николь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аксоф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пос.Никольский специалистами Клиент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аксоф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жителями дер.Ясь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жителей дер.Ясьва специалистами Клиент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поселка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ороде Красноуфим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етеранов в рамках проведения туристического слета «Россия – семья народов, мы вместе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ый оздоровительный лагерь «Черкасово»</w:t>
            </w:r>
          </w:p>
          <w:p>
            <w:pPr>
              <w:pStyle w:val="Normal"/>
              <w:jc w:val="center"/>
              <w:rPr/>
            </w:pPr>
            <w:r>
              <w:rPr/>
              <w:t>Красноуфимский район, д.Черкас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населения в рамках Единого социального дня </w:t>
            </w:r>
          </w:p>
          <w:p>
            <w:pPr>
              <w:pStyle w:val="Normal"/>
              <w:rPr/>
            </w:pPr>
            <w:r>
              <w:rPr/>
              <w:t>«Твори добр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досуга г.Красноуфимск</w:t>
            </w:r>
          </w:p>
          <w:p>
            <w:pPr>
              <w:pStyle w:val="Normal"/>
              <w:jc w:val="center"/>
              <w:rPr/>
            </w:pPr>
            <w:r>
              <w:rPr/>
              <w:t>г.Красноуфимск, ул.Советская,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рием населения по всем государственным услугам и функциям СФ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«Комплексный центр социального обслуживания пенсионеров»</w:t>
            </w:r>
          </w:p>
          <w:p>
            <w:pPr>
              <w:pStyle w:val="Normal"/>
              <w:jc w:val="center"/>
              <w:rPr/>
            </w:pPr>
            <w:r>
              <w:rPr/>
              <w:t>г.Красноуфим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Интернациональная, 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активистами ветеранских организаций (по заявк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Красноуфимский округ г.Красноуфимск, ул.Советская, д.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 Красноуфим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расноуфимск, ул.Советская, д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прием населения </w:t>
            </w:r>
          </w:p>
          <w:p>
            <w:pPr>
              <w:pStyle w:val="Normal"/>
              <w:rPr/>
            </w:pPr>
            <w:r>
              <w:rPr/>
              <w:t>по вопросам пенсионного и социального обеспечения посредством мобильной клиент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4</w:t>
            </w:r>
          </w:p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рсы Вторые, д.Большой Турыш</w:t>
            </w:r>
          </w:p>
          <w:p>
            <w:pPr>
              <w:pStyle w:val="Normal"/>
              <w:jc w:val="center"/>
              <w:rPr/>
            </w:pPr>
            <w:r>
              <w:rPr/>
              <w:t>Красноуфимского района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. Куш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в Совете ветеранов г. Кушва, пос. Баранчинский, г. Верхняя 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риглаш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ушв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расноармейская, 12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ороде Невьян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>Встреча с советом ветер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Невьянск, ул. Матвеева, д.26 </w:t>
            </w:r>
          </w:p>
          <w:p>
            <w:pPr>
              <w:pStyle w:val="Normal"/>
              <w:jc w:val="center"/>
              <w:rPr/>
            </w:pPr>
            <w:r>
              <w:rPr/>
              <w:t>Местное отделение Свердловской областной общественной организации ветеранов, войны, труда, боевых действий, государственной службы, пенсионеров по Невьянскому городскому окру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>Встреча с правлением Общества инвали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евьянск, ул.Ленина, д.16</w:t>
            </w:r>
          </w:p>
          <w:p>
            <w:pPr>
              <w:pStyle w:val="Normal"/>
              <w:jc w:val="center"/>
              <w:rPr/>
            </w:pPr>
            <w:r>
              <w:rPr/>
              <w:t>Невьянская районная организация всероссийского общества инвалидов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ороде Нижней Ту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кола молодого пенсион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лиентская служба (на правах отдела) в г. Нижней Туре г. Нижняя Тура, ул. Усошина, 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здравление долгожителей с 80, 90, 100-летием, рассылка поздравительных откры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Выезд по домашнему адре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ортивные соревнования между сотрудниками ОСФР, членами Совета ветеранов и СПР, посвященные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луб "Луч" г. Нижняя Тура, ул. Малышева, 51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еча с местным отделением Союза пенсионеров Нижнетуринского ГО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лиентская служба (на правах отдела) в г. Нижней Туре г. Нижняя Тура, ул. Усошина, 3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еча с членами Общества инвалид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. Нижняя Тура, ул. Машиностроителей,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треча с Советом ветеран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г. Нижняя Тура, ул. 40 лет Октября, д. 2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ыездные приемы мобильной клиентской службы в сельские территори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с. Ис, ул. Советская, 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с. Платина, ул. Ленина, д. 11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ос. Сигнальный, ул. </w:t>
            </w:r>
            <w:r>
              <w:rPr>
                <w:color w:val="000000"/>
              </w:rPr>
              <w:t>Клубная, д.3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ороде Первоураль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Школа молодого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0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лиентская служба, г.Первоуральск, ул.Строителей, 1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роки пенсионной грамотности для учащийся молодежи с экскурсией по Клиентской служб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3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лиентская служба, г.Первоуральск, ул.Строителей, 1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ружеская встреча с бывшими коллегами за круглым стол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3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лиентская служба, г.Первоуральск, ул.Строителей, 1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«Уроки компьютерной грамотности» популяризация электронных сервисов посетителей КС, в том числе «Личный кабинет граждани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2.09.2024 19.09.2024 03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лиентская служба, г.Первоуральск, ул.Строителей, 16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сультационная встреча с представителями городского Совета ветер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2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г.Первоуральск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ул.Герцена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ыездной прием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12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п.Новоуткин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стреча с работниками пенсионного и предпенсионного возраста АО «Хромп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сентябрь 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г Первоуральск,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  <w:t>Заводская ул, д. 3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ороде Полевс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детских рисун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д, бабушка и я, лучшие друзь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ентская служб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Полевск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М.Горького 4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и с общественными организациям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левской городской совет ветеран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Общество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олевск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нина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олевско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.Люксембург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– выставка </w:t>
            </w:r>
          </w:p>
          <w:p>
            <w:pPr>
              <w:pStyle w:val="Normal"/>
              <w:rPr/>
            </w:pPr>
            <w:r>
              <w:rPr/>
              <w:t xml:space="preserve">«Собираем урожай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Выставка овощей, фруктов, цветов  работников - огородников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ентская служб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Полевск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М.Горького  4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равление с Днем рождения юбиляров - долгожителей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 на д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брое сердц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помощь (продукты, одежда) в Комплексный центр социального обслуживания насел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олевской, ул. Бажова  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очная экспози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аланту возраст не помеха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Выставка творческих работ, предоставленных работниками – пенсионерами, ветеранами СФР (бывшие работники))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ентская служб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Полевск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М.Горького  4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кция </w:t>
            </w:r>
            <w:r>
              <w:rPr>
                <w:lang w:eastAsia="zh-CN"/>
              </w:rPr>
              <w:t>«День добра и уваж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zh-CN"/>
              </w:rPr>
              <w:t>(Акция вручения открыток с добрыми пожеланиями жителям города - пенсионерам, сделанных детьми сотрудник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иентская служб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Полевско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М.Горького  4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улка «Чем дальше, тем круче!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зов гора – это место силы). Особенно красиво на Азов-горе в пору золотой осен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олевской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ороде Ревд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родском праздничном мероприятии, посвященном Дню пенсионера в Свердл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2" w:leader="none"/>
              </w:tabs>
              <w:jc w:val="center"/>
              <w:rPr/>
            </w:pPr>
            <w:r>
              <w:rPr/>
              <w:t>25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ДК го Рев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вручение новым пенсионерам свидетельств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евда, ул. Мира,38-б</w:t>
            </w:r>
          </w:p>
          <w:p>
            <w:pPr>
              <w:pStyle w:val="Normal"/>
              <w:jc w:val="center"/>
              <w:rPr/>
            </w:pPr>
            <w:r>
              <w:rPr/>
              <w:t>КС г. Рев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ола пожилого возраста. Встреча с пенсионерами  по вопросам пенсионного законодательства в КЦСО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Ревда, ул. Комсомольская,55, КЦСОН г.Рев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УСП  №4 встреча с пенсионерами общественной организации «Остров доброй надеж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евда, ул.Горького,40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организация «Остров доброй надеж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рием на дом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пенсионеров г. Рев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. Реж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Городское торжественное мероприятие, посвященное Дню пенсионера в Свердл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культуры и искусств, г. Реж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редставителями Режевского Общества инвали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Режевского Общества инвалидов, </w:t>
            </w:r>
          </w:p>
          <w:p>
            <w:pPr>
              <w:pStyle w:val="Normal"/>
              <w:jc w:val="center"/>
              <w:rPr/>
            </w:pPr>
            <w:r>
              <w:rPr/>
              <w:t>г. Реж, ул. Бажова, д.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редставителями Режевского Общества слеп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Режевского Общества слепых, </w:t>
            </w:r>
          </w:p>
          <w:p>
            <w:pPr>
              <w:pStyle w:val="Normal"/>
              <w:jc w:val="center"/>
              <w:rPr/>
            </w:pPr>
            <w:r>
              <w:rPr/>
              <w:t>г. Реж, ул. Вокзальная, д. 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компьютерной грамотности (Индивидуальное обучение посетителей работе с электронными сервисами СФ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(на правах отдела) в г. Ре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Реж, ул. Советская, д. 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рожно: мошенники! (Профилактика и предупреждение мошенничества в отношении гражда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(на правах отдела) в г. Ре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Реж, ул. Советская, д. 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 xml:space="preserve">Выездной прием граждан в </w:t>
            </w:r>
          </w:p>
          <w:p>
            <w:pPr>
              <w:pStyle w:val="Normal"/>
              <w:ind w:left="403" w:hanging="403"/>
              <w:rPr/>
            </w:pPr>
            <w:r>
              <w:rPr/>
              <w:t>с. Липов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о с. Липовск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 xml:space="preserve">Выездной прием граждан в </w:t>
            </w:r>
          </w:p>
          <w:p>
            <w:pPr>
              <w:pStyle w:val="Normal"/>
              <w:ind w:left="403" w:hanging="403"/>
              <w:rPr/>
            </w:pPr>
            <w:r>
              <w:rPr/>
              <w:t>п. Озер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о п. Озерный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. Североуральс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в г. Североуральске, Североуральск, ул. Ленина, д.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мобильной клиентской служб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. Черемухово, ул. Калинина, д.1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ленами Североуральской ячейки Общества инвали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общества инвалидов, Североуральск, Октябрьская, д. 3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ленами Североуральской ячейки Всероссийского общества слеп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общества слепых,</w:t>
            </w:r>
          </w:p>
          <w:p>
            <w:pPr>
              <w:pStyle w:val="Normal"/>
              <w:jc w:val="center"/>
              <w:rPr/>
            </w:pPr>
            <w:r>
              <w:rPr/>
              <w:t>Североуральск, Свердлова, 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енсионерами в Совете ветер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Совета ветеранов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. Сер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кция Доб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тивное здание Клиентской службы, г. Серов, ул. Октябрьской Революции, д.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Чествование ветеранов пенсионной службы, находящихся на заслуженном отдых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тивное здание Клиентской службы, г. Серов, ул. Октябрьской Революции, д.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Добровольческая социальная акция «Неделя добрых дел» в рамках празднования Дня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1.10.2024-04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Участие в Школе пожилого возраста, организованной Комплексным центром социального обслуживания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ктовый зал Комплексного центра социального обслуживания, г. Серов, ул. Парковая, д.11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hanging="403"/>
              <w:rPr/>
            </w:pPr>
            <w:r>
              <w:rPr/>
              <w:t>кК Консультативный час по разъяснению норм пенсионного законодательства с городским Советом ветеранов г. Сер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. Серов, ул. Луначарского,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hanging="403"/>
              <w:rPr/>
            </w:pPr>
            <w:r>
              <w:rPr/>
              <w:t xml:space="preserve">Вв Выездные приемы граждан в населенных пунктах Серовкого района: п.Восточный, п. Сосьва, п. Первомайский, п. Романово, п. Сотрино, п. Пасынок, п. Марся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7.08.2024г. п. Марсяты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.08.2024г. п.Восточны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1.08.2024г. с. Романово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.08.2024 г. п. Первомайски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8.08.2024г. г. Серов (прием граждан на дому)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4.09.2024г. с. Коша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.09.2024г. п. Восточный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8.09.2024г. д. Монастырка;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5.09.2024г. г. Серов (прием граждан на дом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дминистративные здания в Населенных пунктах Серовского района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. Сухом Л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онный сто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Сухой Лог, ул. Юбилейная, 2 Дворец культуры «Кристалл»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. Тавд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>Школа молодого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а, ул. 9 Мая,17</w:t>
            </w:r>
          </w:p>
          <w:p>
            <w:pPr>
              <w:pStyle w:val="Normal"/>
              <w:jc w:val="center"/>
              <w:rPr/>
            </w:pPr>
            <w:r>
              <w:rPr/>
              <w:t>КС (на правах отдела) в городе Тав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для консультирования граждан в село Кошуки</w:t>
            </w:r>
          </w:p>
          <w:p>
            <w:pPr>
              <w:pStyle w:val="Normal"/>
              <w:ind w:left="403" w:hanging="403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шуки, ул. Молодежная,1 Кошукская сельская администация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Верх-Исетском районе г. Екатерин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жителей района по вопросам организации пенсионного, социального обслуживания и мер государственной поддерж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4-3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, Верх-Исетский бульвар, д. 7; клиентская служба (на правах отдела) в Верх-Исетском районе г. Екатеринбурга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Железнодорожном и Кировском районах г. Екатерин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свидетельства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(на правах отдела) в Железнодорожном и Кировском районах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а, 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-Сибиряка, д.38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Ленинском районе г. Екатеринбур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ето – жаркая пора», «Моя уральская семь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общения старшего поколения ЦОСП </w:t>
            </w:r>
          </w:p>
          <w:p>
            <w:pPr>
              <w:pStyle w:val="Normal"/>
              <w:jc w:val="center"/>
              <w:rPr/>
            </w:pPr>
            <w:r>
              <w:rPr/>
              <w:t>ул. Вайнера, 26 кабинет 3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линского, 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 Мы молоды душой» ко Дню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общения старшего поколения ЦОСП</w:t>
            </w:r>
          </w:p>
          <w:p>
            <w:pPr>
              <w:pStyle w:val="Normal"/>
              <w:jc w:val="center"/>
              <w:rPr/>
            </w:pPr>
            <w:r>
              <w:rPr/>
              <w:t>ул. Вайнера, 26 кабинет 305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ороде Каменске- Уральском и Каменск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 с ГАУ «КЦСОН города  Каменска-Уральского».</w:t>
            </w:r>
          </w:p>
          <w:p>
            <w:pPr>
              <w:pStyle w:val="Normal"/>
              <w:snapToGrid w:val="false"/>
              <w:rPr/>
            </w:pPr>
            <w:r>
              <w:rPr/>
              <w:t>«Необходимый возрас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Трудовые резервы 8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№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ая конференция совместно с ГАУ «КЦСОН города Каменска-Уральского».</w:t>
            </w:r>
          </w:p>
          <w:p>
            <w:pPr>
              <w:pStyle w:val="Normal"/>
              <w:snapToGrid w:val="false"/>
              <w:rPr/>
            </w:pPr>
            <w:r>
              <w:rPr/>
              <w:t>Век живи-век учись</w:t>
            </w:r>
          </w:p>
          <w:p>
            <w:pPr>
              <w:pStyle w:val="Normal"/>
              <w:snapToGrid w:val="false"/>
              <w:rPr/>
            </w:pPr>
            <w:r>
              <w:rPr/>
              <w:t>Встреча с насе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Титова 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 с ГАУ «КЦСОН города Каменска-Уральского».</w:t>
            </w:r>
          </w:p>
          <w:p>
            <w:pPr>
              <w:pStyle w:val="Normal"/>
              <w:snapToGrid w:val="false"/>
              <w:rPr/>
            </w:pPr>
            <w:r>
              <w:rPr/>
              <w:t>«Золотая осен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 . Суворова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семейного чт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ваши права нарушают</w:t>
            </w:r>
          </w:p>
          <w:p>
            <w:pPr>
              <w:pStyle w:val="Normal"/>
              <w:snapToGrid w:val="false"/>
              <w:rPr/>
            </w:pPr>
            <w:r>
              <w:rPr/>
              <w:t>Куда обращаться и что дела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 общения Старше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мошенничество</w:t>
            </w:r>
          </w:p>
          <w:p>
            <w:pPr>
              <w:pStyle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Защити себя сам и свою семью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 общения Старшего поко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 в центре общения Старшего поколения</w:t>
            </w:r>
          </w:p>
          <w:p>
            <w:pPr>
              <w:pStyle w:val="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опова 13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. Нижнем Таги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Школа компьютерной грамотности (Электронный сервис «Личный кабинет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правах отдела) в г. Н.Тагил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г. Н.Тагил, ул. Красноармейская, 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(пенсионерами  и инвалидам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У «Комплексный центр социального обслуживания населения Ленинского  район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г. Н.Тагил, ул. Пархоменко, 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информационном проекте для маломобильных групп населения «Инфопомощ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Центральная городская библиотека</w:t>
              <w:br/>
              <w:t>(г. Нижний Тагил, пр. Строителей ,1а)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Дзержинском районе г. Нижнего Таги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/>
            </w:pPr>
            <w:r>
              <w:rPr/>
              <w:t>Школа компьютерной</w:t>
            </w:r>
          </w:p>
          <w:p>
            <w:pPr>
              <w:pStyle w:val="Normal"/>
              <w:snapToGrid w:val="false"/>
              <w:ind w:left="403" w:hanging="403"/>
              <w:rPr/>
            </w:pPr>
            <w:r>
              <w:rPr/>
              <w:t>грамотности</w:t>
            </w:r>
          </w:p>
          <w:p>
            <w:pPr>
              <w:pStyle w:val="Normal"/>
              <w:snapToGrid w:val="false"/>
              <w:ind w:left="403" w:hanging="403"/>
              <w:rPr/>
            </w:pPr>
            <w:r>
              <w:rPr/>
              <w:t>(Электронный сервис «Личный</w:t>
            </w:r>
          </w:p>
          <w:p>
            <w:pPr>
              <w:pStyle w:val="Normal"/>
              <w:snapToGrid w:val="false"/>
              <w:ind w:left="403" w:hanging="403"/>
              <w:rPr/>
            </w:pPr>
            <w:r>
              <w:rPr/>
              <w:t>кабинет гражданина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, 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иентская служба (на правах отдела) в Дзержинском район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Нижнего Таги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. Нижний Тагил, ул. Окунева, 2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3" w:hanging="403"/>
              <w:rPr/>
            </w:pPr>
            <w:r>
              <w:rPr/>
              <w:t>Встречи с населением (ветеранами</w:t>
            </w:r>
          </w:p>
          <w:p>
            <w:pPr>
              <w:pStyle w:val="Normal"/>
              <w:snapToGrid w:val="false"/>
              <w:ind w:left="403" w:hanging="403"/>
              <w:rPr/>
            </w:pPr>
            <w:r>
              <w:rPr/>
              <w:t>и инвалидам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09.2022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У «Комплексный центр социального обслуживания населения «Золотая осень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. Нижний Тагил, ул. Правды, 9А)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Артинском городск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лете пенсио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Снежин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рием граждан в с.Малые Кар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 с.Малые Карзи (Артинский район. С.Малые Карзи, ул. Юбилейна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рием граждан в с.Березо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ая администрация с.Березовка(Артинский район, с.Березовка, ул. 1 Мая, 19а) 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Ачитском городск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>Вручение свидетельств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( на правах группы) в Ачитском 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>Школа молодого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невного пребывания пожилых и инвалидов, п. Ачит, ул. Кривозуб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>Выездной прием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             с. Карги  Ачит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/>
            </w:pPr>
            <w:r>
              <w:rPr/>
              <w:t xml:space="preserve">Встреча с ветеранами СФР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(на правах группы) в Ачитском ГО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Байкаловском муниципальн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Бабушка рядышком с дедушкой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с.Байкалово ул.Производственная д.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х, эти годы золотые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с.Байкалово ул.Производственная д.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ов и ветерано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ень добра и уважения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с.Байкалово ул.Производственная д. 2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Белоярск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ентская служба  в Белоярск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советом ветер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ярская поселковая упра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полнительный прием граждан на территории сельских у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.09.2024 </w:t>
            </w:r>
          </w:p>
          <w:p>
            <w:pPr>
              <w:pStyle w:val="Normal"/>
              <w:jc w:val="center"/>
              <w:rPr/>
            </w:pPr>
            <w:r>
              <w:rPr/>
              <w:t>по 31.10.2024</w:t>
            </w:r>
          </w:p>
          <w:p>
            <w:pPr>
              <w:pStyle w:val="Normal"/>
              <w:jc w:val="center"/>
              <w:rPr/>
            </w:pPr>
            <w:r>
              <w:rPr/>
              <w:t>по дополнит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управы Белоярского ГО,</w:t>
            </w:r>
          </w:p>
          <w:p>
            <w:pPr>
              <w:pStyle w:val="Normal"/>
              <w:jc w:val="center"/>
              <w:rPr/>
            </w:pPr>
            <w:r>
              <w:rPr/>
              <w:t>ГО ЗАТО Уральский, ГО Верхнее-Дуб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Верхотурском уезд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етей сотрудников «Ай да бабушка, ай да дедуш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, г. Верхотурье,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учных поделок  сотрудников КС для клиентов старшего поколения «Золотой возрас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, г. Верхотурье,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д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народных ремесел (программа, чаепитие совместно с пенсионерами системы СФР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ародных и художественных ремесел</w:t>
            </w:r>
          </w:p>
          <w:p>
            <w:pPr>
              <w:pStyle w:val="Normal"/>
              <w:jc w:val="center"/>
              <w:rPr/>
            </w:pPr>
            <w:r>
              <w:rPr/>
              <w:t>г. Верхотурье,</w:t>
            </w:r>
          </w:p>
          <w:p>
            <w:pPr>
              <w:pStyle w:val="Normal"/>
              <w:jc w:val="center"/>
              <w:rPr/>
            </w:pPr>
            <w:r>
              <w:rPr/>
              <w:t>ул. Карла</w:t>
            </w:r>
          </w:p>
          <w:p>
            <w:pPr>
              <w:pStyle w:val="Normal"/>
              <w:jc w:val="center"/>
              <w:rPr/>
            </w:pPr>
            <w:r>
              <w:rPr/>
              <w:t>Маркса, д. 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приемы в сельские населенные пункты (по согласованию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ТУ, клуб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рием в отделение стационарного обслуживания граждан пожилого возраста и совершеннолетних инвалидов ГАО «КЦСОН Верхотурского райо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р-н,</w:t>
            </w:r>
          </w:p>
          <w:p>
            <w:pPr>
              <w:pStyle w:val="Normal"/>
              <w:jc w:val="center"/>
              <w:rPr/>
            </w:pPr>
            <w:r>
              <w:rPr/>
              <w:t>п. Привокзальный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20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рием ФКУ ИК-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дата 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турский р-н,</w:t>
            </w:r>
          </w:p>
          <w:p>
            <w:pPr>
              <w:pStyle w:val="Normal"/>
              <w:jc w:val="center"/>
              <w:rPr/>
            </w:pPr>
            <w:r>
              <w:rPr/>
              <w:t>п. Привокзальный, ул. Свободы, д.22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группы) в Гаринском городск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ствование ветеранов пенсионной службы, находящихся на заслуженном отдых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клиентской службы </w:t>
            </w:r>
          </w:p>
          <w:p>
            <w:pPr>
              <w:pStyle w:val="Normal"/>
              <w:rPr/>
            </w:pPr>
            <w:r>
              <w:rPr/>
              <w:t xml:space="preserve">(на правах группы) в Гаринском городском округе, </w:t>
            </w:r>
          </w:p>
          <w:p>
            <w:pPr>
              <w:pStyle w:val="Normal"/>
              <w:rPr/>
            </w:pPr>
            <w:r>
              <w:rPr/>
              <w:t>пгт. Гари,</w:t>
            </w:r>
          </w:p>
          <w:p>
            <w:pPr>
              <w:pStyle w:val="Normal"/>
              <w:rPr/>
            </w:pPr>
            <w:r>
              <w:rPr/>
              <w:t>ул. Комсомольская, д. 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чаепитие </w:t>
              <w:br/>
              <w:t>«Согреем ладони, разгладим морщин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клиентской службы </w:t>
            </w:r>
          </w:p>
          <w:p>
            <w:pPr>
              <w:pStyle w:val="Normal"/>
              <w:rPr/>
            </w:pPr>
            <w:r>
              <w:rPr/>
              <w:t xml:space="preserve">(на правах группы) в Гаринском городском округе, </w:t>
            </w:r>
          </w:p>
          <w:p>
            <w:pPr>
              <w:pStyle w:val="Normal"/>
              <w:rPr/>
            </w:pPr>
            <w:r>
              <w:rPr/>
              <w:t>пгт. Гари,</w:t>
            </w:r>
          </w:p>
          <w:p>
            <w:pPr>
              <w:pStyle w:val="Normal"/>
              <w:rPr/>
            </w:pPr>
            <w:r>
              <w:rPr/>
              <w:t>ул. Комсомольская, д.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Новолялинском городск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 «Школа молодого пенсионе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тивное здание Клиентской службы, г. Новая Ляля, ул. Уральская, д.74 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Бабушка рядышком с дедушко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тивное здание Клиентской службы, г. Новая Ляля, ул. Уральская, д.74 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е пожилого возраста, организованной Комплексным центром социального обслуживания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лексный центр социального обслуживания, г. Новая Ляля, ул. Уральская, д.26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ые часы по разъяснению норм пенсионного законодательства с профсоюзными организациями Новолялинского городск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тивное здание Клиентской службы, г. Новая Ляля, ул. Уральская, д.74 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Нижнесергинском муниципальном районе и Бисертском городск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свидетельства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ие Серги, ул Р.Люксембург, 1а,помещение К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ветеранских организаций Нижнесергинского муниципального района тема «Опорный КРАЙ», посвященная 100-летию со дня образования Нижнесергин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Верхние Серги</w:t>
            </w:r>
          </w:p>
          <w:p>
            <w:pPr>
              <w:pStyle w:val="Normal"/>
              <w:jc w:val="center"/>
              <w:rPr/>
            </w:pPr>
            <w:r>
              <w:rPr/>
              <w:t>МАУ ДОЛ «Спут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ого стола» с Советом ветеранов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ие Серги, ул Ленина, 39, администрация п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среди старшего поколения с использованием «гостевого» компьютера и личных мобильных устрой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сентября 2024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ижние Серги, ул Розы Люксембург, 1а помещение КС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Пышминском городск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онный пункт на праздновании «Дня пенсионера Свердловской област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Пышма, площадь возле ЦКИД, ул.Куйбышева, 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Школы компьютерной грамотности (популяризация электронных сервисов среди посетителей клиентской службы, навигация по сайту СФ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Пышма, ул. Пионерская, д.18, Цифровая зона клиентской служ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Школы молодого пенсионе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Пышма, ул. Пионерская, д.18, Клиентская служб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бывших коллег-пенсионеров с днем пожилого челове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Пышма, вручение   поздравлений на дому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лиентская служба (на правах отдела) в Слободо-Туринском муниципальн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оздравлении вручения знаков отличия Свердловской области «Совет да любовь» семейным парам, прожившим в браке непрерывно 50 и более л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 «Слободо-Туринское КД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Туринская Слобода,ул. Ленина, д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ом конкурсе «Старинные рецепты кухни от наших бабуше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бодо-Туринское ДКс. Туринская Слобода, ул Ленина, д.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тро-вечеринка «А знаешь, все еще будет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У КЦСОН Слободо-Туринского района» с. Туринская Слобода, ул Ленина, д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«Месячника пенсионеров» туристический слет-конкурс «Слободской привал-2024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У КЦСОН Слободо-Туринского района с. Туринская Слобода, ул Ленина, д.87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Сысертском и Арамильском городских округ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здравление юбиляров, достигших возраста 80, 90, 100 лет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правление поздравительных пис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9.2024 по 3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С в Сысертском и Арамильском ГО, г.Сысерть, ул.Коммуны, 26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ыставка детских рисун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«Бабушка рядом с дедушкой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9.2024 по 3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С в Сысертском и Арамильском ГО, г.Сысерть, ул.Коммуны, 26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кола молодого пенсионера</w:t>
            </w:r>
          </w:p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С в Сысертском и Арамильском ГО, г.Сысерть, ул.Коммуны, 26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кола компьютерной грамотности (обучение посетителей работе с электронным сервисом «Личный кабине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С в Сысертском и Арамильском ГО, г.Сысерть, ул.Коммуны, 26-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Встречи с членами Общества «Память сердца», представителями общественных организаций ветеран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9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серть, ул. Ленина, 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ысерт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р. Сосновый бор, 13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Клиентская служба (на правах отдела) в Таборинском муниципальн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 для индивидуальных предприним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Уют»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Талицком городск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ленами ВОИ по зр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.Талица, ул.Володарского, д.8</w:t>
            </w:r>
          </w:p>
          <w:p>
            <w:pPr>
              <w:pStyle w:val="Normal"/>
              <w:jc w:val="center"/>
              <w:rPr/>
            </w:pPr>
            <w:r>
              <w:rPr/>
              <w:t>Талицкая местная организации В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Добр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9.2024-</w:t>
            </w:r>
          </w:p>
          <w:p>
            <w:pPr>
              <w:pStyle w:val="Normal"/>
              <w:jc w:val="center"/>
              <w:rPr/>
            </w:pPr>
            <w:r>
              <w:rPr/>
              <w:t>по 0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алица, ул.Фрунзе, д.8</w:t>
            </w:r>
          </w:p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ветеранов ПФ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алица, ул.Фрунзе, д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е участки пенсионеров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Туринск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членами Совета Ветеранов Туринского 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Совета ветеранов, г.Туринск,  ул. Ленина, 50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прием граждан по социальным вопрос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, г. Туринск, ул. Спорта, 16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Тугулымском городском окру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«Спартакиада для пенсионеров Тугулымского Г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Тугулым, ул. Пл.50 Лет Октября, 1, РД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Тугулым, ул. Ленина, 65- КС в Тугулымском 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лефо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ячей лин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август-октя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Тугулым, ул. Ленина, 65- КС в Тугулымском 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в электронных сервисах СФР на гостевом компьютер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Август-октябрь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Тугулым, ул. Ленина, 65- КС в Тугулымском 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енсионерами проживающими в центре реабилитации с целью проведения консультаций по услугам СФР и МС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 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Тугулым, ул. ул. Пионерская, д.21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ородских округах Шалинский и Староуткни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пенсионной грамотности для учащейся молодеж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№45 п.Шаля ул.Энгельса д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молодого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(на правах отдела) в городских округах Шалинский и Староуткинск п.Шаля ул. Свердлова д.52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 в г.Новоуральске (З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Миром правит любовь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приглашены семейные пары, состоящие в браке более 40 лет, концерт детского городского коллектив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тосессия, чаепитие, </w:t>
            </w:r>
          </w:p>
          <w:p>
            <w:pPr>
              <w:pStyle w:val="Normal"/>
              <w:snapToGrid w:val="false"/>
              <w:rPr/>
            </w:pPr>
            <w:r>
              <w:rPr/>
              <w:t>семейная фотовыставка; присутствие местных телевидения и корреспондента газеты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8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упской, д.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ентская служ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 пенсионеров, пребывающих в Новоуральском интернате для престарелых и инвали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упской, д. 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с представителями секции инвалидов профсоюзной организации неработающих пенсионеров УЭХ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д. 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молодого пенсионера (азбука пенсионной грамотности, вручение свидетельств пенсионер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упской, д.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ентская служ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компьютерной грамотности (консультирование по использованию электронных сервисов, помощь при регистрации на портале Госуслуг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,  рамках работы клиентской служб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упской, д.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ифровая з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ентской служб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ездной прием мобильной клиентской службы </w:t>
            </w:r>
          </w:p>
          <w:p>
            <w:pPr>
              <w:pStyle w:val="Normal"/>
              <w:snapToGrid w:val="false"/>
              <w:rPr/>
            </w:pPr>
            <w:r>
              <w:rPr/>
              <w:t>(прием заявлений на дому у маломобильной категории граждан по договорен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пребывания  пенсион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дравление с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нем пожилого челове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чаепитие с пенсионерами-работниками ОСФР площадки г.Новоуральска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рупской, д.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ентская служб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отдела) в городском округе «Город Лесной» (З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Торжественное вручение свидетельств пенсионера (пенсионных удостовере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Территория КС (Пушкина-3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ыставка детских рисунков «Мои бабушка и дедуш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Территория КС (Пушкина-3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ыставка художественных работ и поделок пенсионеров «Бабушкиными рукам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Территория КС (Пушкина-3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/>
              <w:t>Выездной прием мобильной клиентской службы в сельские террито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п. Таежный, п. Чащавита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стреча с пенсионерами в совете ветера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МКУ ЦСОН г. Лес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«Школа молодого пенсионера» с будущими пенсионер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МБУ ЦЗН г. Лесн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стреча с работниками «Бюро МСЭ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Бюро МСЭ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группы) в городском округе Нижняя Сал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руглый стол с пенсионерами ОСФР</w:t>
            </w:r>
          </w:p>
          <w:p>
            <w:pPr>
              <w:pStyle w:val="Normal"/>
              <w:ind w:left="403" w:hanging="4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Здание клиентской службы, г.Нижняя Салда, ул.Ломоносова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ыездной прием</w:t>
            </w:r>
          </w:p>
          <w:p>
            <w:pPr>
              <w:pStyle w:val="Normal"/>
              <w:ind w:left="403" w:hanging="4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Комплексный центр социального обслуживания населения г.Нижняя Салда, ул.Луначарского,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ыездной прием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Школа с.Акинфиево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Выездной прием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дминистрация с.Медведево</w:t>
            </w:r>
          </w:p>
          <w:p>
            <w:pPr>
              <w:pStyle w:val="Style16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иентская служба (на правах группы) в г. Заречно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вручение  «свидетельства пенсионе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аречный,</w:t>
            </w:r>
          </w:p>
          <w:p>
            <w:pPr>
              <w:pStyle w:val="Normal"/>
              <w:jc w:val="center"/>
              <w:rPr/>
            </w:pPr>
            <w:r>
              <w:rPr/>
              <w:t>ул. Алещенкова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пенсионерами в Совете ветеранов по вопросам пенсионного законодательства, профилактика мошенничества среди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Заречный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прием граждан на территории сельских у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рманка, с. Мезенское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Клиентская служба (на правах группы) в городском округе Дегтя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вручение новым пенсионерам свидетельств пенсион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егтярск, ул. Калинина, 25а.</w:t>
            </w:r>
          </w:p>
          <w:p>
            <w:pPr>
              <w:pStyle w:val="Normal"/>
              <w:jc w:val="center"/>
              <w:rPr/>
            </w:pPr>
            <w:r>
              <w:rPr/>
              <w:t>КС ГО Дегтяр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пенсионерами в Совете ветеранов по вопросам пенсион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егтярск, пл.Ленина, 1А 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трудовым коллективом Центральной библиотечной системы ГО Дегтярс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, г.Дегтярск, ул.Калинина, д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рием на дому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пенсионеров г. Дегтя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Основной текст Знак"/>
    <w:qFormat/>
    <w:rPr>
      <w:rFonts w:ascii="TimesET;Courier New" w:hAnsi="TimesET;Courier New" w:cs="TimesET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51">
    <w:name w:val="Заголовок 51"/>
    <w:basedOn w:val="Normal"/>
    <w:next w:val="Normal"/>
    <w:qFormat/>
    <w:pPr>
      <w:keepNext w:val="true"/>
      <w:suppressAutoHyphens w:val="true"/>
      <w:jc w:val="center"/>
      <w:textAlignment w:val="baseline"/>
      <w:outlineLvl w:val="4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sz w:val="28"/>
      <w:szCs w:val="28"/>
      <w:lang w:val="ru-RU"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2:00Z</dcterms:created>
  <dc:creator>Благинина Анастасия Николаевна</dc:creator>
  <dc:description/>
  <dc:language>en-US</dc:language>
  <cp:lastModifiedBy>Маркова Татьяна Юрьевна</cp:lastModifiedBy>
  <cp:lastPrinted>2021-05-12T10:00:00Z</cp:lastPrinted>
  <dcterms:modified xsi:type="dcterms:W3CDTF">2024-08-22T06:02:00Z</dcterms:modified>
  <cp:revision>2</cp:revision>
  <dc:subject/>
  <dc:title>Приложение</dc:title>
</cp:coreProperties>
</file>