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Свердловской области и подведомственных ему территориальных органов, а также их супругов и несовершеннолетних детей за период с 1 января 2018 г. по 31 декабря 2018 г., размещаемые на официальном сайте Пенсионного фонда Российской Федерации в порядке, утвержденном Указом Президента Российской Федерации от 3 декабря 2013 г. № 878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1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635"/>
        <w:gridCol w:w="1842"/>
        <w:gridCol w:w="1626"/>
        <w:gridCol w:w="1701"/>
        <w:gridCol w:w="762"/>
        <w:gridCol w:w="693"/>
        <w:gridCol w:w="1522"/>
        <w:gridCol w:w="567"/>
        <w:gridCol w:w="850"/>
        <w:gridCol w:w="2004"/>
        <w:gridCol w:w="1038"/>
        <w:gridCol w:w="1417"/>
      </w:tblGrid>
      <w:tr>
        <w:trPr>
          <w:tblHeader w:val="true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27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Отделение Пенсионного фонда Российской Федерации по Свердловской области</w:t>
            </w:r>
          </w:p>
        </w:tc>
      </w:tr>
      <w:tr>
        <w:trPr>
          <w:trHeight w:val="262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к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937,4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Е.Н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83,9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лантра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50,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Верх-Исетском районе города Екатеринбурга Свердловской области</w:t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узаева С.В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40,32</w:t>
            </w:r>
          </w:p>
          <w:p>
            <w:pPr>
              <w:pStyle w:val="Normal"/>
              <w:snapToGrid w:val="fals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RA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9108,48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- Управление Пенсионного фонда Российской Федерации в Ленинском районе города Екатеринбурга Свердл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карева Н.А.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энде Солярис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204,40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Тойота Карина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447,49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Джетта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482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           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60,92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270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- Управление Пенсионного фонда Российской Федерации в г. Красноуфимске Свердловской области (межрайонное)</w:t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ая Т.С.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8 г.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 822,88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 Управление Пенсионного фонда Российской Федерации в городе Реже Свердловской области</w:t>
            </w:r>
          </w:p>
        </w:tc>
      </w:tr>
      <w:tr>
        <w:trPr>
          <w:trHeight w:val="630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кин А.А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307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98,6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92,46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анкеева Л. 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16,94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0,65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8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 Управление Пенсионного фонда Российской Федерации в г. Серове Свердловской области (межрайонное)</w:t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а Т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52,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9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35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енсионного фонда Российской Федерации в г. Камышлове Свердловской области (межрайонное)</w:t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нина Т.О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69,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55" w:gutter="0" w:header="0" w:top="851" w:footer="0" w:bottom="107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29:00Z</dcterms:created>
  <dc:creator>Борисов Константин Алекса.</dc:creator>
  <dc:description/>
  <dc:language>en-US</dc:language>
  <cp:lastModifiedBy>Воробьева Мария Александровна</cp:lastModifiedBy>
  <cp:lastPrinted>2019-09-05T09:52:00Z</cp:lastPrinted>
  <dcterms:modified xsi:type="dcterms:W3CDTF">2019-12-04T04:29:00Z</dcterms:modified>
  <cp:revision>2</cp:revision>
  <dc:subject/>
  <dc:title>Сведения</dc:title>
</cp:coreProperties>
</file>