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й ПФР по Тамбовской области, а также их супругов и несовершеннолетнего детей за период с 1 января 2014 года по 31 декабря 2014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ления ПФР от 05.05.2014 № 82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1843"/>
        <w:gridCol w:w="1552"/>
        <w:gridCol w:w="6"/>
        <w:gridCol w:w="1277"/>
        <w:gridCol w:w="999"/>
        <w:gridCol w:w="992"/>
        <w:gridCol w:w="1412"/>
        <w:gridCol w:w="960"/>
        <w:gridCol w:w="8"/>
        <w:gridCol w:w="1017"/>
        <w:gridCol w:w="1139"/>
        <w:gridCol w:w="1412"/>
        <w:gridCol w:w="1280"/>
      </w:tblGrid>
      <w:tr>
        <w:trPr>
          <w:trHeight w:val="8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ПФ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7415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чный кредит </w:t>
            </w:r>
          </w:p>
        </w:tc>
      </w:tr>
      <w:tr>
        <w:trPr>
          <w:trHeight w:val="6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е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50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ова Н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215,5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 Лада Прио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80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ищ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43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Форд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207,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BalloonTextCha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BalloonTextCha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054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хвал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84,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ахутдинов Д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78,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ндровер фриленде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64,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ьмаченко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Рено Лог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59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6965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Бондар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</w:t>
            </w:r>
          </w:p>
          <w:p>
            <w:pPr>
              <w:pStyle w:val="Normal"/>
              <w:snapToGrid w:val="false"/>
              <w:ind w:left="-3" w:right="12" w:hanging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730</w:t>
            </w:r>
          </w:p>
          <w:p>
            <w:pPr>
              <w:pStyle w:val="Normal"/>
              <w:snapToGrid w:val="false"/>
              <w:ind w:left="-3" w:right="12" w:hanging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/с КМЗ -8284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5,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коммунальной кварти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54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коммунальной кварти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коммунальной кварти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Н.В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РАФ  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45,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</w:t>
            </w:r>
          </w:p>
          <w:p>
            <w:pPr>
              <w:pStyle w:val="Normal"/>
              <w:snapToGrid w:val="false"/>
              <w:ind w:left="-3" w:right="12" w:hanging="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86,4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41,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т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69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9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ханов М.М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Style20"/>
              <w:ind w:left="-128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01,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00,5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бкин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Гаврил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69,6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329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0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деева В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85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 21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0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ова С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Жерд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16,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т Резз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1933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зыр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23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68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анко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нковой С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11740 К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9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нковым Р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23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леш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Кашк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8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вед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1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Аве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273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ов А.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ИЖ-Юпитер 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30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79,9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Знаме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Лада 111830, Лада Кали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371,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65,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41,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Опель Вект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08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жина Р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75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84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тсуб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 Аутленд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394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б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0/27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43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т Аве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729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С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отдела назначения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35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20,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Т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Инжав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овер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743,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 при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9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5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нин П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400,3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76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03,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Сере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63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о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Дэу Нек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96,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68,6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г. Кирсанове и Кирсан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61,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dyTextChar2"/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odyTextChar2"/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жилого дома, назначение: не определ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 О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9210 К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4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ятинская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38,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11174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8"/>
                <w:szCs w:val="18"/>
              </w:rPr>
              <w:t>Автоприцеп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ковой 8165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8,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енкова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725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–трактор ЮМЗ–6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37,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89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57,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62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евятни-к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5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83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 ДЕУ Джент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32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льников А.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ичуринске и Мичур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591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ёнда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й икс 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219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695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82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92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3211440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9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кина К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вмест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Мосякиным С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ьюже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ым С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ой К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ьюже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01,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ой К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25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836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орд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474,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704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1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  <w:br/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614,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ш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4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т Авео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УАЗ330301мотоцикл ИЖП3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9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мн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37,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2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ов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оршанске и Моршан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«Ланд крузер -200»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315120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ЗИЛ - 13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933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56,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5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ева С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461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 </w:t>
            </w:r>
          </w:p>
        </w:tc>
      </w:tr>
      <w:tr>
        <w:trPr>
          <w:trHeight w:val="5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рен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8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9/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81,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ская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55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70,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firstLine="1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зина Л. 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учкап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63,4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5" w:firstLine="1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firstLine="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Астра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СА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07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52-03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30232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41,4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15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рудан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47,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0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РКЗ-1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18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у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29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 21703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зерноуборочный комбайн РСМ-101 «Вектор-410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472,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слик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41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Нексия,  а/м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45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ще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29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ифан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13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8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02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2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ухин Н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Никифо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3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67,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89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ская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ео Мати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99,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,0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исова Н.А.</w:t>
            </w:r>
          </w:p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83,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Часть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Нив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рицеп САЗ 829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87,4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ина Г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9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ёндай Акцент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9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а А.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36,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1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151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Грет Уол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0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иферо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Первомай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19,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шина В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217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70,7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мошенц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354,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ёхина Г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85,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515,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юкова И. 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28,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11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 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ных Р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64,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ГАЗ 3302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78,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рилова Г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ет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263,3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83,3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464,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2019/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79,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1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74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н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5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539,5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70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01,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40,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ича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5462/100 до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74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80,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4344/100 до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94,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щева Г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ым А.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756,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ым А.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ой Г.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п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8162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96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ой Г.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анова О. 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753,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а Н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 в г. Рассказово и Рассказ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Дэу Мати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107,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/1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5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8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ых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623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-Прио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79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рина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Богдан 21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64,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76,9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5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7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ва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арь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2,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кин А.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107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32,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7/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як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Ржакс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925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70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АЗ 3816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62,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39,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2,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68,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2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ундай  Солярис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САС - 8299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9,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асо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окол 2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28,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05,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 8200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71,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рать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40,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91,6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Сампур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8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даева В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Times New Roman" w:hAnsi="Times New Roman"/>
                <w:sz w:val="18"/>
                <w:szCs w:val="18"/>
                <w:lang w:val="en-US"/>
              </w:rPr>
              <w:t>6129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Verdana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Verdana" w:ascii="Times New Roman" w:hAnsi="Times New Roman"/>
                <w:sz w:val="18"/>
                <w:szCs w:val="18"/>
                <w:lang w:val="en-US"/>
              </w:rPr>
              <w:t>Lada  Grant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Verdana"/>
                <w:sz w:val="18"/>
                <w:szCs w:val="18"/>
              </w:rPr>
            </w:pPr>
            <w:r>
              <w:rPr>
                <w:rFonts w:cs="Verdana" w:ascii="Times New Roman" w:hAnsi="Times New Roman"/>
                <w:sz w:val="18"/>
                <w:szCs w:val="18"/>
                <w:lang w:val="en-US"/>
              </w:rPr>
              <w:t>32667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1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217 «Баргузи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07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7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18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49,9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18" w:hanging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9,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лан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bookmarkStart w:id="1" w:name="sub_110171"/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На</w:t>
            </w:r>
            <w:bookmarkEnd w:id="1"/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чальник Управления ПФР в Соснов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5902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жили МК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0821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08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пенская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576,9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пова Т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/м ГАЗ-2102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81,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05,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рюков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55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32,4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ва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19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ёнова А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 Староюр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98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09,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ков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Хендай Солярис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 САЗ 8299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7,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Дроковой Е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7,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Дроковым Р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00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руких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Ниссан  Альмер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608,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гере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53,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-27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 цельнометалличе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Тойота Королл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2,6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на Л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Токар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405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2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аш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19,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очих угод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аш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летние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 Лада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51,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33,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инская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-эксперт (юрист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38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-81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89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, долевая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ец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Уварово и Ува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8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1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877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грузовой ЗИ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554М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18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56,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2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-31514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05,9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57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4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1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орошева Е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84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2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5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6,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хина Н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Умет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0827,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к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1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шеин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9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8" w:firstLine="2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48"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ВАЗ – 2115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САЗ -  350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33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right="-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 Д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</w:t>
            </w:r>
          </w:p>
          <w:p>
            <w:pPr>
              <w:pStyle w:val="Normal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left="2" w:right="-12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540</w:t>
            </w:r>
          </w:p>
          <w:p>
            <w:pPr>
              <w:pStyle w:val="Style20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5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22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а Н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отовс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Лачет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794,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69,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а О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К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41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нчаровым С.А. и Ивановой И.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60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Гончаровой Л.Ф. и Ивановой И.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42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6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ешнико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г.Тамбове и Тамб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дж «Калибе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8664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383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ипотека, личные накопления</w:t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робова 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509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667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нишин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Уз Део Матиз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05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80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Ситроен С4 седан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26,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 С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автомат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21154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89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квартиры (договор купли- продажи 19.12.2014)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Г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42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63,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1560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/1520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6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66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Мицубиши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674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в кондоминиуме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в кондоминиу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цы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Платицыным Ю.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055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Платицыной Е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842,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24" w:hanging="51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BodyTextChar1">
    <w:name w:val="Body Text Char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15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3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7:00Z</dcterms:created>
  <dc:creator>1</dc:creator>
  <dc:description/>
  <cp:keywords/>
  <dc:language>en-US</dc:language>
  <cp:lastModifiedBy>1</cp:lastModifiedBy>
  <cp:lastPrinted>2014-05-27T10:19:00Z</cp:lastPrinted>
  <dcterms:modified xsi:type="dcterms:W3CDTF">2015-05-22T05:47:00Z</dcterms:modified>
  <cp:revision>2</cp:revision>
  <dc:subject/>
  <dc:title>Сведения</dc:title>
</cp:coreProperties>
</file>