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и по соблюдению требований к служебному поведению и урегулированию конфликта интересов ОПФР по Тамбовской области от 10 октя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19 года состоялось заседание комиссии по соблюдению требований к служебному поведению и урегулированию конфликта интересов ОПФР по Тамбовской (далее – Комиссия ОПФ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заседания Комиссии ОПФР включ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принятии решения об определении способа голосования Комиссией ОПФ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едставлении управляющим ОПФР по  Тамбовской области  материалов проверки Рассказовской межрайонной прокуратурой Тамбовской обла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Представление от 18.09.2019 №02-01-28-4526-2019 об устранении нарушений законодательства)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курорской проверкой установлены факты представления  работником неполных (недостоверных) сведений  в справке о доходах, расходах,  об имуществе и обязательствах имущественного характера за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О рассмотрении решения управляющег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ПФР по  Тамбовской обла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 итогам выполнения рекомендаций Комиссии ОПФР (протокол от 25.09.2019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ПФР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дня заседания выступил председатель Комиссии ОПФР с предложением об определении порядка принят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принято следующе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признать, что сведения указанные в Справке о доходах за 2018 г.,  являются неполными, </w:t>
      </w:r>
      <w:r>
        <w:rPr>
          <w:rStyle w:val="FontStyle33"/>
          <w:rFonts w:cs="Times New Roman" w:ascii="Times New Roman" w:hAnsi="Times New Roman"/>
          <w:i w:val="false"/>
          <w:iCs w:val="false"/>
          <w:sz w:val="26"/>
          <w:szCs w:val="26"/>
        </w:rPr>
        <w:t xml:space="preserve">но так как умысла на укрытие  недостающей суммы (3 600 руб.) не было, </w:t>
      </w:r>
      <w:r>
        <w:rPr>
          <w:rFonts w:cs="Times New Roman" w:ascii="Times New Roman" w:hAnsi="Times New Roman"/>
          <w:sz w:val="26"/>
          <w:szCs w:val="26"/>
        </w:rPr>
        <w:t xml:space="preserve"> указанный проступок считать несущественны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комендовать</w:t>
      </w:r>
      <w:r>
        <w:rPr>
          <w:rFonts w:cs="Times New Roman" w:ascii="Times New Roman" w:hAnsi="Times New Roman"/>
          <w:sz w:val="26"/>
          <w:szCs w:val="26"/>
        </w:rPr>
        <w:t xml:space="preserve"> управляющему ОПФР по Тамбовской области строго  указа</w:t>
      </w:r>
      <w:r>
        <w:rPr>
          <w:rFonts w:cs="Times New Roman" w:ascii="Times New Roman" w:hAnsi="Times New Roman"/>
          <w:sz w:val="26"/>
          <w:szCs w:val="26"/>
        </w:rPr>
        <w:t>ть</w:t>
      </w:r>
    </w:p>
    <w:p>
      <w:pPr>
        <w:pStyle w:val="Normal"/>
        <w:spacing w:lineRule="auto" w:line="240" w:before="0" w:after="0"/>
        <w:jc w:val="both"/>
        <w:rPr>
          <w:rStyle w:val="FontStyle3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ботнику на недопустимость нарушения требований части 1 ст. 8 Федерального закона от 25.12.2008 № 273-ФЗ «О противодействии коррупции».</w:t>
      </w:r>
    </w:p>
    <w:p>
      <w:pPr>
        <w:pStyle w:val="Normal"/>
        <w:spacing w:before="0" w:after="200"/>
        <w:jc w:val="both"/>
        <w:rPr>
          <w:rStyle w:val="FontStyle3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3"/>
          <w:rFonts w:cs="Times New Roman" w:ascii="Times New Roman" w:hAnsi="Times New Roman"/>
          <w:b w:val="false"/>
          <w:bCs w:val="false"/>
          <w:sz w:val="28"/>
          <w:szCs w:val="28"/>
        </w:rPr>
        <w:t>3. По третьему вопросу в</w:t>
      </w:r>
      <w:r>
        <w:rPr>
          <w:rStyle w:val="FontStyle33"/>
          <w:rFonts w:cs="Times New Roman" w:ascii="Times New Roman" w:hAnsi="Times New Roman"/>
          <w:b w:val="false"/>
          <w:bCs w:val="false"/>
          <w:sz w:val="26"/>
          <w:szCs w:val="26"/>
        </w:rPr>
        <w:t xml:space="preserve">ыступила председатель Комиссии ОПФР которая сообщила, что управляющим Отделением рассмотрены материалы заседания Комиссии ОПФР от 25.09.2019. С рекомендациями Комиссии ОПФР  управляющий Отделением согласен. 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left="0" w:right="0"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8:00Z</dcterms:created>
  <dc:creator>user</dc:creator>
  <dc:description/>
  <dc:language>en-US</dc:language>
  <cp:lastModifiedBy>0790820</cp:lastModifiedBy>
  <cp:lastPrinted>2016-05-20T16:06:00Z</cp:lastPrinted>
  <dcterms:modified xsi:type="dcterms:W3CDTF">2018-12-13T08:20:00Z</dcterms:modified>
  <cp:revision>10</cp:revision>
  <dc:subject/>
  <dc:title>Заседание Комиссии Отделения Пенсионного фонда Российской Федерации по соблюдению требований к служебному поведению и урегулированию конфликта интересов </dc:title>
</cp:coreProperties>
</file>