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по соблюдению требований к служебному поведению и урегулированию конфликта интересов ОПФР по 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8 апрел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7 года состоялось заседание Комиссии по соблюдению требований к служебному поведению и урегулированию конфликта интересов ОПФР по Тамбовской области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 было рассмотр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аботника о принятии дополнительных мер по  представлению сведений о доходах, расходах об имуществе и обязательствах имущественного характера своей несовершеннолетней за 2016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реш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 причина непредставления работником Отделения сведений о доходах, расходах об имуществе и обязательствах имущественного характера своей несовершеннолетней за 2016 год  является  объективной и уважительно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0:00Z</dcterms:created>
  <dc:creator>user</dc:creator>
  <dc:description/>
  <cp:keywords/>
  <dc:language>en-US</dc:language>
  <cp:lastModifiedBy>0790820</cp:lastModifiedBy>
  <cp:lastPrinted>2016-05-20T16:06:00Z</cp:lastPrinted>
  <dcterms:modified xsi:type="dcterms:W3CDTF">2018-05-04T11:32:00Z</dcterms:modified>
  <cp:revision>7</cp:revision>
  <dc:subject/>
  <dc:title>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</dc:title>
</cp:coreProperties>
</file>