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ОПФР по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8 июн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7 года состоялось заседание Комиссии по соблюдению требований к служебному поведению и урегулированию конфликта интересов ОПФР по Тамбовской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 было рассмотре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аботника  о невозможности представить сведения о   доходах,     расходах     об    имуществе   и    обязательствах имущественного характера своего супруга за 2016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реш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 причина непредставления работником Отделения сведений о   доходах,     расходах     об    имуществе   и    обязательствах имущественного характера своего супруга за 2016 год является  объективной и уважительно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1:00Z</dcterms:created>
  <dc:creator>user</dc:creator>
  <dc:description/>
  <cp:keywords/>
  <dc:language>en-US</dc:language>
  <cp:lastModifiedBy>0790820</cp:lastModifiedBy>
  <cp:lastPrinted>2016-05-20T16:06:00Z</cp:lastPrinted>
  <dcterms:modified xsi:type="dcterms:W3CDTF">2018-05-04T11:31:00Z</dcterms:modified>
  <cp:revision>5</cp:revision>
  <dc:subject/>
  <dc:title>Заседание Комиссии Отделения Пенсионного фонда Российской Федерации по соблюдению требований к служебному поведению и урегулированию конфликта интересов </dc:title>
</cp:coreProperties>
</file>