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Texthighlight"/>
          <w:b/>
          <w:b/>
          <w:bCs/>
        </w:rPr>
      </w:pPr>
      <w:r>
        <w:rPr/>
      </w:r>
    </w:p>
    <w:p>
      <w:pPr>
        <w:pStyle w:val="Style15"/>
        <w:spacing w:before="0" w:after="0"/>
        <w:jc w:val="center"/>
        <w:rPr>
          <w:rStyle w:val="Texthighlight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комиссий Управлений ПФР в городах и районах Тамбовской области</w:t>
      </w:r>
    </w:p>
    <w:p>
      <w:pPr>
        <w:pStyle w:val="Style15"/>
        <w:spacing w:before="0" w:after="0"/>
        <w:rPr>
          <w:rStyle w:val="Texthighligh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Texthighlight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xthighlight"/>
          <w:b/>
          <w:bCs/>
        </w:rPr>
        <w:t xml:space="preserve">Заседание комиссии </w:t>
      </w:r>
      <w:r>
        <w:rPr>
          <w:b/>
        </w:rPr>
        <w:t>УПФР в г. Кирсанове Тамбовской области (межрайонное)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Texthighlight"/>
          <w:b/>
          <w:bCs/>
        </w:rPr>
        <w:t>по соблюдению требований к служебному поведению и урегулированию конфликта интересов от 22.10.2018 год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</w:t>
      </w:r>
      <w:r>
        <w:rPr/>
        <w:t>22 октября 2018 года состоялось заседание комиссии УПФР в г. Кирсанове Тамбовской области (межрайонное)</w:t>
      </w:r>
      <w:r>
        <w:rPr>
          <w:rStyle w:val="Texthighlight"/>
          <w:bCs/>
        </w:rPr>
        <w:t xml:space="preserve"> </w:t>
      </w:r>
      <w:r>
        <w:rPr/>
        <w:t>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На заседании Комиссии Управления рассмотрен вопрос о предоставлении работниками  Управления неполных и недостоверных сведений о доходах, об имуществе и обязательствах имущественного характера. Источником информации, содержащей основание для проведения заседания комиссии Управления, является представление </w:t>
      </w:r>
      <w:r>
        <w:rPr>
          <w:color w:val="000000"/>
        </w:rPr>
        <w:t>Кирсановской межрайпрокуратуры от 01.12.2017 № 02-06-02-2017/2419 «О представлении работниками УПФР в г. Кирсанове Тамбовской области (межрайонного) неполных сведений о доходах, расходах, имуществе и обязательствах имущественного характера за 2017 год</w:t>
      </w:r>
      <w:r>
        <w:rPr/>
        <w:t>.»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>По итогам заседания Комиссией принято соответствующее решение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highlight">
    <w:name w:val="text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3:00Z</dcterms:created>
  <dc:creator>0790820</dc:creator>
  <dc:description/>
  <dc:language>en-US</dc:language>
  <cp:lastModifiedBy/>
  <cp:lastPrinted>2019-07-11T11:26:00Z</cp:lastPrinted>
  <dcterms:modified xsi:type="dcterms:W3CDTF">2019-07-11T13:54:00Z</dcterms:modified>
  <cp:revision>3</cp:revision>
  <dc:subject/>
  <dc:title>Заседание комиссии ОПФР по Тамбовской области по соблюдению требований к служебному поведению и урегулированию конфликта интересов от 30</dc:title>
</cp:coreProperties>
</file>