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ссии по соблюдению требований к служебному поведению и урегулированию конфликта интересов ОПФР по 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7 апрел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18 года состоялось заседание комиссии по соблюдению требований к служебному поведению и урегулированию конфликта интересов ОПФР по Тамбовской области (далее – Комиссия Отд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стка дня заседания Комиссии Отделения включал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пределении способа голосования Комиссией Отд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№ 137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ассмотрении уведомления начальника Управления ПФР о принятии дополнительных мер по  представлению сведений о   доходах,     расходах     об    имуществе   и    обязательствах имущественного характера своего супруга за 2017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рассмотрении уведомления заместителя начальника Управления ПФР о принятии дополнительных мер по  представлению сведений о   доходах,     расходах     об    имуществе   и    обязательствах имущественного характера своего несовершеннолетнего ребёнка за 2017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ы следующие решения: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первому вопросу повестки дня заседания выступила председатель Комиссии Отделения с предложением об определении порядка принятия решений по всем рассматриваемым вопросам путем открытого голосования простым большинством голосов присутствующих на заседании членов Комиссии Отделения. 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второму вопросу принято следующее реш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ть, что меры принятые начальником УПФР являются исчерпывающими, так как работник 18.04.2018 года подал Заявление о расторжении брака. По окончанию процесса по расторжению брака работник обязуется представить копию свидетельства о расторжении брака  в отдел кадров Отдел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третьему вопросу принято следующее реш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ть, что  причина непредставления заместителем начальника Управления ПФР  сведений о   доходах,     расходах     об    имуществе   и    обязательствах имущественного характера своего несовершеннолетнего ребенка за 2017 год не является уважительно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заместителю начальника Управления ПФР   принять дополнительные  меры по предоставлению полных сведений о доходах, расходах, об имуществе и обязательствах имущественного характера своего несовершеннолетнего ребенка за  2017 год, и с учетом полученных сведений внести изменения в справку о доходах, расходах, об имуществе и обязательствах имущественного характера своего несовершеннолетнего ребенк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21:00Z</dcterms:created>
  <dc:creator>user</dc:creator>
  <dc:description/>
  <cp:keywords/>
  <dc:language>en-US</dc:language>
  <cp:lastModifiedBy>0790820</cp:lastModifiedBy>
  <cp:lastPrinted>2016-05-20T16:06:00Z</cp:lastPrinted>
  <dcterms:modified xsi:type="dcterms:W3CDTF">2018-12-13T08:18:00Z</dcterms:modified>
  <cp:revision>7</cp:revision>
  <dc:subject/>
  <dc:title>Заседание Комиссии Отделения Пенсионного фонда Российской Федерации по соблюдению требований к служебному поведению и урегулированию конфликта интересов </dc:title>
</cp:coreProperties>
</file>