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е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сии по соблюдению требований к служебному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едению и урегулированию конфликта интересов УПФР в г. Жердевке Тамбовской области (межрайонного)  от 10 сентября 2019 год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сентября 2019 года состоялось заседание комиссии по соблюдению требований к служебному поведению и урегулированию конфликта интересо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ПФР в г. Жердевке Тамбовской области (межрайонного)</w:t>
      </w:r>
      <w:r>
        <w:rPr>
          <w:rFonts w:cs="Times New Roman" w:ascii="Times New Roman" w:hAnsi="Times New Roman"/>
          <w:sz w:val="24"/>
          <w:szCs w:val="24"/>
        </w:rPr>
        <w:t xml:space="preserve"> (далее – Комиссия УПФ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овестка дня заседания Комиссии УПФР включа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принятии решения об определении способа голосования Комиссией ОПФ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рассматривался в соответствии с п. 23 Положения о Комиссиях территориальных органов ПФР (постановление Правления ПФР от 11.06.2013 № 137п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 рассмотрении Представления прокуратуры Токаревского района Тамбовской области от 19.08.2019г. № 02-06-02-2019/571 (вх. № 0101-2719 от 19.09.2019г.) об устранении нарушений законодательства о противодействии коррупции в УПФР в г. Жердевке Тамбовской области (межрайонного). Прокурорской проверкой установлены факты предоставления работником клиентской службы (на правах отдела) в Токаревском районе УПФР в г. Жердевке Тамбовской области (межрайонного) недостоверных и неполных сведений о доходах, расходах, об имуществе и обязательствах имущественного характера своего супруга  за 2017 год и 2018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заседания Комиссии УПФР приняты следующие решения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вопросу повестки дня заседания выступил председатель Комиссии УПФР с предложением об определении порядка принятия решений по всем рассматриваемым вопросам путем открытого голосования простым большинством голосов присутствующих на заседании членов Комиссии УПФР.</w:t>
      </w:r>
    </w:p>
    <w:p>
      <w:pPr>
        <w:pStyle w:val="1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второму вопросу принято следующее решение:</w:t>
      </w:r>
    </w:p>
    <w:p>
      <w:pPr>
        <w:pStyle w:val="Normal"/>
        <w:spacing w:lineRule="auto" w:line="240" w:before="0" w:after="0"/>
        <w:jc w:val="both"/>
        <w:rPr>
          <w:rStyle w:val="FontStyle3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Решили: Принять к сведению пояснения работни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и признать, что сведения о доходах, расходах, имуществе и обязательствах имущественного характера за 2017 год и 2018 год являются неполными. Представленные сведения за 2017, 2018 годы можно считать малозначительным проступко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Style w:val="FontStyle33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Рекомендовать Начальнику УПФР в г. Жердевке Тамбовской области (межрайонному) объявить работнику дисциплинарное взыскание в виде замечания и указать на недопустимость в дальнейшем нарушений требований законодательства о противодействии коррупции.</w:t>
      </w:r>
    </w:p>
    <w:p>
      <w:pPr>
        <w:pStyle w:val="1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Style w:val="FontStyle33"/>
          <w:rFonts w:cs="Times New Roman" w:ascii="Times New Roman" w:hAnsi="Times New Roman"/>
          <w:b w:val="false"/>
          <w:bCs w:val="false"/>
          <w:sz w:val="24"/>
          <w:szCs w:val="24"/>
        </w:rPr>
        <w:t>Принято единогласно.</w:t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Абзац списка1"/>
    <w:basedOn w:val="Normal"/>
    <w:qFormat/>
    <w:pPr>
      <w:ind w:left="720" w:right="0" w:hanging="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63"/>
      <w:ind w:left="0" w:right="0" w:firstLine="715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18:00Z</dcterms:created>
  <dc:creator>user</dc:creator>
  <dc:description/>
  <dc:language>en-US</dc:language>
  <cp:lastModifiedBy>0790820</cp:lastModifiedBy>
  <cp:lastPrinted>2016-05-20T16:06:00Z</cp:lastPrinted>
  <dcterms:modified xsi:type="dcterms:W3CDTF">2018-12-13T08:20:00Z</dcterms:modified>
  <cp:revision>10</cp:revision>
  <dc:subject/>
  <dc:title>Заседание Комиссии Отделения Пенсионного фонда Российской Федерации по соблюдению требований к служебному поведению и урегулированию конфликта интересов </dc:title>
</cp:coreProperties>
</file>