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ю и урегулированию конфликта интересов УПФР в г. Кирсанове Тамбовской области (межрайонного)  от 24 декабря 2019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 декабря 2019 года состоялось заседание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ФР в г. Кирсанове Тамбовской области (межрайонного)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 УПФ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 Комиссии УПФР включ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О принятии решения об определении способа голосования Комиссией ОП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начальником УПФР в г. Кирсанове Тамбовской области (межрайонного) материалов проверки Кирсановской межрайпрокуратурой от 13.12.2019 № 02-06-02-2019/2159 о представлении работниками УПФР в г. Кирсанове Тамбовской области (межрайонного), в количестве шести человек, неполных сведенийо доходах, расходах, об имуществе и обязательствах имущественного характера (своих,супруги (супруга) и несовершеннолетних детей (далее -  Справка о доходах)  за 2018 год и рассмотрении поступивших объяснительныхот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заседания Комиссии У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едания выступил председатель Комиссии УПФР с предложением об определении порядка принятия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риняты следующие реш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по подпункту 2.1 - принять к сведению пояснения работника и признать, что сведения указанные работником в Справке о доходах являются неполными, умысла на сокрытие информации не просматривается, требования законодательства о противодействии коррупции, до рассматриваемого случая, соблюдал, указанный проступок считать малозначительным.                                                                                                         </w:t>
      </w:r>
      <w:r>
        <w:rPr>
          <w:rStyle w:val="FontStyle3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мендовать начальнику УПФР в г. Кирсанове Тамбовской области (межрайонному) объявить работнику дисциплинарное взыскание  и указать на недопустимость в дальнейшем нарушений требований законодательства о противодействии коррупции.                                        Принято единоглас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 подпунктам  2.2, 2.3, 2.4, 2.6 - пр</w:t>
      </w:r>
      <w:r>
        <w:rPr>
          <w:rFonts w:cs="Times New Roman" w:ascii="Times New Roman" w:hAnsi="Times New Roman"/>
          <w:color w:val="000000"/>
          <w:sz w:val="24"/>
          <w:szCs w:val="24"/>
        </w:rPr>
        <w:t>инять к сведению поясне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и признать, что сведения указанные работниками в Справках о доходах за 2018 г.,  являются неполными, </w:t>
      </w:r>
      <w:r>
        <w:rPr>
          <w:rStyle w:val="FontStyle33"/>
          <w:rFonts w:cs="Times New Roman" w:ascii="Times New Roman" w:hAnsi="Times New Roman"/>
          <w:i w:val="false"/>
          <w:iCs w:val="false"/>
          <w:sz w:val="24"/>
          <w:szCs w:val="24"/>
        </w:rPr>
        <w:t xml:space="preserve">но так как умысла на  сокрытие информации не было, </w:t>
      </w:r>
      <w:r>
        <w:rPr>
          <w:rFonts w:cs="Times New Roman" w:ascii="Times New Roman" w:hAnsi="Times New Roman"/>
          <w:sz w:val="24"/>
          <w:szCs w:val="24"/>
        </w:rPr>
        <w:t xml:space="preserve"> указанные проступки считать несущественным;</w:t>
      </w:r>
    </w:p>
    <w:p>
      <w:pPr>
        <w:pStyle w:val="Normal"/>
        <w:spacing w:lineRule="auto" w:line="240"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начальнику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>УПФР в г. Кирсанове Тамбовской области (межрайонному)</w:t>
      </w:r>
      <w:r>
        <w:rPr>
          <w:rFonts w:cs="Times New Roman" w:ascii="Times New Roman" w:hAnsi="Times New Roman"/>
          <w:sz w:val="24"/>
          <w:szCs w:val="24"/>
        </w:rPr>
        <w:t xml:space="preserve">   строго указа</w:t>
      </w:r>
      <w:r>
        <w:rPr>
          <w:rFonts w:cs="Times New Roman" w:ascii="Times New Roman" w:hAnsi="Times New Roman"/>
          <w:sz w:val="24"/>
          <w:szCs w:val="24"/>
        </w:rPr>
        <w:t>ть работникам на недопустимость нарушения требований части 1 ст. 8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left="0" w:right="0"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8:00Z</dcterms:created>
  <dc:creator>user</dc:creator>
  <dc:description/>
  <dc:language>en-US</dc:language>
  <cp:lastModifiedBy>0790820</cp:lastModifiedBy>
  <cp:lastPrinted>2016-05-20T16:06:00Z</cp:lastPrinted>
  <dcterms:modified xsi:type="dcterms:W3CDTF">2018-12-13T08:20:00Z</dcterms:modified>
  <cp:revision>10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