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80" w:leader="none"/>
        </w:tabs>
        <w:bidi w:val="0"/>
        <w:spacing w:lineRule="atLeast" w:line="100"/>
        <w:ind w:left="0" w:right="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и по соблюдению требований к служебному поведению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егулированию конфликта интересов УПФР в г. Котовске Тамбовской области (межрайонного) от 24.09.2019г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5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4 сентября 2019 года состоялось заседание Комиссии по соблюдению требований к служебному поведению и урегулированию конфликта интересов УПФР в г. Котовске Тамбовской области (межрайонного) (далее - Комиссия Управления)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вестка дня заседания Комиссии Управления включала:</w:t>
      </w:r>
    </w:p>
    <w:p>
      <w:pPr>
        <w:pStyle w:val="Normal"/>
        <w:spacing w:before="0" w:after="0"/>
        <w:ind w:left="0" w:right="0" w:firstLine="7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 определении способа голосования Комиссией Управления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прос рассматривался в соответствии с п. 23 Положения о Комиссиях территориальных органов ПФР (постановление Правления ПФР от 11.06.2013г. № 137п).</w:t>
      </w:r>
    </w:p>
    <w:p>
      <w:pPr>
        <w:pStyle w:val="Normal"/>
        <w:spacing w:before="0" w:after="0"/>
        <w:ind w:left="0" w:right="0" w:firstLine="713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 представлении начальником УПФР в г. Котовске Тамбовской области (межрайонного) (далее - Управление) материалов проверки Прокуратуры города Котовска (Представление от 06.09.2019г. № 02-01-28-2019 об устранении нарушений законодательства о противодействии коррупции).</w:t>
      </w:r>
    </w:p>
    <w:p>
      <w:pPr>
        <w:pStyle w:val="Normal"/>
        <w:spacing w:before="0" w:after="0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ой проверкой установлен факт предоставления неполных (недостоверных) сведений в справках о доходах, расходах, об имуществе и обязательствах имущественного характера за 2018 год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Управления приняты следующие решения:</w:t>
      </w:r>
    </w:p>
    <w:p>
      <w:pPr>
        <w:pStyle w:val="Normal"/>
        <w:spacing w:lineRule="atLeast" w:line="10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По первому вопросу выступил председатель Комиссии Управления с предложением об определении порядка принятия решений по всем рассматриваемым опросам путем  открытого голосования простым большинством голосов присутствующих на заседании членов Комиссии Управления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второму вопросу принято следующее решение: </w:t>
      </w:r>
    </w:p>
    <w:p>
      <w:pPr>
        <w:pStyle w:val="Normal"/>
        <w:spacing w:before="0" w:after="0"/>
        <w:ind w:left="0" w:righ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сведения о доходах, расходах, об имуществе и обязательствах имущественного характера за 2018 год, представленные работником, являются неполными, что нарушает требования части 1 статьи 8 Федерального закона от 25.12.2008г. № 273 - ФЗ «О противодействии коррупции».</w:t>
      </w:r>
    </w:p>
    <w:p>
      <w:pPr>
        <w:pStyle w:val="Normal"/>
        <w:spacing w:before="0" w:after="0"/>
        <w:ind w:left="0" w:righ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начальнику Управления применить к работнику меры дисциплинарной ответственности в виде выговора.</w:t>
      </w:r>
    </w:p>
    <w:p>
      <w:pPr>
        <w:pStyle w:val="Normal"/>
        <w:widowControl/>
        <w:bidi w:val="0"/>
        <w:spacing w:before="0" w:after="0"/>
        <w:ind w:left="0" w:right="0" w:hanging="13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С рекомендациями Комиссии Управления начальник Управления согласен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bidi w:val="0"/>
        <w:spacing w:lineRule="atLeast" w:line="10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hd w:fill="FFFFFF" w:val="clear"/>
      <w:lang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left="0" w:right="0" w:hanging="160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left="0" w:right="0" w:firstLine="715"/>
      <w:jc w:val="both"/>
    </w:pPr>
    <w:rPr>
      <w:rFonts w:ascii="Bookman Old Style" w:hAnsi="Bookman Old Style" w:cs="Bookman Old Style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3:00Z</dcterms:created>
  <dc:creator>user</dc:creator>
  <dc:description/>
  <dc:language>en-US</dc:language>
  <cp:lastModifiedBy>0790509</cp:lastModifiedBy>
  <cp:lastPrinted>2019-10-24T10:12:00Z</cp:lastPrinted>
  <dcterms:modified xsi:type="dcterms:W3CDTF">2019-09-30T14:55:00Z</dcterms:modified>
  <cp:revision>15</cp:revision>
  <dc:subject/>
  <dc:title>Дата</dc:title>
</cp:coreProperties>
</file>