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отдела) в г. Котовске</w:t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</w:rPr>
        <w:t>на ноябрь  2024 года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« Су- Джок — терапия » Уникальный массаж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ноября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« Мы входим в осень сердцем поутру..»  Выставка фиалок посвященная ос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ября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Пусть всегда будет  МАМА » беседы, занятия  посвященные  Дню мате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ноября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2:00Z</dcterms:created>
  <dc:creator>0792202</dc:creator>
  <dc:description/>
  <dc:language>en-US</dc:language>
  <cp:lastModifiedBy>079KaptsovaVA</cp:lastModifiedBy>
  <cp:lastPrinted>2024-10-29T15:13:00Z</cp:lastPrinted>
  <dcterms:modified xsi:type="dcterms:W3CDTF">2024-10-29T14:22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