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иентской службы (на правах группы) в Мучкапском рай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ноябрь 2024 год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19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е к Дню народного единства. Марафон Мучкап-Шапкино-Любо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оября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тение маскировочных сетей и зонтов для бойцов С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right="-801" w:firstLine="709"/>
        <w:jc w:val="both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720" w:top="1258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5:00Z</dcterms:created>
  <dc:creator>0792202</dc:creator>
  <dc:description/>
  <dc:language>en-US</dc:language>
  <cp:lastModifiedBy>079KaptsovaVA</cp:lastModifiedBy>
  <cp:lastPrinted>2024-05-30T10:56:00Z</cp:lastPrinted>
  <dcterms:modified xsi:type="dcterms:W3CDTF">2024-10-30T07:45:00Z</dcterms:modified>
  <cp:revision>2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