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отдела) в г. Моршанск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 декабрь 2024 год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9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0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билей народного театра А.Н. Островск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ча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, посвященное встрече Нового го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</w:tr>
    </w:tbl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отдела) в г. Моршанске по телефону - 4-16-96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3:00Z</dcterms:created>
  <dc:creator>0792202</dc:creator>
  <dc:description/>
  <dc:language>en-US</dc:language>
  <cp:lastModifiedBy>079KaptsovaVA</cp:lastModifiedBy>
  <cp:lastPrinted>2024-11-28T10:02:00Z</cp:lastPrinted>
  <dcterms:modified xsi:type="dcterms:W3CDTF">2024-11-28T07:03:00Z</dcterms:modified>
  <cp:revision>2</cp:revision>
  <dc:subject/>
  <dc:title>План проведения мероприятий</dc:title>
</cp:coreProperties>
</file>