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проведения мероприят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Центре общения старшего поколения ОСФР по Тамбов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иентской службы (на правах группы) в Ржаксинском районе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</w:rPr>
        <w:t>на декабрь 2024 года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tbl>
      <w:tblPr>
        <w:tblW w:w="1023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450"/>
        <w:gridCol w:w="11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Мероприятие, посвященное Международному дню инвалида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дека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рок пенсионной грамотност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 декабр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Музыкальная гостиная «Песни молодости наше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дека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ind w:left="-540" w:right="-801" w:firstLine="709"/>
        <w:jc w:val="both"/>
        <w:rPr/>
      </w:pPr>
      <w:r>
        <w:rPr>
          <w:rFonts w:cs="Arial" w:ascii="Arial" w:hAnsi="Arial"/>
          <w:color w:val="FFFFFF"/>
          <w:sz w:val="26"/>
          <w:szCs w:val="26"/>
        </w:rPr>
        <w:t>Режим работы Центра: ежедневно с понедельника по пятницу с 10:00 до 16:00. По вопросам участия пенсионеров в мероприятиях, проводимых в Центре общения старшего поколения, следует обращаться в региональное отделение Союза пенсионеров России по телефону 79-44-13 или в группу по взаимодействию со СМИ и Режим работы Центра: ежедневно с понедельника по пятницу с 10:00 до 16:00. По вопросам участия пенсионеров в мероприятиях, проводимых в Центре общения старшего поколения, следует обращаться в региональное отделение Союза пенсионеров России по телефону 79-44-13 или в группу по взаимодействию со СМИ</w:t>
      </w:r>
    </w:p>
    <w:sectPr>
      <w:footerReference w:type="default" r:id="rId2"/>
      <w:footerReference w:type="first" r:id="rId3"/>
      <w:type w:val="nextPage"/>
      <w:pgSz w:w="11906" w:h="16838"/>
      <w:pgMar w:left="1701" w:right="1466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52565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5.95pt;margin-top:0.05pt;width:5.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7:00Z</dcterms:created>
  <dc:creator>0792202</dc:creator>
  <dc:description/>
  <dc:language>en-US</dc:language>
  <cp:lastModifiedBy>079KaptsovaVA</cp:lastModifiedBy>
  <cp:lastPrinted>2024-11-28T14:55:00Z</cp:lastPrinted>
  <dcterms:modified xsi:type="dcterms:W3CDTF">2024-11-28T11:57:00Z</dcterms:modified>
  <cp:revision>2</cp:revision>
  <dc:subject/>
  <dc:title>План проведения мероприятий в Центре общения старшего поколения ОСФР по Тамбовской области на апрель-май 2023 года</dc:title>
</cp:coreProperties>
</file>