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отдела) в г. Уварово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</w:rPr>
        <w:t>на ноябрь 2024 года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tbl>
      <w:tblPr>
        <w:tblW w:w="1032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мероприятии, посвященном Дню народного еди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ноябр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мероприятии, посвященном Дню горо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ноября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3:00Z</dcterms:created>
  <dc:creator>0792202</dc:creator>
  <dc:description/>
  <cp:keywords/>
  <dc:language>en-US</dc:language>
  <cp:lastModifiedBy>079KaptsovaVA</cp:lastModifiedBy>
  <cp:lastPrinted>2024-10-31T15:17:00Z</cp:lastPrinted>
  <dcterms:modified xsi:type="dcterms:W3CDTF">2024-10-31T12:17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