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/>
      </w:pPr>
      <w:r>
        <w:rPr/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Учетной политике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СФР по Тамбовской области                                                                                                                   </w:t>
      </w:r>
    </w:p>
    <w:p>
      <w:pPr>
        <w:pStyle w:val="FR1"/>
        <w:jc w:val="left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97155</wp:posOffset>
                </wp:positionV>
                <wp:extent cx="82169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4.3pt;mso-wrap-distance-left:9.05pt;mso-wrap-distance-right:9.05pt;mso-wrap-distance-top:0pt;mso-wrap-distance-bottom:0pt;margin-top:7.65pt;mso-position-vertical-relative:text;margin-left:3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82169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4.3pt;mso-wrap-distance-left:9.05pt;mso-wrap-distance-right:9.05pt;mso-wrap-distance-top:0pt;mso-wrap-distance-bottom:0pt;margin-top:7.6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uppressAutoHyphens w:val="true"/>
        <w:spacing w:lineRule="auto" w:line="240" w:before="0" w:after="0"/>
        <w:ind w:firstLine="567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21"/>
        <w:suppressAutoHyphens w:val="true"/>
        <w:spacing w:lineRule="auto" w:line="240" w:before="0" w:after="0"/>
        <w:ind w:firstLine="567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>Функции участников бюджетного процесса СФР</w:t>
      </w:r>
    </w:p>
    <w:p>
      <w:pPr>
        <w:pStyle w:val="21"/>
        <w:suppressAutoHyphens w:val="true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21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  <w:u w:val="single"/>
        </w:rPr>
        <w:t>Финансовый орган</w:t>
      </w:r>
    </w:p>
    <w:p>
      <w:pPr>
        <w:pStyle w:val="21"/>
        <w:suppressAutoHyphens w:val="true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управление казначейств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01" w:leader="none"/>
                <w:tab w:val="left" w:pos="1138" w:leader="none"/>
              </w:tabs>
              <w:ind w:left="301" w:right="29" w:hanging="3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юджетного учета финансового органа;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252" w:hanging="252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формирование отчетности финансового органа по поступлениям и выбытиям средств бюджета СФР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01" w:leader="none"/>
                <w:tab w:val="left" w:pos="501" w:leader="none"/>
              </w:tabs>
              <w:ind w:left="301" w:right="34" w:hanging="301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нтроль за целевым использованием средств бюджета СФР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01" w:leader="none"/>
                <w:tab w:val="left" w:pos="501" w:leader="none"/>
              </w:tabs>
              <w:ind w:left="301" w:right="29" w:hanging="3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вободного использования денежных средств в пределах утвержденных объемов финансирования и бюджетных ассигнований по принятым публичным обязательствам и доведенным лимитам бюджетных обязательств.</w:t>
            </w:r>
          </w:p>
        </w:tc>
      </w:tr>
    </w:tbl>
    <w:p>
      <w:pPr>
        <w:pStyle w:val="21"/>
        <w:suppressAutoHyphens w:val="true"/>
        <w:spacing w:lineRule="auto" w:line="240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suppressAutoHyphens w:val="true"/>
        <w:spacing w:lineRule="auto" w:line="240"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лучатель бюджетных средств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значе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ыплаты пенсий и социальных выпла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установления социальных выпла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атериально-технического обеспе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ых техно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ализации социальн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ный отде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значения и осуществления страховых выплат застрахованным граждан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дический отде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 кад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а по взаимодействию со средствами массовой информ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хране труд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составление и исполнение бюджетной сме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исполнение бюджетных обязательств в пределах доведенных лимитов и бюджетных ассигнова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несение предложений распорядителю бюджетных средств по изменению бюджетной росписи и лимитов бюджетных обязатель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существление операций по расходованию бюджетных средств в соответствии с бюджетной смет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исполнение иных полномочий, установленных федеральными законами и иными нормативными правовыми актами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pacing w:val="-9"/>
                <w:sz w:val="26"/>
                <w:szCs w:val="26"/>
              </w:rPr>
              <w:t>, регулирующими бюджетные правоотнош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0" w:leader="none"/>
                <w:tab w:val="left" w:pos="1781" w:leader="none"/>
              </w:tabs>
              <w:ind w:left="360" w:right="34" w:hanging="360"/>
              <w:jc w:val="both"/>
              <w:rPr/>
            </w:pPr>
            <w:r>
              <w:rPr>
                <w:sz w:val="26"/>
                <w:szCs w:val="26"/>
              </w:rPr>
              <w:t xml:space="preserve">начисление и выплата пенсий, пособий и иных социальных выплат в соответствии с </w:t>
            </w:r>
            <w:r>
              <w:rPr>
                <w:spacing w:val="-2"/>
                <w:sz w:val="26"/>
                <w:szCs w:val="26"/>
              </w:rPr>
              <w:t xml:space="preserve">законодательством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pacing w:val="-2"/>
                <w:sz w:val="26"/>
                <w:szCs w:val="26"/>
              </w:rPr>
              <w:t xml:space="preserve">, межгосударственными и международными </w:t>
            </w:r>
            <w:r>
              <w:rPr>
                <w:spacing w:val="-1"/>
                <w:sz w:val="26"/>
                <w:szCs w:val="26"/>
              </w:rPr>
              <w:t xml:space="preserve">договорами, государственных пенсий гражданам, </w:t>
            </w:r>
            <w:r>
              <w:rPr>
                <w:sz w:val="26"/>
                <w:szCs w:val="26"/>
              </w:rPr>
              <w:t xml:space="preserve">выезжающим за пределы </w:t>
            </w:r>
            <w:r>
              <w:rPr>
                <w:spacing w:val="-8"/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  <w:tab w:val="left" w:pos="1094" w:leader="none"/>
              </w:tabs>
              <w:ind w:left="301" w:right="10" w:hanging="3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и оплата государственных (муниципальных) контрактов, иных договоров, подлежащих исполнению за счет бюджетных средств, которые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/>
            </w:pPr>
            <w:r>
              <w:rPr>
                <w:spacing w:val="-9"/>
                <w:sz w:val="26"/>
                <w:szCs w:val="26"/>
              </w:rPr>
              <w:t>формирование плана-графика закуп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планирование, разработка документации о закупках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одготовка и  согласование проектов  государственных контракт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заключение государственных контрактов на поставку товаров, выполнение работ, оказание услуг;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существление  закуп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едение бюджетного уче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формирование и представление бюджетной  отчетности получателя бюдже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right="10" w:hanging="36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исполнение судебных актов по обращению взыскания на средства бюджета СФ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беспечение результативности и целевого использования предусмотренных ему бюджетных ассигнований и лимитов бюджетных обязательств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right="34" w:hanging="0"/>
        <w:rPr/>
      </w:pPr>
      <w:r>
        <w:rPr/>
      </w:r>
    </w:p>
    <w:p>
      <w:pPr>
        <w:pStyle w:val="Normal"/>
        <w:ind w:firstLine="3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ор доходов бюджета СФР</w:t>
      </w:r>
    </w:p>
    <w:p>
      <w:pPr>
        <w:pStyle w:val="Normal"/>
        <w:ind w:firstLine="3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ерсонифицированного уч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ыплаты пенсий и социальных выпла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ализации социальн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атериально-технического обеспе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значе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ный отдел; юридический отд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начисление, учет доходов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252" w:leader="none"/>
              </w:tabs>
              <w:spacing w:lineRule="auto" w:line="240"/>
              <w:ind w:left="252" w:right="0" w:hanging="4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-  контроль за правильностью исчисления, полнотой и        своевременностью осуществления платежей в бюджет   доходов, пеней и штрафов по ним; </w:t>
            </w:r>
          </w:p>
          <w:p>
            <w:pPr>
              <w:pStyle w:val="TextBodyIndent"/>
              <w:shd w:fill="FFFFFF" w:val="clear"/>
              <w:spacing w:lineRule="auto" w:line="240"/>
              <w:ind w:left="252" w:right="0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ыскание задолженности по платежам в бюджет, пеням и штрафам;</w:t>
            </w:r>
          </w:p>
          <w:p>
            <w:pPr>
              <w:pStyle w:val="TextBodyIndent"/>
              <w:shd w:fill="FFFFFF" w:val="clear"/>
              <w:spacing w:lineRule="auto" w:line="24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ринятие решений о возврате излишне уплаченных</w:t>
            </w:r>
          </w:p>
          <w:p>
            <w:pPr>
              <w:pStyle w:val="TextBodyIndent"/>
              <w:shd w:fill="FFFFFF" w:val="clear"/>
              <w:spacing w:lineRule="auto" w:line="24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латежей в бюджет, пеней, штрафов и процентов за  </w:t>
            </w:r>
          </w:p>
          <w:p>
            <w:pPr>
              <w:pStyle w:val="TextBodyIndent"/>
              <w:shd w:fill="FFFFFF" w:val="clear"/>
              <w:spacing w:lineRule="auto" w:line="24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своевременное осуществление такого возврата;</w:t>
            </w:r>
          </w:p>
          <w:p>
            <w:pPr>
              <w:pStyle w:val="TextBodyIndent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" w:leader="none"/>
              </w:tabs>
              <w:spacing w:lineRule="auto" w:line="240"/>
              <w:ind w:left="292" w:right="0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зачете (уточнении) платежей в бюджет и представление уведомления в орган Федерального казначейства;</w:t>
            </w:r>
          </w:p>
          <w:p>
            <w:pPr>
              <w:pStyle w:val="TextBodyIndent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" w:leader="none"/>
              </w:tabs>
              <w:spacing w:lineRule="auto" w:line="240"/>
              <w:ind w:left="292" w:right="0" w:hanging="283"/>
              <w:rPr/>
            </w:pPr>
            <w:r>
              <w:rPr>
                <w:sz w:val="26"/>
                <w:szCs w:val="26"/>
              </w:rPr>
              <w:t>решение о признании безнадежной к взысканию задолженности по платежам в бюджет СФР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29" w:hanging="7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ение сведений для составления и ведения кассового плана по доходам бюдже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</w:tabs>
              <w:ind w:left="292" w:right="29" w:hanging="292"/>
              <w:jc w:val="both"/>
              <w:rPr/>
            </w:pPr>
            <w:r>
              <w:rPr>
                <w:sz w:val="26"/>
                <w:szCs w:val="26"/>
              </w:rPr>
              <w:t>представление в суде в качестве представителя ответчика по искам к СФР, предъявляемым в возмещение вреда, причиненного физическому лицу или юридическому лицу в результате незаконных действий органов СФР или должностных лиц этих орган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 xml:space="preserve">- подготовка материалов для ведения претензионно -     исковой работы, а также проведение претензионно - исковой работы по заключенным государственным  контракта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292" w:hanging="283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ведение учета страховых взносов физических лиц, добровольно вступивших в </w:t>
            </w:r>
            <w:r>
              <w:rPr>
                <w:sz w:val="26"/>
                <w:szCs w:val="26"/>
              </w:rPr>
              <w:t>правоотношения по обязательному страхован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  <w:tab w:val="left" w:pos="1440" w:leader="none"/>
              </w:tabs>
              <w:ind w:left="292" w:right="43" w:hanging="283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ведение индивидуального (персонифицированного) учета застрахованных лиц, а также ведение государственного банка данных по всем </w:t>
            </w:r>
            <w:r>
              <w:rPr>
                <w:sz w:val="26"/>
                <w:szCs w:val="26"/>
              </w:rPr>
              <w:t>категориям плательщиков страховых взносов в СФР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  <w:tab w:val="left" w:pos="1440" w:leader="none"/>
              </w:tabs>
              <w:ind w:left="292" w:right="43" w:hanging="283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регистрация страховател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</w:tabs>
              <w:ind w:left="292" w:right="43" w:hanging="283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едение специальной части индивидуального лицевого </w:t>
            </w:r>
            <w:r>
              <w:rPr>
                <w:sz w:val="26"/>
                <w:szCs w:val="26"/>
              </w:rPr>
              <w:t>сче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юджетного учета администратором доход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представление сведений и бюджетной отчетности по администрированию доход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</w:tabs>
              <w:ind w:left="292" w:right="11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полномочия, установленные федеральными законами и иными нормативными правовыми актами Российской Федерации, регулирующими бюджетные правоотно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hanging="283"/>
              <w:jc w:val="both"/>
              <w:rPr/>
            </w:pPr>
            <w:r>
              <w:rPr>
                <w:spacing w:val="-9"/>
                <w:sz w:val="26"/>
                <w:szCs w:val="26"/>
              </w:rPr>
              <w:t>проводить у страхователей проверки документов, связанных с начислением страховых взносов и произведенными расходами на цели социального страхования в счет начисленных страховых взносов и произведенными расходами на цели социального страхования  в счет начисленных страховых взносов за период действия «зачетного» механизма</w:t>
            </w:r>
            <w:r>
              <w:rPr>
                <w:sz w:val="26"/>
                <w:szCs w:val="26"/>
              </w:rPr>
              <w:t>;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</w:tabs>
              <w:ind w:left="292" w:right="5" w:hanging="283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требовать от руководителей и других должностных лиц проверяемых </w:t>
            </w:r>
            <w:r>
              <w:rPr>
                <w:spacing w:val="-9"/>
                <w:sz w:val="26"/>
                <w:szCs w:val="26"/>
              </w:rPr>
              <w:t xml:space="preserve">организаций устранения выявленных нарушений законодательства Российской Федерации об </w:t>
            </w:r>
            <w:r>
              <w:rPr>
                <w:sz w:val="26"/>
                <w:szCs w:val="26"/>
              </w:rPr>
              <w:t>обязательном пенсионном обеспече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292" w:leader="none"/>
              </w:tabs>
              <w:ind w:left="292" w:right="10" w:hanging="711"/>
              <w:jc w:val="both"/>
              <w:rPr/>
            </w:pPr>
            <w:r>
              <w:rPr>
                <w:spacing w:val="-10"/>
                <w:sz w:val="26"/>
                <w:szCs w:val="26"/>
              </w:rPr>
              <w:t xml:space="preserve">- получать у налоговых органов информацию, необходимую для осуществления обязательного </w:t>
            </w:r>
            <w:r>
              <w:rPr>
                <w:spacing w:val="-8"/>
                <w:sz w:val="26"/>
                <w:szCs w:val="26"/>
              </w:rPr>
              <w:t xml:space="preserve">пенсионного страхования, о страхователях и застрахованных лицах, включая </w:t>
            </w:r>
            <w:r>
              <w:rPr>
                <w:sz w:val="26"/>
                <w:szCs w:val="26"/>
              </w:rPr>
              <w:t>налоговую деклараци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2" w:leader="none"/>
              </w:tabs>
              <w:ind w:left="292" w:right="11" w:hanging="283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проводить у страхователей проверки документов, связанных с назначением </w:t>
            </w:r>
            <w:r>
              <w:rPr>
                <w:spacing w:val="-3"/>
                <w:sz w:val="26"/>
                <w:szCs w:val="26"/>
              </w:rPr>
              <w:t xml:space="preserve">(перерасчетом) и выплатой обязательного пенсионного обеспечения на основании </w:t>
            </w:r>
            <w:r>
              <w:rPr>
                <w:spacing w:val="-9"/>
                <w:sz w:val="26"/>
                <w:szCs w:val="26"/>
              </w:rPr>
              <w:t xml:space="preserve">представленных сведений индивидуального (персонифицированного) учета </w:t>
            </w:r>
            <w:r>
              <w:rPr>
                <w:sz w:val="26"/>
                <w:szCs w:val="26"/>
              </w:rPr>
              <w:t>застрахованных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ирующий орг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4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ревизионный отд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01" w:leader="none"/>
              </w:tabs>
              <w:ind w:left="301" w:hanging="2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нутреннего финансового ауди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01" w:leader="none"/>
              </w:tabs>
              <w:ind w:left="301" w:hanging="241"/>
              <w:jc w:val="both"/>
              <w:rPr/>
            </w:pPr>
            <w:r>
              <w:rPr>
                <w:sz w:val="26"/>
                <w:szCs w:val="26"/>
              </w:rPr>
              <w:t>плановые ревизии финансово-хозяйственной деятель-ности  ОСФ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01" w:leader="none"/>
              </w:tabs>
              <w:ind w:left="301" w:hanging="241"/>
              <w:jc w:val="both"/>
              <w:rPr/>
            </w:pPr>
            <w:r>
              <w:rPr>
                <w:sz w:val="26"/>
                <w:szCs w:val="26"/>
              </w:rPr>
              <w:t>внеплановые ревизии  и  проверки ОСФ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01" w:leader="none"/>
              </w:tabs>
              <w:ind w:left="301" w:hanging="2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материалов  проведенных  ревизий  и  проверок, подготовка и внесение предложений о порядке их реализации, а также предложений по устранению  выявленных нарушений  и   недостатков,   возмещению   причиненного   ущерба   и  привлечению виновных лиц к ответ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01" w:leader="none"/>
              </w:tabs>
              <w:ind w:left="301" w:hanging="2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странением выявленных предыдущими  ревизиями  и проверками нарушений и недостатков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292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существление ведомственного контроля в сфере свое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01" w:leader="none"/>
              </w:tabs>
              <w:ind w:left="301" w:hanging="241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существление ведомственного контроля в сфере закупок для обеспечения федеральных нуж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01" w:leader="none"/>
              </w:tabs>
              <w:ind w:left="301" w:hanging="241"/>
              <w:jc w:val="both"/>
              <w:rPr>
                <w:sz w:val="26"/>
                <w:szCs w:val="26"/>
                <w:u w:val="single"/>
              </w:rPr>
            </w:pPr>
            <w:r>
              <w:rPr>
                <w:spacing w:val="-9"/>
                <w:sz w:val="26"/>
                <w:szCs w:val="26"/>
              </w:rPr>
              <w:t>иные полномочия, предусмотренные законодательством Российской Федерации и актами СФР, отнесенные к компетенции КРО ОСФР.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 внутреннего финансового аудит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2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внутреннего финансового аудита (должностное лицо, уполномоченное руководителем территориального органа СФР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01" w:leader="none"/>
              </w:tabs>
              <w:ind w:left="301" w:hanging="241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нутренний финансовый аудит в соответствии с наделенными функциями, в том числе в целях подтверждения достоверности бюджетной отчетности получателя бюджетных средств.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2"/>
        </w:tabs>
        <w:ind w:left="4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strike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b/>
      <w:spacing w:val="20"/>
      <w:sz w:val="24"/>
      <w:lang w:val="ru-RU" w:bidi="ar-SA"/>
    </w:rPr>
  </w:style>
  <w:style w:type="character" w:styleId="14">
    <w:name w:val=" Знак Знак14"/>
    <w:qFormat/>
    <w:rPr>
      <w:sz w:val="1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z w:val="28"/>
      <w:lang w:val="ru-RU" w:bidi="ar-SA"/>
    </w:rPr>
  </w:style>
  <w:style w:type="character" w:styleId="11">
    <w:name w:val=" Знак Знак11"/>
    <w:qFormat/>
    <w:rPr>
      <w:b/>
      <w:bCs/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color w:val="FF0000"/>
      <w:sz w:val="28"/>
      <w:szCs w:val="28"/>
      <w:lang w:val="ru-RU" w:bidi="ar-SA"/>
    </w:rPr>
  </w:style>
  <w:style w:type="character" w:styleId="8">
    <w:name w:val=" Знак Знак8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hd w:fill="FFFFFF" w:val="clear"/>
      <w:spacing w:lineRule="auto" w:line="360"/>
      <w:ind w:left="720" w:right="24" w:hanging="720"/>
      <w:jc w:val="both"/>
    </w:pPr>
    <w:rPr>
      <w:b/>
      <w:bCs/>
      <w:spacing w:val="-1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7:00Z</dcterms:created>
  <dc:creator>03009</dc:creator>
  <dc:description/>
  <cp:keywords/>
  <dc:language>en-US</dc:language>
  <cp:lastModifiedBy>0792202</cp:lastModifiedBy>
  <cp:lastPrinted>2021-12-18T12:07:00Z</cp:lastPrinted>
  <dcterms:modified xsi:type="dcterms:W3CDTF">2023-08-28T11:37:00Z</dcterms:modified>
  <cp:revision>2</cp:revision>
  <dc:subject/>
  <dc:title>Приложение</dc:title>
</cp:coreProperties>
</file>