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аботников Отделения ПФР по Тамбов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й ПФР по Тамбовской области, а также их супругов и несовершеннолетнего детей за период с 1 января 2013 года по 31 декабря 2013 года, размещаемые на официальном сайте Пенсионного фонда российской Федерации в порядке, утвержденн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м Правления ПФР от 05.05.2014 № 82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7"/>
        <w:gridCol w:w="1419"/>
        <w:gridCol w:w="1552"/>
        <w:gridCol w:w="6"/>
        <w:gridCol w:w="1277"/>
        <w:gridCol w:w="999"/>
        <w:gridCol w:w="986"/>
        <w:gridCol w:w="1418"/>
        <w:gridCol w:w="960"/>
        <w:gridCol w:w="8"/>
        <w:gridCol w:w="1017"/>
        <w:gridCol w:w="1134"/>
        <w:gridCol w:w="1417"/>
        <w:gridCol w:w="1280"/>
      </w:tblGrid>
      <w:tr>
        <w:trPr>
          <w:trHeight w:val="8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ская Т.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яющий ОПФР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для садо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6984,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участок под 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участок под 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ева Н.И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150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886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япова Н. М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начальник отдела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5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/м ВАЗ 21093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Ж Комб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6961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анищ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. 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 -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01454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аев С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/м Форд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78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 17/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BalloonTextChar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alloonTextChar"/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BalloonTextChar"/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BalloonTextChar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Style w:val="BalloonTextCha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5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охвалова В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30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 А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(юрист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51,3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 И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по гражданской обороне и охране труд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30"/>
              <w:jc w:val="left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ькин А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Бондар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ада </w:t>
            </w:r>
          </w:p>
          <w:p>
            <w:pPr>
              <w:pStyle w:val="Normal"/>
              <w:snapToGrid w:val="false"/>
              <w:ind w:left="-3" w:right="12" w:hanging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344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49,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Н.В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РАФ 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741,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Приора</w:t>
            </w:r>
          </w:p>
          <w:p>
            <w:pPr>
              <w:pStyle w:val="Normal"/>
              <w:snapToGrid w:val="false"/>
              <w:ind w:left="-3" w:right="12" w:hanging="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30,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И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673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А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(юрист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4766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0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08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0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бкина Л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Гавриловском райо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686,2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З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50,9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99,3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деева В.С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869,9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35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9900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00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рова С.М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ПФР в Жерде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56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т Резз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н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11740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51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381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лешкина Т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ведева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06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 Ав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724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ябов А. 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3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 ИЖ-Юпитер 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7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FF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33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FF33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FF33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33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FF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33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FF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33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FF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33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FF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33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FF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33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FF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33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FF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3300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а Е.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Знамен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, Лада 111830, Лада Ка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982,5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52,4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а Л.М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99,5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, Опель Век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68,7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жина Р.М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190,6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ифанова И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,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09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, Митсуб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 Аут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окофьева С.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88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11,8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6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Т.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Инжавин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овер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Оп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8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кумо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онин П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bookmarkStart w:id="0" w:name="OLE_LINK1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ельникова Г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 ИМЗ 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6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унова Н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(юрис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Сер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7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ов С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эу Нек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9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 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ина Л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г. Кирсанове и Кирсан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Char2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Char2"/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BodyTextChar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BodyTextChar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907,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жилого дома, назначение: не определ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ятинская В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адоводств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980,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для садово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Style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ада Калина  111740, </w:t>
            </w:r>
          </w:p>
          <w:p>
            <w:pPr>
              <w:pStyle w:val="Style18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sz w:val="18"/>
                <w:szCs w:val="18"/>
              </w:rPr>
              <w:t>Автоприцеп 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ковой 816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узенкова М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 786,6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–трактор ЮМЗ–6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294,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откина Л. 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679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514,1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ва О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т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 892,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теревятников Ю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488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308,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ельников А. 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. Мичуринске и Мичурин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 558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0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Т. 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912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енко А. 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 019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 Мазд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3 711,6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 Мазда 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О. 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3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32114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якина К. 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ьюж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389,1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ьюж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726,9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ьшина И. 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 736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алова Т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Морд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589,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шкова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720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Н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59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С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838,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37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илов Ю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. Моршанске и Моршанском район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«Ланд крузер -200»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- 3151201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 грузовой ЗИЛ - 1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3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О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Ауди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пацкая Т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6,4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70/10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Богдан -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404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ова Т.С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87,7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зинская Е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т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90,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металл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92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Н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Сандер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365,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-ным дом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5" w:firstLine="1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узина Л. 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3" w:right="-2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Мучкап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" w:right="-8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5" w:firstLine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583,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5" w:firstLine="1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3" w:right="-2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-95" w:hanging="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5" w:hanging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ведения личного подсобного хозяйства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spacing w:lineRule="atLeast" w:line="100"/>
              <w:ind w:left="57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3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tLeast" w:line="100"/>
              <w:ind w:left="-83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3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3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firstLine="7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-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: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5312 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396252-03 ГАЗСА33507 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firstLine="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591,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3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,0</w:t>
            </w:r>
          </w:p>
          <w:p>
            <w:pPr>
              <w:pStyle w:val="Normal"/>
              <w:snapToGrid w:val="false"/>
              <w:spacing w:lineRule="atLeast" w:line="100"/>
              <w:ind w:left="-83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83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!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-9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right="-8" w:hanging="11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ина Н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39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руданова Е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80,2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20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РКЗ-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15,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орбунова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72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Приора 21703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зерноуборочный комбайн РСМ-101 «Вектор-41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07,7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сликова О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84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91,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эу Нексия,  а/м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ащеева Т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25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1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ифан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1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 210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11,6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ухин Н.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Никифор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53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Си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35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74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исова Н.А.</w:t>
            </w:r>
          </w:p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 Нив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прицеп САЗ 8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ина Г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— 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4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ёндай Акцен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 А.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— эксперт (по автоматиза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305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циферова Н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Первомай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023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незавершен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ьшина В. 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руководитель групп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638,4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39,2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прилова Г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Петр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527,0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одсоб</w:t>
              <w:softHyphen/>
              <w:t>ными стро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 Флюен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929,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одсоб</w:t>
              <w:softHyphen/>
              <w:t>ными стро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одсоб</w:t>
              <w:softHyphen/>
              <w:t>ными стро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08,8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2019/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1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38,3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0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ова Л.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211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81,4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никова О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8/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806,9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8/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Л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58,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18,9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84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66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99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Виктор 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Пичае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12" w:right="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4/100 долей</w:t>
            </w:r>
          </w:p>
          <w:p>
            <w:pPr>
              <w:pStyle w:val="Normal"/>
              <w:snapToGrid w:val="false"/>
              <w:ind w:left="12" w:right="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 2010 год 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610,8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12" w:right="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2/100 до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12" w:right="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81 до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12" w:right="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81 до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щева Галина Алексе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1/2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78,9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1/2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1/2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816200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ИМЗ-8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317,7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1/2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банова Ольга Юрь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56,9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Александр Пет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19, Ка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689,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4,9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ина Н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 ПФР в г. Рассказово и Рассказ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И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24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ых О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17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-При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8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инкин А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29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7/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курякова З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Ржаксин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229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703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МАЗ 381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32,9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Н.Ю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34,9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2,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О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26,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6/2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3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6/26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6/26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ундай  Соляр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28,7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3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САС - 8299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6/2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3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асов А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0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окол 2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968,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мова Надежда Аркадь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Сампурском район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ва Шевро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28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одаева Валентина Дани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Богдан 2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91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2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2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номарева В. С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jc w:val="left"/>
              <w:rPr/>
            </w:pPr>
            <w:bookmarkStart w:id="1" w:name="sub_110171"/>
            <w:r>
              <w:rPr>
                <w:rFonts w:eastAsia="Calibri;Arial" w:cs="Times New Roman" w:ascii="Times New Roman" w:hAnsi="Times New Roman"/>
                <w:sz w:val="18"/>
                <w:szCs w:val="18"/>
                <w:lang w:eastAsia="ar-SA"/>
              </w:rPr>
              <w:t>На</w:t>
            </w:r>
            <w:bookmarkEnd w:id="1"/>
            <w:r>
              <w:rPr>
                <w:rFonts w:eastAsia="Calibri;Arial" w:cs="Times New Roman" w:ascii="Times New Roman" w:hAnsi="Times New Roman"/>
                <w:sz w:val="18"/>
                <w:szCs w:val="18"/>
                <w:lang w:eastAsia="ar-SA"/>
              </w:rPr>
              <w:t>чальник Управления ПФР в Сосн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4712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;Arial" w:cs="Times New Roman"/>
                <w:sz w:val="18"/>
                <w:szCs w:val="18"/>
                <w:lang w:eastAsia="ar-SA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;Arial" w:cs="Times New Roman"/>
                <w:sz w:val="18"/>
                <w:szCs w:val="18"/>
                <w:lang w:eastAsia="ar-SA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;Arial" w:cs="Times New Roman"/>
                <w:sz w:val="18"/>
                <w:szCs w:val="18"/>
                <w:lang w:eastAsia="ar-SA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ар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43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спенская В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;Arial" w:cs="Times New Roman"/>
                <w:sz w:val="18"/>
                <w:szCs w:val="18"/>
                <w:lang w:eastAsia="ar-SA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eastAsia="ar-SA"/>
              </w:rPr>
              <w:t>начальник отдел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7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8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/м 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7579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доход по основному месту работы, доход от получения ЕДВ (Ветеран труда), доход от получения МПС ЖКУ, доход от получения пенсии доход от продажи недвижимого имущества, ипотечный кредит. </w:t>
            </w:r>
          </w:p>
        </w:tc>
      </w:tr>
      <w:tr>
        <w:trPr>
          <w:trHeight w:val="5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jc w:val="left"/>
              <w:rPr>
                <w:rFonts w:ascii="Times New Roman" w:hAnsi="Times New Roman" w:eastAsia="Calibri;Arial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;Arial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eastAsia="Calibri;Arial" w:cs="Times New Roman"/>
                <w:sz w:val="18"/>
                <w:szCs w:val="18"/>
                <w:lang w:eastAsia="ar-SA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пова Т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bookmarkStart w:id="2" w:name="sub_110141"/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л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вный бухгалтер-руководитель групп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00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/м ГАЗ-21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392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7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00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410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ланова Н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bookmarkStart w:id="3" w:name="sub_110161"/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л</w:t>
            </w:r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вный специалист - эксперт (юрист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79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2447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8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8,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Джили М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5214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ын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8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7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Дочь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8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7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ёнова А.Д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ПФР в  Староюрьев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ведения  личного подсобного хозяй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474,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часток для ведения 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800,0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щая долевая, 1/1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9000,0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 для ведения 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000,0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311,9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Гараж металлический  сборно-разбор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3,0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ков Р.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1/ 3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0,8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2; прицеп к легковому а/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 8299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278,1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4,2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для ведения 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84,0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6941,7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4,2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4,2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0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ева Л.С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58,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хоруких Т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0,0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4894,6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3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4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КИА СПЕКТРА (ФБ 2273); </w:t>
            </w:r>
          </w:p>
          <w:p>
            <w:pPr>
              <w:pStyle w:val="Normal"/>
              <w:ind w:hanging="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3151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7,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на Л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Токаре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450,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ородный  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 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126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пашн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,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очих угод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аш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многолетние наса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ховец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. Уварово и Увар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785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152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мшина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-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71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2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/м ЗИ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З 554М,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-8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0,12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унова Л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100,29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21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-31514,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ТЗ-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78,69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2/57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2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чева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(юрис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93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44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хорошева Е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727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2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54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А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735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гарев В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816,4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ехина Н. 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в Умет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</w:t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7826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</w:t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кина Н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4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/м КАМАЗ 53212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зовой автоприцеп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ЗАП 865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949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8" w:firstLine="2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ивошеина Н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6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100,5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усадеб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00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ВАЗ-21154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рузовой САЗ-3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26,0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8" w:right="-128"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ов Д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6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,  а/м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154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73,8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усадеб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6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22,5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" w:right="-10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усадеб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а Н. 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 г. Котовск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 Шевроле Лачет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988,7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тева О.З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ПУ, АСВ, ВС и В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ая долевая,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7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747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Л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овмест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91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овмест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67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бко А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юрис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Си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03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вешников Юр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в г.Тамбове и Тамбовском райо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дж «Калиб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049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140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гробова  О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5823.2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62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74294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нишина Л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Уз Део Мати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59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жилого помещения, являются средства накопления матери на расчетном счете </w:t>
            </w:r>
          </w:p>
        </w:tc>
      </w:tr>
      <w:tr>
        <w:trPr>
          <w:trHeight w:val="4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ая доля сельскохозяйствен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4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а Т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финансово-экономическ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отдел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376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 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Ситроен С4 сед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439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ов С. 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355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ина Г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09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ада Калина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34673,0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0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Т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па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11 до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0090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914,1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ом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МицубишиАутленд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996,5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280" w:after="0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в кондоминиум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280" w:after="0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280" w:after="0"/>
              <w:ind w:left="6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в кондоминиу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60/62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ицына Е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257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7021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624" w:hanging="51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>
      <w:rFonts w:ascii="Calibri;Arial" w:hAnsi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;Arial" w:hAnsi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reference">
    <w:name w:val="footnote reference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eastAsia="ko-KR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eastAsia="ko-KR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DocumentMapChar">
    <w:name w:val="Document Map Char"/>
    <w:basedOn w:val="Style13"/>
    <w:qFormat/>
    <w:rPr>
      <w:rFonts w:ascii="Tahoma" w:hAnsi="Tahoma" w:eastAsia="Calibri;Arial" w:cs="Tahoma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;Arial" w:hAnsi="Calibri;Arial" w:cs="Calibri;Arial"/>
      <w:shd w:fill="FFFFFF" w:val="clear"/>
    </w:rPr>
  </w:style>
  <w:style w:type="character" w:styleId="BodyTextChar1">
    <w:name w:val="Body Text Char1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odyTextChar2">
    <w:name w:val="Body Text Char2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3">
    <w:name w:val="Заголовок №3_"/>
    <w:basedOn w:val="Style13"/>
    <w:qFormat/>
    <w:rPr>
      <w:rFonts w:ascii="Calibri;Arial" w:hAnsi="Calibri;Arial" w:cs="Calibri;Arial"/>
      <w:shd w:fill="FFFFFF" w:val="clear"/>
      <w:lang w:bidi="ar-SA"/>
    </w:rPr>
  </w:style>
  <w:style w:type="character" w:styleId="31">
    <w:name w:val="Заголовок №3"/>
    <w:basedOn w:val="3"/>
    <w:qFormat/>
    <w:rPr/>
  </w:style>
  <w:style w:type="character" w:styleId="Style15">
    <w:name w:val="Сноска_"/>
    <w:basedOn w:val="Style13"/>
    <w:qFormat/>
    <w:rPr>
      <w:rFonts w:ascii="Calibri;Arial" w:hAnsi="Calibri;Arial" w:cs="Calibri;Arial"/>
      <w:shd w:fill="FFFFFF" w:val="clear"/>
      <w:lang w:bidi="ar-SA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Style17">
    <w:name w:val="Нормальный (таблица) Знак"/>
    <w:basedOn w:val="Style13"/>
    <w:qFormat/>
    <w:rPr>
      <w:rFonts w:ascii="Arial" w:hAnsi="Arial" w:cs="Arial"/>
      <w:sz w:val="24"/>
      <w:szCs w:val="24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text">
    <w:name w:val="footnote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  <w:ind w:hanging="0"/>
      <w:jc w:val="left"/>
    </w:pPr>
    <w:rPr>
      <w:rFonts w:ascii="Tahoma" w:hAnsi="Tahoma" w:eastAsia="Calibri;Arial" w:cs="Tahoma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120" w:after="120"/>
      <w:ind w:hanging="1600"/>
      <w:jc w:val="center"/>
      <w:outlineLvl w:val="2"/>
    </w:pPr>
    <w:rPr>
      <w:rFonts w:ascii="Calibri;Arial" w:hAnsi="Calibri;Arial" w:cs="Calibri;Arial"/>
      <w:sz w:val="20"/>
      <w:szCs w:val="20"/>
      <w:shd w:fill="FFFFFF" w:val="clear"/>
      <w:lang w:val="en-US" w:eastAsia="en-US"/>
    </w:rPr>
  </w:style>
  <w:style w:type="paragraph" w:styleId="13">
    <w:name w:val="Сноска1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;Arial" w:hAnsi="Calibri;Arial" w:cs="Calibri;Arial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42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5:00Z</dcterms:created>
  <dc:creator>1</dc:creator>
  <dc:description/>
  <cp:keywords/>
  <dc:language>en-US</dc:language>
  <cp:lastModifiedBy>1</cp:lastModifiedBy>
  <cp:lastPrinted>2014-05-27T10:19:00Z</cp:lastPrinted>
  <dcterms:modified xsi:type="dcterms:W3CDTF">2014-08-20T06:00:00Z</dcterms:modified>
  <cp:revision>3</cp:revision>
  <dc:subject/>
  <dc:title>Сведения</dc:title>
</cp:coreProperties>
</file>