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Информация по закупкам технических средств реабилитации на 2024 год </w:t>
      </w:r>
    </w:p>
    <w:p>
      <w:pPr>
        <w:pStyle w:val="Normal"/>
        <w:jc w:val="center"/>
        <w:rPr/>
      </w:pPr>
      <w:r>
        <w:rPr>
          <w:b/>
          <w:sz w:val="22"/>
        </w:rPr>
        <w:t>по состоянию на 15.11.2024</w:t>
      </w:r>
      <w:r>
        <w:rPr/>
        <w:t>г.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86"/>
        <w:gridCol w:w="1135"/>
        <w:gridCol w:w="2408"/>
        <w:gridCol w:w="1985"/>
        <w:gridCol w:w="2977"/>
        <w:gridCol w:w="1559"/>
      </w:tblGrid>
      <w:tr>
        <w:trPr>
          <w:tblHeader w:val="true"/>
          <w:trHeight w:val="9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№ </w:t>
            </w:r>
            <w:r>
              <w:rPr>
                <w:rFonts w:eastAsia="Times New Roman"/>
                <w:bCs/>
                <w:sz w:val="22"/>
              </w:rPr>
              <w:t>п.п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аименование закупк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(номер вида ТС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Кол-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Сумм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из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Номер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Победитель</w:t>
            </w:r>
          </w:p>
        </w:tc>
      </w:tr>
      <w:tr>
        <w:trPr>
          <w:tblHeader w:val="true"/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  <w:t>комнатных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7-01-01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 993 338,0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2" w:tgtFrame="_blank">
              <w:r>
                <w:rPr>
                  <w:rStyle w:val="InternetLink"/>
                  <w:sz w:val="22"/>
                </w:rPr>
                <w:t>0211100000223000229</w:t>
              </w:r>
            </w:hyperlink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90001/1198 ГК ЭФК-С от 13.11.2023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Поставка </w:t>
            </w:r>
            <w:r>
              <w:rPr>
                <w:sz w:val="22"/>
              </w:rPr>
              <w:t xml:space="preserve">в 2024 году кресел-колясок с ручным приводом прогулочных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(для инвалидов и детей инвалидо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0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комнат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7-01-0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 65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3" w:tgtFrame="_blank">
              <w:r>
                <w:rPr>
                  <w:rStyle w:val="InternetLink"/>
                  <w:sz w:val="22"/>
                </w:rPr>
                <w:t xml:space="preserve">0211100000223000223 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230001/1199 ГК ЭФК-С от 13.11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5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кресел-колясок с ручным приводом с дополнительной фиксацией (поддержкой) головы и тела, в том числе для больных ДЦП, прогулочных (для детей инвалидов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стоп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Times New Roman"/>
                <w:sz w:val="22"/>
              </w:rPr>
              <w:t>8-07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772 66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730001/1320 ГК ЭФК-С от 11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лечебно-тренировочног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голени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 протеза бедра для купа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07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 910 548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30002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2680001/1319 ЭФК-С от 11.12.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средне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голени модульного, в том числе при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низ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высокого уровня двигательной </w:t>
            </w:r>
            <w:r>
              <w:rPr>
                <w:sz w:val="22"/>
              </w:rPr>
              <w:t>актив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sz w:val="22"/>
              </w:rPr>
              <w:t>среднего уровня двигательной</w:t>
            </w:r>
            <w:r>
              <w:rPr>
                <w:sz w:val="22"/>
              </w:rPr>
              <w:t xml:space="preserve"> активности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протеза бедра модульного, в том числе при врожденном недоразвитии</w:t>
            </w:r>
            <w:r>
              <w:rPr>
                <w:b/>
                <w:i/>
                <w:sz w:val="22"/>
              </w:rPr>
              <w:t xml:space="preserve"> низкого уровня двигательной </w:t>
            </w:r>
            <w:r>
              <w:rPr>
                <w:sz w:val="22"/>
              </w:rPr>
              <w:t xml:space="preserve">активности 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7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Normal"/>
              <w:suppressAutoHyphens w:val="false"/>
              <w:ind w:firstLine="31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 057 290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190002/1401 ГК ЭФК-С от 25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(без учета детей –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утепленной подкладке для детей –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5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сложной на сохраненную конечность и обувь на протез без утепленной подкладки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(без учета детей-инвалидов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16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ортопедической обуви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9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луховых аппаратов цифровых заушных сверхмощных</w:t>
            </w:r>
          </w:p>
          <w:p>
            <w:pPr>
              <w:pStyle w:val="Normal"/>
              <w:ind w:hanging="0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0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30001/1427 ГК ЭФА-С от 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ОО ПолиМедСерви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618 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70001/1419 ГК ЭФА-С от 26.12.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луховые аппараты и техника. Медсервис</w:t>
            </w:r>
          </w:p>
        </w:tc>
      </w:tr>
      <w:tr>
        <w:trPr>
          <w:trHeight w:val="10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мощ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луховых аппаратов цифровых заушных средней мощ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17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редней мощ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Поставка в 2024 году слуховых аппаратов </w:t>
            </w:r>
            <w:r>
              <w:rPr>
                <w:sz w:val="22"/>
              </w:rPr>
              <w:t>цифровых заушных слабой мощности</w:t>
            </w:r>
          </w:p>
          <w:p>
            <w:pPr>
              <w:pStyle w:val="Normal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17-01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17-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 5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93 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260001/1428 ГК ЭФА-С от 26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Проф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 xml:space="preserve">Оказание услуг в 2024 году </w:t>
            </w:r>
            <w:r>
              <w:rPr>
                <w:rStyle w:val="11"/>
                <w:rFonts w:eastAsia="Arial Unicode MS"/>
                <w:b w:val="false"/>
                <w:bCs/>
                <w:color w:val="000000"/>
                <w:sz w:val="22"/>
                <w:szCs w:val="22"/>
                <w:shd w:fill="FFFFFF" w:val="clear"/>
              </w:rPr>
              <w:t>по переводу русского жестового языка (сурдопереводу), 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 77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089 5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оряже-ние Правительства РФ № 79-р от 20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479 ГК-С от 29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атарстанское РО ОООИ ВОГ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</w:t>
            </w:r>
            <w:r>
              <w:rPr>
                <w:bCs/>
                <w:color w:val="000000"/>
                <w:sz w:val="22"/>
                <w:lang w:eastAsia="ru-RU"/>
              </w:rPr>
              <w:t>ащитной пленки (спрей) во флаконе, не менее 50 м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 67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786 95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10001/2 ГК ЭФА-С от 0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ротивопролежневых подушек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>10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525 5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70001/18 ГК ЭФА-С от 19.0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ВиЦыАн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полиуретан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воздушных (с компрессором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геле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матрацев полиуретанов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Albany AMT"/>
                <w:bCs/>
                <w:color w:val="313131"/>
                <w:kern w:val="2"/>
                <w:sz w:val="22"/>
                <w:shd w:fill="FFFFFF" w:val="clear"/>
              </w:rPr>
              <w:t xml:space="preserve">ротивопролежневых </w:t>
            </w:r>
            <w:r>
              <w:rPr>
                <w:rFonts w:eastAsia="Albany AMT"/>
                <w:kern w:val="2"/>
                <w:sz w:val="22"/>
              </w:rPr>
              <w:t>подушек воздушн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0-0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специальных устройств для чтения «говорящих книг» на флэш-карта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3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06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20001/149 ГК ЭФА-С от 13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с колесами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4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 573 503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80001/113 ГК ЭФА-С от 0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(без колес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5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активного тип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bCs/>
                <w:kern w:val="2"/>
                <w:sz w:val="22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621 446,5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40000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20001/111 ГК ЭФА-С от 0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56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не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без устройства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опорных,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4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5 295,0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50001/115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3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-01-18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4-х опорных с анатомической ручкой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1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цель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2-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4 293,9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40001/116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тактильных склад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2-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 729,6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02111000002240000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30001/124 ГК ЭФА-С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не регулируемых по высоте,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 xml:space="preserve">6-03-02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тростей белых опорных, регулируемых по высоте,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6-03-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5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9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33 93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090001/139 ГК ЭФА-С от 12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8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Поставка в 2024 году кресел-стульев с санитарным оснащением пассивного типа повышенной грузоподъемности (без колес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23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 64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40001/143 ГК ЭФА-С от 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6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3 01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 8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 от 27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чистителя для кожи во флаконе, не менее 180 м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7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 741 66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10001/137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уроприемника со встроенной плоской пластиной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 8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43 87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90001/134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–калоприемников из пластмассы на поясе в комплекте с мешкам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32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30001/144 ГК ЭФА-С от 12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81 57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 428 710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70001/147 ГК ЭФА-С от 13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ИП ВОИ (г.Псков)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S" (объем талии/бедер до 90 см), с полным влагопоглощением не менее 14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8 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M" (объем талии/бедер до 120 см), с полным влагопоглощением не менее 1300 г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2 0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4 1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одгузников для взрослых, размер "L" (объем талии/бедер до 150 см), с полным влагопоглощением не менее 1450 г.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2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7 7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4 7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 3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2 4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6 84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578 86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160001/135 ГК ЭФА-С от 0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35 3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644 67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</w:t>
            </w:r>
            <w:r>
              <w:rPr>
                <w:rStyle w:val="Textbreak"/>
                <w:sz w:val="22"/>
              </w:rPr>
              <w:t>одунков с дополнительной фиксацией (поддержкой) тела, в том числе для больных детским церебральным параличом (ДЦП)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6-10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  <w:r>
              <w:rPr>
                <w:sz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 335 05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hyperlink r:id="rId4" w:tgtFrame="_blank">
              <w:r>
                <w:rPr>
                  <w:rStyle w:val="InternetLink"/>
                  <w:sz w:val="22"/>
                </w:rPr>
                <w:t xml:space="preserve">0211100000224000037 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70001/200 ГК ЭФА-С от 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sz w:val="22"/>
              </w:rPr>
            </w:pPr>
            <w:r>
              <w:rPr>
                <w:rFonts w:eastAsia="Times New Roman"/>
                <w:bCs/>
                <w:color w:val="000000"/>
                <w:kern w:val="2"/>
                <w:sz w:val="22"/>
              </w:rPr>
              <w:t>1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2 302 483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30001/201 ГК ЭФА-С от 26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ыполнение работ в 2024 году по изготовлению</w:t>
            </w:r>
          </w:p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рсетов мягкой фиксации</w:t>
            </w:r>
          </w:p>
          <w:p>
            <w:pPr>
              <w:pStyle w:val="Normal"/>
              <w:suppressAutoHyphens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5 330 290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10001/203 ГК ЭФА-С от 27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rFonts w:eastAsia="Times New Roman"/>
                <w:bCs/>
                <w:kern w:val="2"/>
                <w:sz w:val="22"/>
              </w:rPr>
              <w:t>Выполнение работ</w:t>
            </w:r>
            <w:r>
              <w:rPr>
                <w:sz w:val="22"/>
              </w:rPr>
              <w:t xml:space="preserve"> в 2024 году</w:t>
            </w:r>
            <w:r>
              <w:rPr>
                <w:rFonts w:eastAsia="Times New Roman"/>
                <w:bCs/>
                <w:kern w:val="2"/>
                <w:sz w:val="22"/>
              </w:rPr>
              <w:t xml:space="preserve"> по изготовлению корсетов полужёсткой фиксации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78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Times New Roman"/>
                <w:sz w:val="22"/>
              </w:rPr>
              <w:t>по изготовлению корсетов 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en-US"/>
              </w:rPr>
              <w:t>3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Lucida Sans Unicode"/>
                <w:sz w:val="22"/>
                <w:lang w:eastAsia="ru-RU"/>
              </w:rPr>
              <w:t xml:space="preserve">Выполнение работ </w:t>
            </w:r>
            <w:r>
              <w:rPr>
                <w:sz w:val="22"/>
              </w:rPr>
              <w:t xml:space="preserve">в 2024 году </w:t>
            </w:r>
            <w:r>
              <w:rPr>
                <w:rFonts w:eastAsia="Lucida Sans Unicode"/>
                <w:sz w:val="22"/>
                <w:lang w:eastAsia="ru-RU"/>
              </w:rPr>
              <w:t>по изготовлению корсетов функционально-корригирующе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8-09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о</w:t>
            </w:r>
            <w:r>
              <w:rPr>
                <w:rFonts w:eastAsia="Times New Roman"/>
                <w:sz w:val="22"/>
                <w:lang w:eastAsia="ru-RU"/>
              </w:rPr>
              <w:t xml:space="preserve">пор в кровать веревочны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5 992,9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80001/172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Courier New"/>
                <w:color w:val="000000"/>
                <w:sz w:val="22"/>
              </w:rPr>
              <w:t>ИП Прохоренко А.С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rFonts w:eastAsia="Times New Roman"/>
                <w:sz w:val="22"/>
                <w:lang w:eastAsia="ru-RU"/>
              </w:rPr>
              <w:t xml:space="preserve">опор в кровать металлических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05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803 394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3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360001/173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под локоть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 опорой на предплечье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х с устройством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остыле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дмышечные без устройства противоскольжени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ортопедических брюк 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12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60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070001/110 ГК ЭФА-С от 0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Ли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kern w:val="2"/>
                <w:sz w:val="22"/>
              </w:rPr>
              <w:t>телефонных устройств с функцией видеосвязи, навигации и с текстовым выходом</w:t>
            </w:r>
          </w:p>
          <w:p>
            <w:pPr>
              <w:pStyle w:val="Normal"/>
              <w:suppressAutoHyphens w:val="false"/>
              <w:ind w:hanging="0"/>
              <w:rPr>
                <w:sz w:val="22"/>
              </w:rPr>
            </w:pPr>
            <w:r>
              <w:rPr>
                <w:sz w:val="22"/>
                <w:lang w:eastAsia="en-US"/>
              </w:rPr>
              <w:t>19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170 3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110001/107 ГК ЭФА-С от 05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ООО "АСВ ГРУПП МСК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о светов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156 763,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100001/153 ГК ЭФА-С от 15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ой с вибрационной индикаци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 и телефона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игнализаторов звука цифровой с вибрационной и световой индикацией (дверного звонка, домофона, телефона и плача ребенка)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bCs/>
                <w:sz w:val="22"/>
              </w:rPr>
              <w:t>голосообразующих аппаратов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20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9 65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20001/227 ГК ЭФА-С от 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Выполнение в 2024 году работ по изготовлению тутора </w:t>
            </w:r>
            <w:r>
              <w:rPr>
                <w:rFonts w:eastAsia="Lucida Sans Unicode"/>
                <w:kern w:val="2"/>
                <w:sz w:val="22"/>
              </w:rPr>
              <w:t>на голеностопный сустав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 063 748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90001/226 ГК ЭФА-С от 01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сустав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тутора на тазобедренный сустав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тутора на коленный и тазобедренный суставы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Выполнение в 2024 году работ по изготовлению тутора</w:t>
            </w:r>
            <w:r>
              <w:rPr>
                <w:rFonts w:eastAsia="Lucida Sans Unicode"/>
                <w:kern w:val="2"/>
                <w:sz w:val="22"/>
              </w:rPr>
              <w:t xml:space="preserve"> на всю ногу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1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оручней (перил) для самоподнимания</w:t>
            </w:r>
            <w:r>
              <w:rPr>
                <w:sz w:val="22"/>
                <w:lang w:eastAsia="en-US"/>
              </w:rPr>
              <w:t xml:space="preserve"> углов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6-1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7 951,9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460001/ 228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Cs/>
                <w:sz w:val="22"/>
              </w:rPr>
              <w:t>Поставка в 2024 году п</w:t>
            </w:r>
            <w:r>
              <w:rPr>
                <w:rFonts w:eastAsia="Times New Roman"/>
                <w:sz w:val="22"/>
              </w:rPr>
              <w:t xml:space="preserve">оручней (перил) для самоподнимания прямых (линейные)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6-1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kern w:val="2"/>
                <w:sz w:val="22"/>
              </w:rPr>
              <w:t>Поставка в 2024 году т</w:t>
            </w:r>
            <w:r>
              <w:rPr>
                <w:rFonts w:eastAsia="Albany AMT"/>
                <w:kern w:val="2"/>
                <w:sz w:val="22"/>
              </w:rPr>
              <w:t>елевизоров с телетекстом для приема программ со скрытыми субтитрами с диагональю не менее 80 см</w:t>
            </w:r>
          </w:p>
          <w:p>
            <w:pPr>
              <w:pStyle w:val="Normal"/>
              <w:ind w:left="3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 816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450001/ 229 ГК ЭФА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голеностопный сустав</w:t>
            </w:r>
          </w:p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 715 126,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80001/231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Филиал «Казанский» Акционерного общества «Московское протезно-ортопедическое предприятие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голеностопный и коленный суставы </w:t>
            </w:r>
          </w:p>
          <w:p>
            <w:pPr>
              <w:pStyle w:val="Normal"/>
              <w:widowControl w:val="false"/>
              <w:snapToGrid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кол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Lucida Sans Unicode"/>
                <w:kern w:val="2"/>
                <w:sz w:val="22"/>
              </w:rPr>
              <w:t>8-09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аппаратов на всю ногу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в 2024 году работ по изготовлению аппаратов на нижние конечности и туловище (ортез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8-09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ходунков шагающих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574 877,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Cardmaininfocontent"/>
                <w:sz w:val="22"/>
              </w:rPr>
              <w:t>021110000022400004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40001/233 ГК ЭФА-С от 0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ходунков на колесах (для взрослых) 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ходунков на колеса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(для детей)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</w:rPr>
            </w:pPr>
            <w:r>
              <w:rPr>
                <w:sz w:val="22"/>
              </w:rPr>
              <w:t>6-10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color w:val="FF0000"/>
                <w:sz w:val="22"/>
              </w:rPr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</w:t>
            </w:r>
            <w:r>
              <w:rPr>
                <w:rFonts w:eastAsia="Times New Roman"/>
                <w:sz w:val="22"/>
              </w:rPr>
              <w:t>вухкомпонентный 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050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6 04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470001/230 ГК ЭФА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катетер для самокатетеризации лубрицированный (для детей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 9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5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rStyle w:val="Cardmaininfocontent"/>
                <w:sz w:val="22"/>
              </w:rPr>
              <w:t>235 ГК-С от 04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в 2024 году работ по изготовлению косметической оболочки на протез нижней конечности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8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5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8 ГК-С от 0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хлопчатобумаж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17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0 31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39 ГК-С от 05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1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бедра хлопчатобумаж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ыполнение в 2024 году работ по изготовлению чехлов на культю голени шерстяных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Выполнение в 2024 году работ по изготовлению чехлов на культю бедра шерстя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8-08-0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  <w:t>3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eastAsia="Times New Roman"/>
                <w:sz w:val="22"/>
                <w:lang w:val="en-US" w:eastAsia="ru-RU"/>
              </w:rPr>
            </w:pPr>
            <w:r>
              <w:rPr>
                <w:rFonts w:eastAsia="Times New Roman"/>
                <w:sz w:val="22"/>
                <w:lang w:val="en-US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одгузников для взрослых, размер "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" (объем талии/бедер до 90 см), с полным влагопоглощением не менее 1000 г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6 43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2 878 201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02 от 0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«Опора-Юг»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S" (объем талии/бедер до 90 см), с полным влагопоглощением не менее 1400 г 22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6 8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300 г 22-01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84 92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M" (объем талии/бедер до 120 см), с полным влагопоглощением не менее 1800 г 22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2"/>
              </w:rPr>
            </w:pPr>
            <w:r>
              <w:rPr>
                <w:sz w:val="22"/>
              </w:rPr>
              <w:t>1 717 00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1450 г.  22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1 93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L" (объем талии/бедер до 150 см), с полным влагопоглощением не менее 20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1 77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145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 19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, размер "XL" (объем талии/бедер до 175 см), с полным влагопоглощением не менее 2800 г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 29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0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069 746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0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 59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40 x 60 см (впитываемостью от 400 до 500 мл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5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 188 805,1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5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60 см (впитываемостью от 800 до 1200 мл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 14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впитывающих простыней (пеленок) размером не менее 60 x 90 см (впитываемостью от 1200 до 1900 мл)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134 9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5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5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093 938,5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9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ГИС ТРЕЙ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6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9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 18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до 20 к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1 2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3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/>
            </w:pPr>
            <w:r>
              <w:rPr>
                <w:sz w:val="22"/>
              </w:rPr>
              <w:t>Поставка в 2024 году п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одгузников для детей весом свыше 20 кг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2-0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8 6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4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3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50001/254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ый дренируемый калоприемник со встроенной конвексной пластиной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66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48 225,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40001/254 ГК ЭФА-С от 11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8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двухкомпонентный недренируемый калоприемник для втянутых стом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не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реклинаторов-корректоров осанк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60 30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90001/259 ГК ЭФА-С от 1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213 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00001/260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головодержателей полужесткой фикс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8 9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70001/257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709 8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20001/ 256 ГК ЭФА-С от 1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однокомпонентный недренируемый калоприемник со встроенной плоской пластино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 1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188 68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2 от 28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6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двухкомпонентный дренируемый кал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мешок дренируем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445</w:t>
            </w:r>
          </w:p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 3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574 3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от 29.02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4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наборы –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 8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 252 1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86 от 01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5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однокомпонентный дренируемый калоприемник со встроенной плоской пластин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4 5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270 207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91 от 01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Дорснаб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 катетер для самокатетеризации лубрицирован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мер по Шарьеру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0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мужск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женски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-жен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 3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9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84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 39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 40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 26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 23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8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7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1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822 98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5 от 04.03.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ортопедических поддерживающих или фиксирующих из хлопчатобумажных или эластичных тканей, в том числе бандаж-грация-трусы, бандаж-трусы, бандаж-панталоны на область живота при ослаблении мышц брюшной стенки, опущении органов, после операций на органах брюшной пол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3 25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67 ГК-С от 13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торакальных ортопедических после операции на сердце и при травмах грудной клетк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компрессионных на нижнюю конечност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учезапяст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локт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плечево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верхнюю конечность – «косынка»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5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шейный отдел позвоночник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6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тазобедрен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Выполнение работ в 2024 году по изготовлению б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андажей на голеностопный суста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8-09-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рубаше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 79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271 ГК-С от 14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приспособлений (крючков) для застегивания пуговиц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удержания посуды 11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Поставка в 2024 году крюков на длинной ручке 11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ка в 2024 году насадки для утолщения объема письменных принадлеж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color w:val="000000"/>
                <w:sz w:val="22"/>
              </w:rPr>
              <w:t>11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ручных видеоувеличителей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8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00001/273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КРУС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луп ручных, с подсветкой с увеличением до 10 крат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8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10001/275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медицинских тонометров с речевым выходом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60001/298 ГК ЭФА-С от 25.03.20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верх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5 1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7 ГК-С от 01.04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сток Аудио Слу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мощ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аналоговых заушных средней мощност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ограммного обеспечения экранного доступа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.1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8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6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80001/272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Иннотех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полз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6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 691 343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30001/ 301 ГК ЭФА-С от 26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НПП "ДВМ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иде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7-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лежа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8-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тояния для детей-инвалид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6-09-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активного типа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3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593 33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 xml:space="preserve">021110000022400005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580001/295 ГК ЭФА-С от 25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голени шерстяных</w:t>
            </w:r>
          </w:p>
          <w:p>
            <w:pPr>
              <w:pStyle w:val="Normal"/>
              <w:widowControl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9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14 ГК-С от 29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чехлов на культю бедра шерстяных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8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9 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303 ГК-С от 27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туторов на лучезапястны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 594 824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30001/ 286 ГК ЭФА-С от 22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предплечье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локтевой суста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плечевой сустав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в 2024 году по изготовлению туторов на всю руку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8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</w:t>
            </w: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 уропрезерватив с пластырем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3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80 07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30001/276 ГК ЭФА-С от 18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30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225" w:leader="none"/>
                <w:tab w:val="left" w:pos="577" w:leader="none"/>
              </w:tabs>
              <w:ind w:right="34" w:firstLine="1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19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в комплект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плоска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4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 654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650001/274 ГК ЭФА-С от 15.03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двухкомпонентный дренируемый уроприемник для втянутых стом в комплекте: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адгезивная пластина, конвексная;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 уростомный мешо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защитные кольца вокруг стомы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21-01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 6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488 1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740001/288 ГК ЭФА-С от 22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пояс для кало- и уроприемников </w:t>
            </w:r>
          </w:p>
          <w:p>
            <w:pPr>
              <w:pStyle w:val="Normal"/>
              <w:spacing w:lineRule="auto" w:line="228"/>
              <w:ind w:hanging="0"/>
              <w:rPr>
                <w:sz w:val="22"/>
              </w:rPr>
            </w:pPr>
            <w:r>
              <w:rPr>
                <w:sz w:val="22"/>
              </w:rPr>
              <w:t>21-0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1 71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50001/302 ГК ЭФА-С от 26.03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специальных средств при нарушениях функций выделения - уропрезерватив самоклеящийся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 2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70 72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Style w:val="Cardmaininfocontent"/>
                <w:sz w:val="22"/>
              </w:rPr>
              <w:t>02111000002240000870001/319 ГК ЭФА-С от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электронных стационарных видеоувеличителей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3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 xml:space="preserve">021110000022400008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rStyle w:val="Cardmaininfocontent"/>
                <w:sz w:val="22"/>
              </w:rPr>
            </w:pPr>
            <w:r>
              <w:rPr>
                <w:sz w:val="22"/>
              </w:rPr>
              <w:t>02111000002240000860001/320 ГК ЭФА-С от 01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ООО САППОРТ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стульев с санитарным оснащением с дополнительной фиксацией (поддержкой) головы и тела, в том числе для больных ДЦ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3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 744 9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20001/350 ГК ЭФА-С от 15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протеза предплечья косметического 8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 385 000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09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940001/408 ГК ЭФК-С от 27.04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1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активного (тяговый)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рабоче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рабочего, в том числе при вычленении и частичном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косметического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кисти косметического, в том числе при вычленении кист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леча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едплечья активного (тяговый)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3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экзопротезов молочной железы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8-0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8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929 77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11000002240001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10001/392 ГК ЭФА-С от 06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-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чехлов для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Выполнение работ в 2024 году по изготовлению бюстгалтеров (лиф-креплений) и/или граций (полуграций) для фиксации экзопротеза молочной железы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2"/>
                <w:lang w:eastAsia="en-US"/>
              </w:rPr>
              <w:t>8-09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6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голени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 554 966,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30001/395 ГК ЭФК-С от 06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бедра немодульного типа, в том числе при врожденном недоразвитии 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протеза при вычленении бедра немодульного </w:t>
            </w:r>
          </w:p>
          <w:p>
            <w:pPr>
              <w:pStyle w:val="Normal"/>
              <w:widowControl w:val="false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7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бандажа на коленный сустав (наколенник)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 929 0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10001/417 ГК ЭФА-С от 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электроприводом (для инвалидов и детей-инвалидов) и аккумуляторных батарей к ним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 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240001/396 ГК ЭФК-С от 08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color w:val="000000"/>
                <w:spacing w:val="-3"/>
                <w:sz w:val="22"/>
              </w:rPr>
              <w:t xml:space="preserve">Выполнение работ </w:t>
            </w:r>
            <w:r>
              <w:rPr>
                <w:sz w:val="22"/>
              </w:rPr>
              <w:t>по изготовлению комплектов функционально-эстетической одежды для инвалидов, в том числе с парной ампутацией верхних конечнос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19 64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340001/409 ГК ЭФА-С от 0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мод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- а</w:t>
            </w:r>
            <w:r>
              <w:rPr>
                <w:bCs/>
                <w:color w:val="000000"/>
                <w:sz w:val="22"/>
                <w:lang w:eastAsia="ru-RU"/>
              </w:rPr>
              <w:t>дгезивной пластины-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600" w:leader="none"/>
              </w:tabs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bCs/>
                <w:color w:val="000000"/>
                <w:sz w:val="22"/>
                <w:lang w:eastAsia="ru-RU"/>
              </w:rPr>
              <w:t>21-01-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2 6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 278 43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30003360001/19 ГК ЭФА-С от 19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пециальных средств при нарушениях функций выделения – однокомпонентного дренируемого калоприемника для дете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Lucida Sans Unicode"/>
                <w:bCs/>
                <w:kern w:val="2"/>
                <w:sz w:val="22"/>
                <w:lang w:eastAsia="en-US"/>
              </w:rPr>
            </w:pPr>
            <w:r>
              <w:rPr>
                <w:sz w:val="22"/>
              </w:rPr>
              <w:t>21-01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7 2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0200001/136 ГК ЭФА-С от 09.0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с опорой на предплечь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6-10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66 116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70001 /174 ГК ЭФА-С от 19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1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>Поставка в 2024 году ходунков</w:t>
            </w: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с подмышечной опорой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ходунков роллаторо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10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000 г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 12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Albany AMT"/>
                <w:kern w:val="2"/>
                <w:sz w:val="22"/>
              </w:rPr>
              <w:t>1 197 995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 xml:space="preserve">0211100000224000026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Style w:val="Cardmaininfocontent"/>
                <w:sz w:val="22"/>
              </w:rPr>
              <w:t>02111000002240000260001/165 ГК ЭФА-С от 16.02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Фен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в 2024 году </w:t>
            </w:r>
            <w:r>
              <w:rPr>
                <w:sz w:val="22"/>
                <w:lang w:eastAsia="en-US"/>
              </w:rPr>
              <w:t>подгузников для взрослых, размер "XS" (объем талии/бедер до 60 см), с полным влагопоглощением не менее 1200 г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en-US"/>
              </w:rPr>
              <w:t>22 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 1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управления одной ру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432 583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70001/453 ГК ЭФК-С от 27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жестким сидением и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для лиц с большим весом комнат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двуручным рычажным приводом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2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приводом для управления одной ру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откидной спинкой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авка в 2024 году кресел-колясок с ручным приводом с регулировкой угла наклона подножки (подножек) прогулочная (для инвалидов и детей-инвалидов)</w:t>
            </w:r>
          </w:p>
          <w:p>
            <w:pPr>
              <w:pStyle w:val="Normal"/>
              <w:suppressAutoHyphens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-02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с ручным приводом с дополнительной фиксацией (поддержкой) головы и тела, в том числе для больных ДЦП, комнат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7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465 6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60001/452 ГК ЭФК-С от 27.05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Рена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Поставка в 2024 году кресел-колясок </w:t>
            </w:r>
            <w:r>
              <w:rPr>
                <w:sz w:val="22"/>
              </w:rPr>
              <w:t>с ручным приводом с дополнительной фиксацией (поддержкой) головы и тела, в том числе для больных ДЦП, прогулочная (для инвалидов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Выполнение работ в 2024 году по изготовлению вкладышей ушных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7-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71 43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40001/424 ГК ЭФА-С от 17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Проф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3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луховых аппаратов костной проводимости (неимпланитируемых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-0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730 00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17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10001/492 ГК ЭФА-С от 1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Слуховые аппараты и техни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 - колясок с дополнительной фиксацией (поддержкой) головы и тела, в том числе для больных ДЦП, с электроприводом (для инвалидов и детей-инвалидов) и аккумуляторные батареи к н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4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97 499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740001/485 ГК ЭФК-С от 18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комнат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683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1860001/521 ГК ЭФК-С от 21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есел-колясок с ручным приводом комнатная (для инвалидов и детей инвалидов), прогулочная (с шириной сиденья от 55 см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3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приспособлений для надевания рубашек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92 598,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120001/528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колгот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для надевания носков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риспособлений (крючок) для застегивания пуговиц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активны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удержания посуды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открывания крышек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захватов для ключей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крюков на длинной ручке (для открывания форточек, створок окна и т.д.)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насадок для утолщения объема письменных принадлежностей (ручки, карандаши) для удержания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-01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4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иде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7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4 3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80001/525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для стояния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а XS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1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 95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70001/526 ГК ЭФА-С от 24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весом до 9 кг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4 504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90001/524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весом до 20 кг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 6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детей свыше 20 кг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 70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S (объем талии/бедер до 90 см), с полным влагопоглощением не менее 1400 г,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06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3 923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060001/527 ГК ЭФА-С от 24.06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300 г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M (объем талии/бедер до 120 см), с полным влагопоглощением не менее 1800 г,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2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5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L (объем талии/бедер до 150 см), с полным влагопоглощением не менее 2000 г,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2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1450 г,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26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подгузников для взрослых размер XL (объем талии/бедер до 175 см), с полным влагопоглощением не менее 2800 г в целях социального обеспечения граждан, проживающих в г.БАЙКОНУ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 5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34 894,0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40001/567 ГК ЭФА-С от 01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без устройства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тростей опорных с анатомической ручкой, регулируемых по высоте, с устройством противоскольжения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1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ерм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3 9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10001/566 ГК ЭФА-С от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опор в кровать веревочных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9 279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20001/564 ГК ЭФА-С от 01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опор в кровать металлических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5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6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в 2024 году медицинских тонометров с речевым выходом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8 9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200001/565 ГК ЭФА-С от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КС Диагностик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7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ых со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16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 27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00001/586 ГК ЭФА-С от 08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милт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в 2024 году сигнализаторов звука цифровых с вибрационной и световой индикацией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комнатных в целях социального обеспечения граждан, проживающих в г.БАЙКОНУР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0 9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/593 ГК-С от 09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1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абсорбирующего белья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2-01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7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2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380001/644 ГК ЭФА-С от 29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Ведутенко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комнат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5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4/623 ГК-С от 22.07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ресел-колясок с ручным приводом с дополнительной фиксацией (поддержкой) головы и тела, в том числе для больных ДЦП, прогулочных в целях социального обеспечения граждан, проживающих в г.БАЙКОНУР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7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– катетеров для эпицистостомы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1-01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 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31 76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620001/686 ГК ЭФА-С от 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-М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Sectioninfo"/>
                <w:sz w:val="22"/>
              </w:rPr>
              <w:t>Выполнение работ по изготовлению бандажей ортопедических на верхнюю конечность для улучшения лимфовенозного оттока, в том числе после ампутации молочной железы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8-09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77 38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/6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550001/690 ГК ЭФА-С от 12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 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7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Поставка голосообразующих аппар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20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3 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40001/663 ГК ЭФА-С от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8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Sectioninfo"/>
                <w:sz w:val="22"/>
              </w:rPr>
              <w:t>Поставка луп с подсветкой с увеличением до 10 крат 13-01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1 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60001/665 ГК ЭФА-С от 05.08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Style w:val="Sectioninfo"/>
                <w:sz w:val="22"/>
              </w:rPr>
              <w:t>Поставка к</w:t>
            </w:r>
            <w:r>
              <w:rPr>
                <w:sz w:val="22"/>
              </w:rPr>
              <w:t>остылей с опорой под локоть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-04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181 075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70001/666 ГК ЭФА-С от 05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под локоть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с опорой на предплечье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с устройством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костылей подмышечных без устройства противоскольжения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>6-04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hanging="0"/>
              <w:jc w:val="left"/>
              <w:rPr>
                <w:rFonts w:eastAsia="Arial"/>
                <w:kern w:val="2"/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 xml:space="preserve">Поставка поручей (перил) для самоподнимания угловых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Arial"/>
                <w:kern w:val="2"/>
                <w:sz w:val="22"/>
              </w:rPr>
              <w:t>6-1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63 850,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430001/667 ГК ЭФА-С от 05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eastAsia="Arial" w:cs="Times New Roman"/>
                <w:kern w:val="2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</w:rPr>
              <w:t>Поставка поручей (перил) для самоподнимания прямых (линейных)</w:t>
            </w:r>
          </w:p>
          <w:p>
            <w:pPr>
              <w:pStyle w:val="2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kern w:val="2"/>
                <w:sz w:val="22"/>
                <w:szCs w:val="22"/>
                <w:lang w:eastAsia="ar-SA"/>
              </w:rPr>
              <w:t>6-1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8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однокомпонентный дренируемый калоприемник со встроенной плоской пластино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168 177,4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5/676 ГК-С от 09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rFonts w:eastAsia="Times New Roman"/>
                <w:sz w:val="22"/>
                <w:lang w:val="en-US"/>
              </w:rPr>
              <w:t>9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двухкомпонентный дренируемый уроприемник для втянутых стом в комплекте: адгезивная пластина, плоска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</w:t>
            </w:r>
            <w:r>
              <w:rPr>
                <w:rFonts w:eastAsia="Times New Roman"/>
                <w:sz w:val="22"/>
                <w:lang w:eastAsia="ru-RU"/>
              </w:rPr>
              <w:t xml:space="preserve"> мочеприемник ножной (мешок для сбора мочи) дневной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мочеприемник прикроватный (мешок для сбора мочи) ночной 21-01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п</w:t>
            </w:r>
            <w:r>
              <w:rPr>
                <w:rFonts w:eastAsia="Times New Roman"/>
                <w:sz w:val="22"/>
                <w:lang w:eastAsia="ru-RU"/>
              </w:rPr>
              <w:t>ара ремешков для крепления мочеприемников (мешков для сбора мочи) к ноге 21-01-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уропрезерватив самоклеящийс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–</w:t>
            </w:r>
            <w:r>
              <w:rPr>
                <w:rFonts w:eastAsia="Times New Roman"/>
                <w:sz w:val="22"/>
                <w:lang w:eastAsia="ru-RU"/>
              </w:rPr>
              <w:t xml:space="preserve"> паста -герметик для защиты и выравнивания кожи вокруг стомы в тубе, не менее 60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42 78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9/701 ГК-С от 09.08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едек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– п</w:t>
            </w:r>
            <w:r>
              <w:rPr>
                <w:rFonts w:eastAsia="Times New Roman"/>
                <w:sz w:val="22"/>
                <w:lang w:eastAsia="ru-RU"/>
              </w:rPr>
              <w:t xml:space="preserve">аста -герметик для защиты и выравнивания кожи вокруг стомы в полосках, не менее 60 г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>Поставка специальных средств при нарушениях функций выделения в целях социального обеспечения граждан, проживающих в г.БАЙКОНУР - к</w:t>
            </w:r>
            <w:r>
              <w:rPr>
                <w:rFonts w:eastAsia="Times New Roman"/>
                <w:sz w:val="22"/>
                <w:lang w:eastAsia="ru-RU"/>
              </w:rPr>
              <w:t>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29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>Пудра (порошок) абсорбирующая в тубе, не менее 25 г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3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sz w:val="22"/>
              </w:rPr>
              <w:t xml:space="preserve">Поставка специальных средств при нарушениях функций выделения в целях социального обеспечения граждан, проживающих в г.БАЙКОНУР - </w:t>
            </w:r>
            <w:r>
              <w:rPr>
                <w:rFonts w:eastAsia="Times New Roman"/>
                <w:sz w:val="22"/>
                <w:lang w:eastAsia="ru-RU"/>
              </w:rPr>
              <w:t xml:space="preserve">Очиститель для кожи во флаконе, не менее 180 мл.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21-01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изготовлению корсета функционально-корригирующего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72 349,9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30001\783 ГК ЭФА-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пора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полужёст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ыполнение работ по изготовлению корсета мягкой фиксации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-09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визор с телетекстом для приема программ со скрытыми субтитрами с диагональю не менее 80 см 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8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 99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20001/775 ГК ЭФА-С от 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Телефонное устройство с функцией видеосвязи, навигации и с текстовым выходом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2"/>
              </w:rPr>
            </w:pPr>
            <w:r>
              <w:rPr>
                <w:rStyle w:val="Pl0"/>
                <w:sz w:val="22"/>
              </w:rPr>
              <w:t>19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492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2940001/782 ГК ЭФА-С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 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МАЙЛЕД-РУС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Крем защитный в тубе, не менее 6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9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931 11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15 ГК ЭФА-С  от 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Нейтрализатор запаха во флаконе, не менее 5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spacing w:lineRule="auto" w:line="264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481 225,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50001/799 ГК ЭФА-С  от 2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Паста - герметик для защиты и выравнивания кожи вокруг стомы в тубе, не менее 60 г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59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 169 30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4 ГК ЭФА–С от 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0</w:t>
            </w:r>
            <w:r>
              <w:rPr>
                <w:rFonts w:eastAsia="Times New Roman"/>
                <w:sz w:val="22"/>
                <w:lang w:val="en-US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Очиститель для кожи во флаконе, не менее 180 мл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1-01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3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49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895 16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25 ГК ЭФА-С от 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</w:rPr>
              <w:t>3</w:t>
            </w:r>
            <w:r>
              <w:rPr>
                <w:rFonts w:eastAsia="Times New Roman"/>
                <w:sz w:val="22"/>
                <w:lang w:val="en-US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 xml:space="preserve">Вспомогательное электронное средство ориентации с функциями определения расстояния до объектов, определения категорий объектов, лиц людей, с вибрационной индикацией и речевым выходом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/>
            </w:pPr>
            <w:r>
              <w:rPr>
                <w:rStyle w:val="Pl0"/>
                <w:sz w:val="22"/>
              </w:rPr>
              <w:t>23.2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5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21110000022400030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060001\810 ГК ЭФА-С от 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П Хазетдинов Н.Д.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устройства для чтения "говорящих книг" на флэш-картах в целях социального обеспечения граждан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uppressAutoHyphens w:val="false"/>
              <w:autoSpaceDE w:val="false"/>
              <w:ind w:hanging="0"/>
              <w:jc w:val="left"/>
              <w:rPr>
                <w:rStyle w:val="Pl0"/>
                <w:sz w:val="24"/>
                <w:szCs w:val="24"/>
              </w:rPr>
            </w:pPr>
            <w:r>
              <w:rPr>
                <w:sz w:val="24"/>
                <w:szCs w:val="24"/>
              </w:rPr>
              <w:t>13-01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 335 500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73 ГК ЭФА-С от 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Созвезд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ла-коляски   с ручным приводом комнатные (для инвалидов и детей инвалидов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Style w:val="Pl0"/>
                <w:sz w:val="22"/>
              </w:rPr>
            </w:pPr>
            <w:r>
              <w:rPr>
                <w:bCs/>
                <w:sz w:val="22"/>
              </w:rPr>
              <w:t>7-01-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 219 34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5 ГК-С от 05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ПФ "Ренакс"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ла-коляски   с ручным приводом прогулочные (для инвалидов и детей инвалидов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02-0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(без учета детей –инвалидов) (пара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 398 691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65 ГК ЭФК-С от 11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О Московское протезно-ортопедическое предприятие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без утепленной подкладки для детей-инвалидов (пара)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1-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утепленной подкладке (без учета детей –инвалидов) (пар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9-02-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утепленной подкладке для детей – инвалидов(пара)</w:t>
              <w:br/>
              <w:t>(9-02-0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без утепленной подкладки инвалидам (без учета детей-инвалидов) 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без утепленной подкладки для детей-инвалидов 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на утепленной подкладке инвалидам (без учета детей-инвалидов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ая обувь сложная на сохраненную конечность и обувь на протез на утепленной подкладке для детей-инвалидо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а)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2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протез молочной железы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417 505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5 ГК ЭФА-С от 0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Орто-Мед-Казань</w:t>
            </w:r>
          </w:p>
        </w:tc>
      </w:tr>
      <w:tr>
        <w:trPr>
          <w:trHeight w:val="1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 (лиф-крепление) и/или грация (полуграция) для экзопротезов молочных желез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Чехол для экзопротеза молочной железы</w:t>
            </w:r>
          </w:p>
          <w:p>
            <w:pPr>
              <w:pStyle w:val="Normal"/>
              <w:spacing w:lineRule="auto" w:line="26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9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 для кало- и уроприемник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7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0 551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6 ГК ЭФА-С от 0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уретральный постоянного поль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-01-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нокомпонентный дренируемый калоприемник со встроенной конвексной пластин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2 16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359 102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49 ГК ЭФА-С от 05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калоприемник для втянутых стом в комплекте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адгезивная пластина, конвексная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8-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 0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калоприемник для втянутых стом в комплект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мешок дренируемы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08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3 15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днокомпонентный дренируемый калоприемник для детей (педиатрический) со встроенной плоской пластин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540</w:t>
            </w:r>
          </w:p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презерватив с пластырем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 6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1 192 9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211100000224000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0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презерватив самоклеящийс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6 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sz w:val="22"/>
              </w:rPr>
              <w:t>2 051 5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51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1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мпонентный дренируемый уроприемник со встроенной плоской пластиной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1-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8 27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</w:rPr>
              <w:t>4 079 50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53 ГК ЭФА-С от 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недренируемый калоприемник для втянутых стом в комплекте: адгезивная пластина, конвексна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0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95 263,5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021110000022400034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880 ГК ЭФА-С от 12.11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ОО "МЕДЕКА"</w:t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недренируемый калоприемник для втянутых стом в комплекте: мешок недренируемый </w:t>
            </w:r>
          </w:p>
          <w:p>
            <w:pPr>
              <w:pStyle w:val="Normal"/>
              <w:ind w:left="175" w:hanging="175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0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адгезивная пластина, плоска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1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1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2 4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вухкомпонентный дренируемый уроприемник для втянутых стом в комплекте: адгезивная пластина, конвексна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2-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3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вухкомпонентный дренируемый уроприемник для втянутых стом в комплекте: уростомный мешок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-01-12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jc w:val="center"/>
              <w:rPr/>
            </w:pPr>
            <w:r>
              <w:rPr/>
              <w:t>54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42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ardmaininfocontent">
    <w:name w:val="cardmaininfo__content"/>
    <w:qFormat/>
    <w:rPr/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Textbreak">
    <w:name w:val="text-break"/>
    <w:qFormat/>
    <w:rPr/>
  </w:style>
  <w:style w:type="character" w:styleId="Sectioninfo">
    <w:name w:val="section__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shd w:fill="D9D9D9" w:val="clear"/>
      <w:spacing w:before="280" w:after="280"/>
      <w:ind w:left="0" w:right="0" w:hanging="0"/>
      <w:jc w:val="left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righ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widowControl w:val="false"/>
      <w:suppressAutoHyphens w:val="false"/>
      <w:spacing w:lineRule="auto" w:line="276"/>
      <w:ind w:firstLine="720"/>
    </w:pPr>
    <w:rPr>
      <w:rFonts w:ascii="NTTierce;Times New Roman" w:hAnsi="NTTierce;Times New Roman" w:eastAsia="Times New Roman" w:cs="NTTierce;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tLeast" w:line="100" w:before="0" w:after="6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view/common-info.html?regNumber=0211100000223000229" TargetMode="External"/><Relationship Id="rId3" Type="http://schemas.openxmlformats.org/officeDocument/2006/relationships/hyperlink" Target="https://zakupki.gov.ru/epz/order/notice/view/common-info.html?regNumber=0211100000223000223" TargetMode="External"/><Relationship Id="rId4" Type="http://schemas.openxmlformats.org/officeDocument/2006/relationships/hyperlink" Target="https://zakupki.gov.ru/epz/order/notice/view/common-info.html?regNumber=0211100000224000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6:00Z</dcterms:created>
  <dc:creator>Каюмов Рифат Рифгатович</dc:creator>
  <dc:description/>
  <cp:keywords/>
  <dc:language>en-US</dc:language>
  <cp:lastModifiedBy>Королева Инна Игоревна</cp:lastModifiedBy>
  <cp:lastPrinted>2024-10-30T16:12:00Z</cp:lastPrinted>
  <dcterms:modified xsi:type="dcterms:W3CDTF">2024-11-18T14:27:00Z</dcterms:modified>
  <cp:revision>859</cp:revision>
  <dc:subject/>
  <dc:title/>
</cp:coreProperties>
</file>