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Информация по закупкам технических средств реабилитации на 2024 год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состоянию на 16.12.2024г.</w:t>
      </w:r>
    </w:p>
    <w:p>
      <w:pPr>
        <w:pStyle w:val="Normal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86"/>
        <w:gridCol w:w="1275"/>
        <w:gridCol w:w="2268"/>
        <w:gridCol w:w="1985"/>
        <w:gridCol w:w="3118"/>
        <w:gridCol w:w="1559"/>
      </w:tblGrid>
      <w:tr>
        <w:trPr>
          <w:tblHeader w:val="true"/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№ </w:t>
            </w:r>
            <w:r>
              <w:rPr>
                <w:rFonts w:eastAsia="Times New Roman"/>
                <w:bCs/>
                <w:sz w:val="22"/>
              </w:rPr>
              <w:t>п.п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аименование закуп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номер вида ТС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Сумма контрак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омер из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омер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обедитель</w:t>
            </w:r>
          </w:p>
        </w:tc>
      </w:tr>
      <w:tr>
        <w:trPr>
          <w:tblHeader w:val="true"/>
          <w:trHeight w:val="194" w:hRule="atLeast"/>
        </w:trPr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Поставка </w:t>
            </w:r>
            <w:r>
              <w:rPr>
                <w:sz w:val="22"/>
              </w:rPr>
              <w:t xml:space="preserve">в 2024 году кресел-колясок с ручным приво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натных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(для инвалидов и детей инвалидов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7-01-0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 993 338,0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hyperlink r:id="rId2" w:tgtFrame="_blank">
              <w:r>
                <w:rPr>
                  <w:rStyle w:val="InternetLink"/>
                  <w:sz w:val="22"/>
                </w:rPr>
                <w:t>0211100000223000229</w:t>
              </w:r>
            </w:hyperlink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290001/1198 ГК ЭФК-С от 13.11.202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Поставка </w:t>
            </w:r>
            <w:r>
              <w:rPr>
                <w:sz w:val="22"/>
              </w:rPr>
              <w:t xml:space="preserve">в 2024 году кресел-колясок с ручным приводом прогулочных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(для инвалидов и детей инвалидо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0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кресел-колясок с ручным приводом с дополнительной фиксацией (поддержкой) головы и тела, в том числе для больных ДЦП, комнатных (для детей инвалидов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7-01-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 65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hyperlink r:id="rId3" w:tgtFrame="_blank">
              <w:r>
                <w:rPr>
                  <w:rStyle w:val="InternetLink"/>
                  <w:sz w:val="22"/>
                </w:rPr>
                <w:t xml:space="preserve">0211100000223000223 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230001/1199 ГК ЭФК-С от 13.11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7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кресел-колясок с ручным приводом с дополнительной фиксацией (поддержкой) головы и тела, в том числе для больных ДЦП, прогулочных (для детей инвалидов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стоп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Times New Roman"/>
                <w:sz w:val="22"/>
              </w:rPr>
              <w:t>8-07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772 666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7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730001/1320 ГК ЭФК-С от 11.12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голени лечебно-тренировочног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бедра лечебно-тренировочног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голени для купа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бедра для купа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голени модульного, в том числе при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высоко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 910 548,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021110000022300026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680001/1319 ЭФК-С от 11.12.202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голени модульного, в том числе при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средне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голени модульного, в том числе при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низко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бедра модульного, в том числе при врожденном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высоко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бедра модульного, в том числе при врожденном недоразвит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>среднего уровня двигательной</w:t>
            </w:r>
            <w:r>
              <w:rPr>
                <w:sz w:val="22"/>
              </w:rPr>
              <w:t xml:space="preserve"> 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протеза бедра модульного, в том числе при врожденном недоразвитии</w:t>
            </w:r>
            <w:r>
              <w:rPr>
                <w:b/>
                <w:i/>
                <w:sz w:val="22"/>
              </w:rPr>
              <w:t xml:space="preserve"> низкого уровня двигательной </w:t>
            </w:r>
            <w:r>
              <w:rPr>
                <w:sz w:val="22"/>
              </w:rPr>
              <w:t xml:space="preserve">активности 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без утепленной подкладки (без учета детей-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 057 290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190002/1401 ГК ЭФК-С от 25.12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без утепленной подкладки для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утепленной подкладке (без учета детей –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5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утепленной подкладке для детей –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5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сохраненную конечность и обувь на протез без утепленной подкладки (без учета детей-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6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сохраненную конечность и обувь на протез без утепленной подкладки для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на сохраненную конечность и обувь на протез на утепленной подкладке (без учета детей-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6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на сохраненную конечность и обувь на протез на утепленной подкладке для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слуховых аппаратов цифровых заушных сверхмощных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0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30001/1427 ГК ЭФА-С от 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ОО ПолиМедСервис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мощ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 618 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70001/1419 ГК ЭФА-С от 26.12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луховые аппараты и техника. Медсервис</w:t>
            </w:r>
          </w:p>
        </w:tc>
      </w:tr>
      <w:tr>
        <w:trPr>
          <w:trHeight w:val="10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мощ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слуховых аппаратов цифровых заушных средней мощности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17-01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средней мощ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слабой мощности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вкладышей уш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17-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 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793 4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60001/1428 ГК ЭФА-С от 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Проф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Оказание услуг в 2024 году </w:t>
            </w:r>
            <w:r>
              <w:rPr>
                <w:rStyle w:val="11"/>
                <w:rFonts w:eastAsia="Arial Unicode MS"/>
                <w:b w:val="false"/>
                <w:bCs/>
                <w:color w:val="000000"/>
                <w:sz w:val="22"/>
                <w:szCs w:val="22"/>
                <w:shd w:fill="FFFFFF" w:val="clear"/>
              </w:rPr>
              <w:t>по переводу русского жестового языка (сурдопереводу), ч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Style w:val="11"/>
                <w:rFonts w:eastAsia="Lucida Sans Unicode"/>
                <w:b w:val="false"/>
                <w:b w:val="false"/>
                <w:bCs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 7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089 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ряже-ние Правительства РФ № 79-р от 20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1479 ГК-С от 2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тарстанское РО ОООИ ВОГ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з</w:t>
            </w:r>
            <w:r>
              <w:rPr>
                <w:bCs/>
                <w:color w:val="000000"/>
                <w:sz w:val="22"/>
                <w:lang w:eastAsia="ru-RU"/>
              </w:rPr>
              <w:t>ащитной пленки (спрей) во флаконе, не менее 50 м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ru-RU"/>
              </w:rPr>
              <w:t>21-01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 6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 786 9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10001/2 ГК ЭФА-С от 09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>ротивопролежневых подушек геле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>10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 525 5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70001/18 ГК ЭФА-С от 19.0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ВиЦыАн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подушек полиуретано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матрацев воздушных (с компрессоро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матрацев геле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матрацев полиуретановых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подушек воздушных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2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специальных устройств для чтения «говорящих книг» на флэш-карта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3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06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20001/149 ГК ЭФА-С от 13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КРУС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(с колесами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4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573 503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00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080001/113 ГК ЭФА-С от 05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(без колес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23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активного тип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23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регулируемых по высоте, без устройства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621 446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02111000002240000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20001/111 ГК ЭФА-С от 05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регулируемых по высоте, с устройством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5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не регулируемых по высоте, без устройства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не регулируемых по высоте, с устройством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с анатомической ручкой, регулируемых по высоте, без устройства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с анатомической ручкой, регулируемых по высоте, с устройством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3-х опорных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5 295,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50001/115 ГК ЭФА-С от 0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3-х опорных с анатомической ручкой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4-х опорных регулируемых по высоте,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4-х опорных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8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4-х опорных с анатомической ручкой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6-0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тактильных цель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 xml:space="preserve">6-02-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 293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40001/116 ГК ЭФА-С от 0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тактильных склад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6-02-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опорных, не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 xml:space="preserve">6-03-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39 729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30001/124 ГК ЭФА-С от 0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опорных, не регулируемых по высоте,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 xml:space="preserve">6-03-0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опорных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6-03-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экзопротезов молочной железы</w:t>
            </w:r>
          </w:p>
          <w:p>
            <w:pPr>
              <w:pStyle w:val="Normal"/>
              <w:suppressAutoHyphens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9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833 932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00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090001/139 ГК ЭФА-С от 12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чехлов для экзопротеза молочной железы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бюстгалтеров (лиф-креплений) и/или граций (полуграций) для фиксации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пассивного типа повышенной грузоподъемности (без колес)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23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 6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40001/143 ГК ЭФА-С от 1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двухкомпонентный недренируемый калоприемник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плоск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мешок не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21-0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3 01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6 8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 от 27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чистителя для кожи во флаконе, не менее 180 м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21-01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 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 741 66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10001/137 ГК ЭФА-С от 09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днокомпонентного дренируемого уроприемника со встроенной плоской пластиной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 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343 87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90001/134 ГК ЭФА-С от 09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–калоприемников из пластмассы на поясе в комплекте с мешкам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32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30001/144 ГК ЭФА-С от 1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, размер "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" (объем талии/бедер до 90 см), с полным влагопоглощением не менее 1000 г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81 5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 428 710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70001/147 ГК ЭФА-С от 13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ИП ВОИ (г.Псков)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S" (объем талии/бедер до 90 см), с полным влагопоглощением не менее 1400 г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8 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M" (объем талии/бедер до 120 см), с полным влагопоглощением не менее 1300 г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2 0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M" (объем талии/бедер до 120 см), с полным влагопоглощением не менее 1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-0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4 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L" (объем талии/бедер до 150 см), с полным влагопоглощением не менее 1450 г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-0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7 7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20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4 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145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 3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2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 4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40 x 60 см (впитываемостью от 400 до 500 мл)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6 8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578 86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60001/135 ГК ЭФА-С от 09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Фени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60 см (впитываемостью от 800 до 1200 мл)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5 3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90 см (впитываемостью от 1200 до 19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44 6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х</w:t>
            </w:r>
            <w:r>
              <w:rPr>
                <w:rStyle w:val="Textbreak"/>
                <w:sz w:val="22"/>
              </w:rPr>
              <w:t>одунков с дополнительной фиксацией (поддержкой) тела, в том числе для больных детским церебральным параличом (ДЦП)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6-10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7 335 05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hyperlink r:id="rId4" w:tgtFrame="_blank">
              <w:r>
                <w:rPr>
                  <w:rStyle w:val="InternetLink"/>
                  <w:sz w:val="22"/>
                </w:rPr>
                <w:t xml:space="preserve">0211100000224000037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370001/200 ГК ЭФА-С от 26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комплектов функционально-эстетической одежды для инвалидов, в том числе с парной ампутацией верхних конечностей</w:t>
            </w:r>
          </w:p>
          <w:p>
            <w:pPr>
              <w:pStyle w:val="Normal"/>
              <w:widowControl w:val="false"/>
              <w:ind w:hanging="0"/>
              <w:textAlignment w:val="baseline"/>
              <w:rPr>
                <w:sz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</w:rPr>
              <w:t>12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2 302 48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30001/201 ГК ЭФА-С от 26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ИП Прохоренко А.С.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рсетов мягкой фиксации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5 330 290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10001/203 ГК ЭФА-С от 27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Times New Roman"/>
                <w:bCs/>
                <w:kern w:val="2"/>
                <w:sz w:val="22"/>
              </w:rPr>
              <w:t>Выполнение работ</w:t>
            </w:r>
            <w:r>
              <w:rPr>
                <w:sz w:val="22"/>
              </w:rPr>
              <w:t xml:space="preserve"> в 2024 году</w:t>
            </w:r>
            <w:r>
              <w:rPr>
                <w:rFonts w:eastAsia="Times New Roman"/>
                <w:bCs/>
                <w:kern w:val="2"/>
                <w:sz w:val="22"/>
              </w:rPr>
              <w:t xml:space="preserve"> по изготовлению корсетов полужёсткой фиксации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7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Выполнение работ </w:t>
            </w:r>
            <w:r>
              <w:rPr>
                <w:sz w:val="22"/>
              </w:rPr>
              <w:t xml:space="preserve">в 2024 году </w:t>
            </w:r>
            <w:r>
              <w:rPr>
                <w:rFonts w:eastAsia="Times New Roman"/>
                <w:sz w:val="22"/>
              </w:rPr>
              <w:t>по изготовлению корсетов жесткой фикс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en-US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Lucida Sans Unicode"/>
                <w:sz w:val="22"/>
                <w:lang w:eastAsia="ru-RU"/>
              </w:rPr>
              <w:t xml:space="preserve">Выполнение работ </w:t>
            </w:r>
            <w:r>
              <w:rPr>
                <w:sz w:val="22"/>
              </w:rPr>
              <w:t xml:space="preserve">в 2024 году </w:t>
            </w:r>
            <w:r>
              <w:rPr>
                <w:rFonts w:eastAsia="Lucida Sans Unicode"/>
                <w:sz w:val="22"/>
                <w:lang w:eastAsia="ru-RU"/>
              </w:rPr>
              <w:t>по изготовлению корсетов функционально-корригирующе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о</w:t>
            </w:r>
            <w:r>
              <w:rPr>
                <w:rFonts w:eastAsia="Times New Roman"/>
                <w:sz w:val="22"/>
                <w:lang w:eastAsia="ru-RU"/>
              </w:rPr>
              <w:t xml:space="preserve">пор в кровать веревочных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05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185 992,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80001/172 ГК ЭФА-С от 19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ИП Прохоренко А.С.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rFonts w:eastAsia="Times New Roman"/>
                <w:sz w:val="22"/>
                <w:lang w:eastAsia="ru-RU"/>
              </w:rPr>
              <w:t xml:space="preserve">опор в кровать металлических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05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опорой под локоть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803 394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 xml:space="preserve">0211100000224000036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360001/173 ГК ЭФА-С от 19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опорой под локоть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опорой на предплечье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мышечных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мышечные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ортопедических брюк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 860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070001/110 ГК ЭФА-С от 05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Лис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kern w:val="2"/>
                <w:sz w:val="22"/>
              </w:rPr>
              <w:t>телефонных устройств с функцией видеосвязи, навигации и с текстовым выходом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</w:rPr>
            </w:pPr>
            <w:r>
              <w:rPr>
                <w:sz w:val="22"/>
                <w:lang w:eastAsia="en-US"/>
              </w:rPr>
              <w:t>19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170 3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110001/107 ГК ЭФА-С от 05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ОО "АСВ ГРУПП МСК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ой со световой индикаци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 156 763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100001/153 ГК ЭФА-С от 15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Исток Аудио Слух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ой с вибрационной индикаци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игнализаторов звука цифровой с вибрационной и световой индикацией (дверного звонка, домофона и телефона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игнализаторов звука цифровой с вибрационной и световой индикацией (дверного звонка, домофона, телефона и плача ребенка)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bCs/>
                <w:sz w:val="22"/>
              </w:rPr>
              <w:t>голосообразующих аппаратов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20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9 65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420001/227 ГК ЭФА-С от 0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 xml:space="preserve">Выполнение в 2024 году работ по изготовлению тутора </w:t>
            </w:r>
            <w:r>
              <w:rPr>
                <w:rFonts w:eastAsia="Lucida Sans Unicode"/>
                <w:kern w:val="2"/>
                <w:sz w:val="22"/>
              </w:rPr>
              <w:t>на голеностопный сустав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 063 748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490001/226 ГК ЭФА-С от 01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тутора на коленный сустав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тутора на тазобедренный сустав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тутора на коленный и тазобедренный суставы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Выполнение в 2024 году работ по изготовлению тутора</w:t>
            </w:r>
            <w:r>
              <w:rPr>
                <w:rFonts w:eastAsia="Lucida Sans Unicode"/>
                <w:kern w:val="2"/>
                <w:sz w:val="22"/>
              </w:rPr>
              <w:t xml:space="preserve"> на всю ногу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1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  <w:sz w:val="22"/>
              </w:rPr>
              <w:t>Поставка в 2024 году поручней (перил) для самоподнимания</w:t>
            </w:r>
            <w:r>
              <w:rPr>
                <w:sz w:val="22"/>
                <w:lang w:eastAsia="en-US"/>
              </w:rPr>
              <w:t xml:space="preserve"> угло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6-1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7 951,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460001/ 228 ГК ЭФА-С от 04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  <w:sz w:val="22"/>
              </w:rPr>
              <w:t>Поставка в 2024 году п</w:t>
            </w:r>
            <w:r>
              <w:rPr>
                <w:rFonts w:eastAsia="Times New Roman"/>
                <w:sz w:val="22"/>
              </w:rPr>
              <w:t xml:space="preserve">оручней (перил) для самоподнимания прямых (линейные)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6-1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sz w:val="22"/>
              </w:rPr>
              <w:t>Поставка в 2024 году т</w:t>
            </w:r>
            <w:r>
              <w:rPr>
                <w:rFonts w:eastAsia="Albany AMT"/>
                <w:kern w:val="2"/>
                <w:sz w:val="22"/>
              </w:rPr>
              <w:t>елевизоров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ind w:left="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18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 816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50001/ 229 ГК ЭФА-С от 04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голеностопный сустав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 715 126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80001/231 ГК ЭФА-С от 04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Филиал «Казанский» Акционерного общества «Московское протезно-ортопедическое предприятие»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аппаратов на голеностопный и коленный суставы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колен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тазобедрен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-0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всю ног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-09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аппаратов на нижние конечности и туловище (ортез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-09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ходунков шагающих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1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74 877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ardmaininfocontent"/>
                <w:sz w:val="22"/>
              </w:rPr>
              <w:t>021110000022400004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40001/233 ГК ЭФА-С от 04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ходунков на колесах (для взрослых)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6-1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ходунков на колесах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для детей)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6-1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специальных средств при нарушениях функций выделения – д</w:t>
            </w:r>
            <w:r>
              <w:rPr>
                <w:rFonts w:eastAsia="Times New Roman"/>
                <w:sz w:val="22"/>
              </w:rPr>
              <w:t>вухкомпонентный дренируемый калоприемник для втянутых стом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адгезивная пластина, конвексн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- мешок 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05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5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6 0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70001/230 ГК ЭФА-С от 04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катетер для самокатетеризации лубрицированный (для детей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 95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Style w:val="Cardmaininfocontent"/>
                <w:sz w:val="22"/>
              </w:rPr>
              <w:t>235 ГК-С от 04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косметической оболочки на протез нижней конечности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8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38 ГК-С от 0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в 2024 году работ по изготовлению чехлов на культю голени хлопчатобумажных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0 31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39 ГК-С от 05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в 2024 году работ по изготовлению чехлов на культю бедра хлопчатобумажных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в 2024 году работ по изготовлению чехлов на культю голени шерстяных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3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полнение в 2024 году работ по изготовлению чехлов на культю бедра шерстяно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, размер "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" (объем талии/бедер до 90 см), с полным влагопоглощением не менее 1000 г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6 4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2 878 201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02 от 0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«Опора-Юг»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S" (объем талии/бедер до 90 см), с полным влагопоглощением не менее 1400 г 22-01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6 8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M" (объем талии/бедер до 120 см), с полным влагопоглощением не менее 1300 г 22-01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4 9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M" (объем талии/бедер до 120 см), с полным влагопоглощением не менее 1800 г 22-0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 717 0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1450 г.  22-0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1 9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20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961 7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145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 1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2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 2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000 г.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 0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069 746,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90 от 01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ГИС ТРЕЙ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2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22 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 5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40 x 60 см (впитываемостью от 400 до 500 мл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 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 188 805,1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75 от 29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ГИС ТРЕЙ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60 см (впитываемостью от 800 до 12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 1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90 см (впитываемостью от 1200 до 1900 мл)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134 9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5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3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 093 938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89 от 01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ГИС ТРЕЙ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6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9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 1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20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1 2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свыше 20 кг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8 6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медицинских тонометр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50001/254 ГК ЭФА-С от 1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днокомпонентный дренируемый калоприемник со встроенной конвексной пластиной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6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8 225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40001/254 ГК ЭФА-С от 11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двухкомпонентный недренируемый калоприемник для втянутых стом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конвексн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мешок не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реклинаторов-корректоров осанк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60 30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90001/259 ГК ЭФА-С от 12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бандажей ортопедических на верхнюю конечность для улучшения лимфовенозного оттока, в том числе после ампутации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213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00001/260 ГК ЭФА-С от 1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головодержателей полужесткой фикс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8 9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70001/257 ГК ЭФА-С от 1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709 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20001/ 256 ГК ЭФА-С от 1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 однокомпонентный недренируемый калоприемник со встроенной плоской пластино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188 68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62 от 28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двухкомпонентный дренируемый калоприемник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плоск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мешок 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445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 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574 39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71 от 29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наборы –мочеприемники для самокатетеризации: мешок-мочеприемник, катетер лубрицированный для самокатетер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 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 252 1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86 от 0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однокомпонентный дренируемый калоприемник со встроенной плоской пластино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21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4 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 270 20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91 от 01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катетер для самокатетеризации лубрицированн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мер по Шарьеру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-ж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3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96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84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 39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 40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 26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 23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 1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 28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7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 822 98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05 от 04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ортопедических поддерживающих или фиксирующих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3 25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67 ГК-С от 13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торакальных ортопедических после операции на сердце и при травмах грудной клетк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компрессионных на нижнюю конеч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лучезапяст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локтево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плечево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верхнюю конечность – «косынк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шейный отдел позвоночн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тазобедрен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голеностоп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для надевания рубаше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 79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71 ГК-С от 14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для надевания колгот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для надевания носк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(крючков) для застегивания пуговиц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захватов актив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Поставка в 2024 году захватов для удержания посуды 11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захватов для ключ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Поставка в 2024 году крюков на длинной ручке 11-0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насадки для утолщения объема письменных принадлежност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электронных ручных видеоувеличителе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00001/273 ГК ЭФА-С от 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КРУС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луп ручных, с подсветкой с увеличением до 10 крат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 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10001/275 ГК ЭФА-С от 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медицинских тонометров с речевым выходом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60001/298 ГК ЭФА-С от 25.03.2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аналоговых заушных сверхмощ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5 1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17 ГК-С от 01.04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Исток Аудио Слух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аналоговых заушных мощ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аналоговых заушных средней мощ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рограммного обеспечения экранного доступ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1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3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 xml:space="preserve">021110000022400006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80001/272 ГК ЭФА-С от 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Иннотех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полза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6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691 343,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30001/ 301 ГК ЭФА-С от 26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НПП "ДВМ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иде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7-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лежа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8-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тоя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9-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активного типа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3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593 33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 xml:space="preserve">021110000022400005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80001/295 ГК ЭФА-С от 2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чехлов на культю голени шерстяных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8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 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14 ГК-С от 2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чехлов на культю бедра шерстя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8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 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03 ГК-С от 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туторов на лучезапястн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 594 824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30001/ 286 ГК ЭФА-С от 22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в 2024 году по изготовлению туторов на предплечь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в 2024 году по изготовлению туторов на локтевой сустав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в 2024 году по изготовлению туторов на плечевой сустав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в 2024 году по изготовлению туторов на всю руку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 уропрезерватив с пластырем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80 07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30001/276 ГК ЭФА-С от 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30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225" w:leader="none"/>
                <w:tab w:val="left" w:pos="577" w:leader="none"/>
              </w:tabs>
              <w:ind w:right="34" w:firstLine="1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двухкомпонентный дренируемый уроприемник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плоск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ростомный мешо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2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 654,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50001/274 ГК ЭФА-С от 15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двухкомпонентный дренируемый уроприемник для втянутых стом в комплекте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конвексная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ростомный мешок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защитные кольца вокруг стомы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  <w:t>21-01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488 1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40001/288 ГК ЭФА-С от 22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пояс для кало- и уроприемников 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  <w:t>21-01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1 71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50001/302 ГК ЭФА-С от 2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уропрезерватив самоклеящийс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 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770 72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70001/319 ГК ЭФА-С от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электронных стационарных видеоувеличителей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  <w:t xml:space="preserve">021110000022400008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  <w:t>02111000002240000860001/320 ГК ЭФА-С от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АППОР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стульев с санитарным оснащением с дополнительной фиксацией (поддержкой) головы и тела, в том числе для больных ДЦП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 744 9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920001/350 ГК ЭФА-С от 1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протеза предплечья косметического 8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 385 000,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094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940001/408 ГК ЭФК-С от 27.04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кисти активного (тяговый), в том числе при вычленении и частичном вычленении ки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3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леча рабоче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2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редплечья рабоче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кисти рабочего, в том числе при вычленении и частичном вычленении ки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леча косметическо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кисти косметического, в том числе при вычленении ки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леча активного (тяговый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3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редплечья активного (тяговый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3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экзопротезов молочной желез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9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 929 772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1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310001/392 ГК ЭФА-С от 06.05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-Казань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чехлов для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бюстгалтеров (лиф-креплений) и/или граций (полуграций) для фиксации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голени немодульного типа, в том числе при врожденном недоразвити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7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 554 966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30001/395 ГК ЭФК-С от 06.05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бедра немодульного типа, в том числе при врожденном недоразвити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7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ри вычленении бедра немодульного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7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бандажа на коленный сустав (наколенник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929 0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10001/417 ГК ЭФА-С от 14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электроприводом (для инвалидов и детей-инвалидов) и аккумуляторных батарей к ни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4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 3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40001/396 ГК ЭФК-С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Выполнение работ </w:t>
            </w:r>
            <w:r>
              <w:rPr>
                <w:sz w:val="22"/>
              </w:rPr>
              <w:t>по изготовлению комплектов функционально-эстетической одежды для инвалидов, в том числе с парной ампутацией верхних конечност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319 64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340001/409 ГК ЭФА-С от 0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мод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а</w:t>
            </w:r>
            <w:r>
              <w:rPr>
                <w:bCs/>
                <w:color w:val="000000"/>
                <w:sz w:val="22"/>
                <w:lang w:eastAsia="ru-RU"/>
              </w:rPr>
              <w:t>дгезивной пластины-полукольцо для дополнительной фиксации пластин калоприемников и уроприемников, не менее 40 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ru-RU"/>
              </w:rPr>
              <w:t>21-01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 6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 278 43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60001/19 ГК ЭФА-С от 19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днокомпонентного дренируемого калоприемника для дет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21-01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7 2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00001/136 ГК ЭФА-С от 09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ходунков</w:t>
            </w:r>
            <w:r>
              <w:rPr>
                <w:rFonts w:eastAsia="Times New Roman"/>
                <w:sz w:val="22"/>
                <w:lang w:eastAsia="ru-RU"/>
              </w:rPr>
              <w:t xml:space="preserve"> с опорой на предплечь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1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66 116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70001 /174 ГК ЭФА-С от 19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ходунков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с подмышечной опор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1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ходунков роллатор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000 г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 197 995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 xml:space="preserve">0211100000224000026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60001/165 ГК ЭФА-С от 1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Фени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2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22 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 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для управления одной рукой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432 583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70001/453 ГК ЭФК-С от 27.05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жестким сидением и спинкой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откидной спинкой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регулировкой угла наклона подножки (подножек)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для лиц с большим весом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двуручным рычажным приводом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приводом для управления одной рукой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откидной спинкой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регулировкой угла наклона подножки (подножек)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ставка в 2024 году кресел-колясок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 ручным приводом с дополнительной фиксацией (поддержкой) головы и тела, в том числе для больных ДЦП, комнатная (для инвалидов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465 6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60001/452 ГК ЭФК-С от 27.05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ставка в 2024 году кресел-колясок </w:t>
            </w:r>
            <w:r>
              <w:rPr>
                <w:sz w:val="22"/>
              </w:rPr>
              <w:t>с ручным приводом с дополнительной фиксацией (поддержкой) головы и тела, в том числе для больных ДЦП, прогулочная (для инвалидов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вкладышей ушных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17-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71 43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0001/424 ГК ЭФА-С от 1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Проф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костной проводимости (неимпланитируемых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730 00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17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710001/492 ГК ЭФА-С от 1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Слуховые аппараты и техни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 - колясок с дополнительной фиксацией (поддержкой) головы и тела, в том числе для больных ДЦП, с электроприводом (для инвалидов и детей-инвалидов) и аккумуляторные батареи к ней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4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797 49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740001/485 ГК ЭФК-С от 18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ПФ "Ренакс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7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с ручным приводом комнатная (для инвалидов и детей инвалидов), комнатная (с шириной сиденья от 55 см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683 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8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860001/521 ГК ЭФК-С от 21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ПФ "Ренакс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8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с ручным приводом комнатная (для инвалидов и детей инвалидов), прогулочная (с шириной сиденья от 55 см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9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риспособлений для надевания рубашек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2 598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120001/528 ГК ЭФА-С от 24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риспособлений для надевания колгот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риспособлений для надевания носков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риспособлений (крючок) для застегивания пуговиц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активных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для удержания посуды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для открывания крышек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для ключей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7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юков на длинной ручке (для открывания форточек, створок окна и т.д.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8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насадок для утолщения объема письменных принадлежностей (ручки, карандаши) для удержания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9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идения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7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4 3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80001/525 ГК ЭФА-С от 24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тояния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9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а XS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 95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70001/526 ГК ЭФА-С от 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детей весом до 9 кг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4 504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90001/524 ГК ЭФА-С от 24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детей весом до 20 кг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 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детей свыше 20 кг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 7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S (объем талии/бедер до 90 см), с полным влагопоглощением не менее 1400 г,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0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3 923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60001/527 ГК ЭФА-С от 24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M (объем талии/бедер до 120 см), с полным влагопоглощением не менее 1300 г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M (объем талии/бедер до 120 см), с полным влагопоглощением не менее 1800 г,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8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L (объем талии/бедер до 150 см), с полным влагопоглощением не менее 1450 г,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2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9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L (объем талии/бедер до 150 см), с полным влагопоглощением не менее 2000 г,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2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XL (объем талии/бедер до 175 см), с полным влагопоглощением не менее 1450 г,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XL (объем талии/бедер до 175 см), с полным влагопоглощением не менее 2800 г в целях социального обеспечения граждан, проживающих в г.БАЙКО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5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, регулируемых по высоте, без устройства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4 894,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40001/567 ГК ЭФА-С от 01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, регулируемых по высоте, с устройством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 с анатомической ручкой, регулируемых по высоте, без устройства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 с анатомической ручкой, регулируемых по высоте, с устройством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медицинских термометров с речевым выходом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3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10001/566 ГК ЭФА-С от 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опор в кровать веревочных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5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9 279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20001/564 ГК ЭФА-С от 01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в кровать металлических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5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медицинских тонометров с речевым выходом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8 9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00001/565 ГК ЭФА-С от 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КС Диагности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ых со световой индикацией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16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 27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300001/586 ГК ЭФА-С от 08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милт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ых с вибрационной и световой индикацией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ручным приводом комнатных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0 9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/593 ГК-С от 09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кресел-колясок с ручным приводом прогулочных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7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абсорбирующего белья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 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380001/644 ГК ЭФА-С от 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ручным приводом с дополнительной фиксацией (поддержкой) головы и тела, в том числе для больных ДЦП, комнатных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5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4/623 ГК-С от 22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ручным приводом с дополнительной фиксацией (поддержкой) головы и тела, в том числе для больных ДЦП, прогулочных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– катетеров для эпицистостомы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1 76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620001/686 ГК ЭФА-С от 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-М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Sectioninfo"/>
                <w:sz w:val="22"/>
              </w:rPr>
              <w:t>Выполнение работ по изготовлению бандажей ортопедических на верхнюю конечность для улучшения лимфовенозного оттока, в том числе после ампутации молочной железы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Sectioninfo"/>
                <w:sz w:val="22"/>
              </w:rPr>
              <w:t>8-09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977 3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550001/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550001/690 ГК ЭФА-С от 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 Казань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голосообразующих аппарат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20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3 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40001/663 ГК ЭФА-С от 05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Sectioninfo"/>
                <w:sz w:val="22"/>
              </w:rPr>
              <w:t>Поставка луп с подсветкой с увеличением до 10 крат 13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1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60001/665 ГК ЭФА-С от 05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Style w:val="Sectioninfo"/>
                <w:sz w:val="22"/>
              </w:rPr>
              <w:t>Поставка к</w:t>
            </w:r>
            <w:r>
              <w:rPr>
                <w:sz w:val="22"/>
              </w:rPr>
              <w:t>остылей с опорой под локоть с устройством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181 075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70001/666 ГК ЭФА-С от 05.08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с опорой под локоть без устройства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с опорой на предплечье с устройством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с опорой на предплечье без устройства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подмышечных с устройством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подмышечных без устройства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rFonts w:eastAsia="Arial"/>
                <w:kern w:val="2"/>
                <w:sz w:val="22"/>
              </w:rPr>
            </w:pPr>
            <w:r>
              <w:rPr>
                <w:rFonts w:eastAsia="Arial"/>
                <w:kern w:val="2"/>
                <w:sz w:val="22"/>
              </w:rPr>
              <w:t xml:space="preserve">Поставка поручей (перил) для самоподнимания углов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Arial"/>
                <w:kern w:val="2"/>
                <w:sz w:val="22"/>
              </w:rPr>
              <w:t>6-1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3 850,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30001/667 ГК ЭФА-С от 05.08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</w:rPr>
              <w:t>Поставка поручей (перил) для самоподнимания прямых (линейных)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ar-SA"/>
              </w:rPr>
              <w:t>6-1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однокомпонентный дренируемый калоприемник со встроенной плоской пластино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168 177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5/676 ГК-С от 09.08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двухкомпонентный дренируемый уроприемник для втянутых стом в комплекте: адгезивная пластина, плоска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</w:t>
            </w:r>
            <w:r>
              <w:rPr>
                <w:rFonts w:eastAsia="Times New Roman"/>
                <w:sz w:val="22"/>
                <w:lang w:eastAsia="ru-RU"/>
              </w:rPr>
              <w:t xml:space="preserve"> двухкомпонентный дренируемый уроприемник для втянутых стом в комплекте: уростомный мешок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</w:t>
            </w:r>
            <w:r>
              <w:rPr>
                <w:rFonts w:eastAsia="Times New Roman"/>
                <w:sz w:val="22"/>
                <w:lang w:eastAsia="ru-RU"/>
              </w:rPr>
              <w:t xml:space="preserve"> мочеприемник ножной (мешок для сбора мочи) дневной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мочеприемник прикроватный (мешок для сбора мочи) ночной 21-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 п</w:t>
            </w:r>
            <w:r>
              <w:rPr>
                <w:rFonts w:eastAsia="Times New Roman"/>
                <w:sz w:val="22"/>
                <w:lang w:eastAsia="ru-RU"/>
              </w:rPr>
              <w:t>ара ремешков для крепления мочеприемников (мешков для сбора мочи) к ноге 21-01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уропрезерватив самоклеящийс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–</w:t>
            </w:r>
            <w:r>
              <w:rPr>
                <w:rFonts w:eastAsia="Times New Roman"/>
                <w:sz w:val="22"/>
                <w:lang w:eastAsia="ru-RU"/>
              </w:rPr>
              <w:t xml:space="preserve"> паста -герметик для защиты и выравнивания кожи вокруг стомы в тубе, не менее 60 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42 78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9/701 ГК-С от 09.08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– п</w:t>
            </w:r>
            <w:r>
              <w:rPr>
                <w:rFonts w:eastAsia="Times New Roman"/>
                <w:sz w:val="22"/>
                <w:lang w:eastAsia="ru-RU"/>
              </w:rPr>
              <w:t xml:space="preserve">аста -герметик для защиты и выравнивания кожи вокруг стомы в полосках, не менее 60 г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 к</w:t>
            </w:r>
            <w:r>
              <w:rPr>
                <w:rFonts w:eastAsia="Times New Roman"/>
                <w:sz w:val="22"/>
                <w:lang w:eastAsia="ru-RU"/>
              </w:rPr>
              <w:t>рем защитный в тубе, не менее 6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Пудра (порошок) абсорбирующая в тубе, не менее 25 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 xml:space="preserve">Очиститель для кожи во флаконе, не менее 180 мл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корсета функционально-корригирующе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72 349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30001\783 ГК ЭФА-С от 04.10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корсета полужёсткой фикса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корсета мягкой фикса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Телевизор с телетекстом для приема программ со скрытыми субтитрами с диагональю не менее 80 см 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Pl0"/>
                <w:sz w:val="22"/>
              </w:rPr>
              <w:t>18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990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20001/775 ГК ЭФА-С от 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Pl0"/>
                <w:sz w:val="22"/>
              </w:rPr>
              <w:t>19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49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40001/782 ГК ЭФА-С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0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АЙЛЕД-РУ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Pl0"/>
                <w:sz w:val="22"/>
              </w:rPr>
              <w:t>Крем защитный в тубе, не менее 6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Pl0"/>
                <w:sz w:val="22"/>
              </w:rPr>
              <w:t>21-01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931 11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5 ГК ЭФА-С  от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Pl0"/>
                <w:sz w:val="22"/>
              </w:rPr>
              <w:t>Нейтрализатор запаха во флаконе, не менее 5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Pl0"/>
                <w:sz w:val="22"/>
              </w:rPr>
              <w:t>21-01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81 225,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3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150001/799 ГК ЭФА-С  от 2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Паста - герметик для защиты и выравнивания кожи вокруг стомы в тубе, не менее 60 г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21-01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59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69 30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3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4 ГК ЭФА–С от 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Очиститель для кожи во флаконе, не менее 18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21-01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3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895 16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5 ГК ЭФА-С от 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 xml:space="preserve">Вспомогательное электронное средство ориентации с функциями определения расстояния до объектов, определения категорий объектов, лиц людей, с вибрационной индикацией и речевым выходом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23.2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5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3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060001\810 ГК ЭФА-С от 1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Хазетдинов Н.Д.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стройства для чтения "говорящих книг" на флэш-картах в целях социального обеспечения граждан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Style w:val="Pl0"/>
                <w:sz w:val="24"/>
                <w:szCs w:val="24"/>
              </w:rPr>
            </w:pPr>
            <w:r>
              <w:rPr>
                <w:sz w:val="24"/>
                <w:szCs w:val="24"/>
              </w:rPr>
              <w:t>13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 335 50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3 ГК ЭФА-С от 1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ла-коляски   с ручным приводом комнатные (для инвалидов и детей инвалидов)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Style w:val="Pl0"/>
                <w:sz w:val="22"/>
              </w:rPr>
            </w:pPr>
            <w:r>
              <w:rPr>
                <w:bCs/>
                <w:sz w:val="22"/>
              </w:rPr>
              <w:t>7-01-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 219 34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5 ГК-С от 05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ПФ "Ренакс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сла-коляски   с ручным приводом прогулочные (для инвалидов и детей инвалидов)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02-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без утепленной подкладки (без учета детей –инвалидов) (пара)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9-01-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398 691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5 ГК ЭФК-С от 11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9-01-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утепленной подкладке (без учета детей –инвалидов)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9-02-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утепленной подкладке для детей – инвалидов(пара)</w:t>
              <w:br/>
              <w:t>(9-02-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без утепленной подкладки для детей-инвалидов (па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на утепленной подкладке инвалидам (без учета детей-инвалидов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на утепленной подкладке для детей-инвалид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протез молочной железы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417 50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2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5 ГК ЭФА-С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2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-Казань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 (лиф-крепление) и/или грация (полуграция) для экзопротезов молочных желез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ехол для экзопротеза молочной железы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для кало- и уроприемник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0 551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6 ГК ЭФА-С от 02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 уретральный постоянного польз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01-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днокомпонентный дренируемый калоприемник со встроенной конвексной пластино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2 1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359 102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1110000022400033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49 ГК ЭФА-С от 05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калоприемник для втянутых стом в комплекте</w:t>
            </w:r>
          </w:p>
          <w:p>
            <w:pPr>
              <w:pStyle w:val="Normal"/>
              <w:ind w:left="175" w:hanging="17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дгезивная пластина, конвексная</w:t>
            </w:r>
          </w:p>
          <w:p>
            <w:pPr>
              <w:pStyle w:val="Normal"/>
              <w:ind w:left="175" w:hanging="17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08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1 0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калоприемник для втянутых стом в комплект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мешок дренируемы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08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3 1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днокомпонентный дренируемый калоприемник для детей (педиатрический) со встроенной плоской пластино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540</w:t>
            </w:r>
          </w:p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презерватив с пластырем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1 192 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0 ГК ЭФА-С от 0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презерватив самоклеящийс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2 051 5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11100000224000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1 ГК ЭФА-С от 0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4 079 50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11100000224000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53 ГК ЭФА-С от 0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вухкомпонентный недренируемый калоприемник для втянутых стом в комплекте: адгезивная пластина, конвексна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5 263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1110000022400034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80 ГК ЭФА-С от 12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вухкомпонентный недренируемый калоприемник для втянутых стом в комплекте: мешок недренируемый </w:t>
            </w:r>
          </w:p>
          <w:p>
            <w:pPr>
              <w:pStyle w:val="Normal"/>
              <w:ind w:left="175" w:hanging="17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уроприемник для втянутых стом в комплекте: адгезивная пластина, плоск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уроприемник для втянутых стом в комплекте: уростомный меш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2 4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вухкомпонентный дренируемый уроприемник для втянутых стом в комплекте: адгезивная пластина, конвексна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уроприемник для втянутых стом в комплекте: уростомный меш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, размер "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" (объем талии/бедер до 90 см), с полным влагопоглощением не менее 1000 г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 8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 992 758,0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0110000382400043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20 от 10.10.2024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Торговый ДОМ ЭМС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S" (объем талии/бедер до 90 см), с полным влагопоглощением не менее 1400 г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 6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M" (объем талии/бедер до 120 см), с полным влагопоглощением не менее 1300 г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3 9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M" (объем талии/бедер до 120 см), с полным влагопоглощением не менее 1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-0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1 8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L" (объем талии/бедер до 150 см), с полным влагопоглощением не менее 1450 г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-0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 5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20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 6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145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6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2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 7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40 x 60 см (впитываемостью от 400 до 500 мл)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7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 820 062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0110000392400048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8 от 04.10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Торговый ДОМ ЭМС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60 см (впитываемостью от 800 до 1200 мл)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90 см (впитываемостью от 1200 до 19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5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 326 160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rStyle w:val="Cardmaininfocontent"/>
                <w:sz w:val="22"/>
              </w:rPr>
              <w:t>02011000038240004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rStyle w:val="Cardmaininfocontent"/>
                <w:sz w:val="22"/>
              </w:rPr>
              <w:t>1046 от 02.10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Торговый ДОМ ЭМС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9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20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9 5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свыше 20 кг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2 5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000 г.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8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5 929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rStyle w:val="Cardmaininfocontent"/>
                <w:sz w:val="22"/>
              </w:rPr>
              <w:t>020110000382400047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rStyle w:val="Cardmaininfocontent"/>
                <w:sz w:val="22"/>
              </w:rPr>
              <w:t>1044 от 02.10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Торговый ДОМ ЭМС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2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22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4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dmaininfocontent">
    <w:name w:val="cardmaininfo__content"/>
    <w:qFormat/>
    <w:rPr/>
  </w:style>
  <w:style w:type="character" w:styleId="Pl0">
    <w:name w:val="pl-0"/>
    <w:qFormat/>
    <w:rPr/>
  </w:style>
  <w:style w:type="character" w:styleId="Highlightcolor">
    <w:name w:val="highlightcolor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Textbreak">
    <w:name w:val="text-break"/>
    <w:qFormat/>
    <w:rPr/>
  </w:style>
  <w:style w:type="character" w:styleId="Sectioninfo">
    <w:name w:val="section__info"/>
    <w:qFormat/>
    <w:rPr/>
  </w:style>
  <w:style w:type="character" w:styleId="Style16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hd w:fill="D9D9D9" w:val="clear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ind w:left="0" w:right="0" w:hanging="0"/>
      <w:jc w:val="left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D9D9D9" w:val="clear"/>
      <w:spacing w:before="280" w:after="280"/>
      <w:ind w:left="0" w:right="0" w:hanging="0"/>
      <w:jc w:val="left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widowControl w:val="false"/>
      <w:suppressAutoHyphens w:val="false"/>
      <w:spacing w:lineRule="auto" w:line="276"/>
      <w:ind w:firstLine="720"/>
    </w:pPr>
    <w:rPr>
      <w:rFonts w:ascii="NTTierce;Times New Roman" w:hAnsi="NTTierce;Times New Roman" w:eastAsia="Times New Roman" w:cs="NTTierce;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tLeast" w:line="100" w:before="0" w:after="6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view/common-info.html?regNumber=0211100000223000229" TargetMode="External"/><Relationship Id="rId3" Type="http://schemas.openxmlformats.org/officeDocument/2006/relationships/hyperlink" Target="https://zakupki.gov.ru/epz/order/notice/view/common-info.html?regNumber=0211100000223000223" TargetMode="External"/><Relationship Id="rId4" Type="http://schemas.openxmlformats.org/officeDocument/2006/relationships/hyperlink" Target="https://zakupki.gov.ru/epz/order/notice/view/common-info.html?regNumber=0211100000224000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6:00Z</dcterms:created>
  <dc:creator>Каюмов Рифат Рифгатович</dc:creator>
  <dc:description/>
  <cp:keywords/>
  <dc:language>en-US</dc:language>
  <cp:lastModifiedBy>Королева Инна Игоревна</cp:lastModifiedBy>
  <cp:lastPrinted>2024-10-30T16:12:00Z</cp:lastPrinted>
  <dcterms:modified xsi:type="dcterms:W3CDTF">2024-12-16T10:54:00Z</dcterms:modified>
  <cp:revision>862</cp:revision>
  <dc:subject/>
  <dc:title/>
</cp:coreProperties>
</file>