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Информация по закупкам технических средств реабилитации на 2024 год </w:t>
      </w:r>
    </w:p>
    <w:p>
      <w:pPr>
        <w:pStyle w:val="Normal"/>
        <w:jc w:val="center"/>
        <w:rPr/>
      </w:pPr>
      <w:r>
        <w:rPr>
          <w:b/>
          <w:sz w:val="22"/>
        </w:rPr>
        <w:t>по состоянию на 01.11.2024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8"/>
        <w:gridCol w:w="1134"/>
        <w:gridCol w:w="1843"/>
        <w:gridCol w:w="2552"/>
        <w:gridCol w:w="3402"/>
        <w:gridCol w:w="1700"/>
      </w:tblGrid>
      <w:tr>
        <w:trPr>
          <w:tblHeader w:val="true"/>
          <w:trHeight w:val="8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№ </w:t>
            </w:r>
            <w:r>
              <w:rPr>
                <w:rFonts w:eastAsia="Times New Roman"/>
                <w:bCs/>
                <w:sz w:val="22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именование закуп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номер вида Т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Сумма контрак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из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обедитель</w:t>
            </w:r>
          </w:p>
        </w:tc>
      </w:tr>
      <w:tr>
        <w:trPr>
          <w:tblHeader w:val="true"/>
          <w:trHeight w:val="256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натных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7-01-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 993 338,0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sz w:val="22"/>
                </w:rPr>
                <w:t>0211100000223000229</w:t>
              </w:r>
            </w:hyperlink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90001/1198 ГК ЭФК-С от 13.11.2023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прогулочных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комнат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7-01-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 650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sz w:val="22"/>
                </w:rPr>
                <w:t xml:space="preserve">0211100000223000223 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30001/1199 ГК ЭФК-С от 13.11.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прогулоч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сто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Times New Roman"/>
                <w:sz w:val="22"/>
              </w:rPr>
              <w:t>8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772 666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0001/1320 ГК ЭФК-С от 11.12.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910 548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300026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680001/1319 ЭФК-С от 11.12.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средне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низ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среднего уровня двигательной</w:t>
            </w:r>
            <w:r>
              <w:rPr>
                <w:sz w:val="22"/>
              </w:rPr>
              <w:t xml:space="preserve"> 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  <w:r>
              <w:rPr>
                <w:b/>
                <w:i/>
                <w:sz w:val="22"/>
              </w:rPr>
              <w:t xml:space="preserve"> низкого уровня двигательной </w:t>
            </w:r>
            <w:r>
              <w:rPr>
                <w:sz w:val="22"/>
              </w:rPr>
              <w:t xml:space="preserve">активности 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 057 290,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0002/1401 ГК ЭФК-С от 25.12.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(без учета детей – 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для детей – 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луховых аппаратов цифровых заушных сверхмощных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0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0001/1427 ГК ЭФА-С от 26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ОО ПолиМедСерви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618 2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0001/1419 ГК ЭФА-С от 26.12.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луховые аппараты и техника. Медсервис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редней мощ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лабой мощ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17-0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 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93 46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0001/1428 ГК ЭФА-С от 26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Проф</w:t>
            </w:r>
          </w:p>
        </w:tc>
      </w:tr>
      <w:tr>
        <w:trPr>
          <w:trHeight w:val="7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Оказание услуг в 2024 году </w:t>
            </w:r>
            <w:r>
              <w:rPr>
                <w:rStyle w:val="11"/>
                <w:rFonts w:eastAsia="Arial Unicode MS"/>
                <w:b w:val="false"/>
                <w:bCs/>
                <w:color w:val="000000"/>
                <w:sz w:val="22"/>
                <w:szCs w:val="22"/>
                <w:shd w:fill="FFFFFF" w:val="clear"/>
              </w:rPr>
              <w:t>по переводу русского жестового языка (сурдопереводу)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 7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89 5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ряжение Правительства РФ № 79-р от 20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479 ГК-С от 29.12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тарстанское РО ОООИ ВОГ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</w:t>
            </w:r>
            <w:r>
              <w:rPr>
                <w:bCs/>
                <w:color w:val="000000"/>
                <w:sz w:val="22"/>
                <w:lang w:eastAsia="ru-RU"/>
              </w:rPr>
              <w:t>ащитной пленки (спрей) во флаконе, не менее 50 м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 6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786 95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0001/2 ГК ЭФА-С от 09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ротивопролежневых подушек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10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525 5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0001/18 ГК ЭФА-С от 19.01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ВиЦыАн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полиуретан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воздушных (с компрессоро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полиуретан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воздуш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пециальных устройств для чтения «говорящих книг» на флэш-карта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06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0001/149 ГК ЭФА-С от 13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с колесами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4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10 573 503,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80001/113 ГК ЭФА-С от 05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без колес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активного тип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621 446,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20001/111 ГК ЭФА-С от 05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5 295,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0001/115 ГК ЭФА-С от 06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цель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2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 293,9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0001/116 ГК ЭФА-С от 06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склад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2-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 729,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30001/124 ГК ЭФА-С от 06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3-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33 932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90001/139 ГК ЭФА-С от 12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7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8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пассивного типа повышенной грузоподъемности (без колес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 64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0001/143 ГК ЭФА-С от 12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01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 8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 от 27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чистителя для кожи во флаконе, не менее 180 м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741 666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0001/137 ГК ЭФА-С от 09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уроприемника со встроенной плоской пластин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43 878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90001/134 ГК ЭФА-С от 09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–калоприемников из пластмассы на поясе в комплекте с мешкам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2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0001/144 ГК ЭФА-С от 12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>22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81 5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 428 710,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0001/147 ГК ЭФА-С от 13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ИП ВОИ (г.Псков)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S" (объем талии/бедер до 90 см), с полным влагопоглощением не менее 1400 г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22-01-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8 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3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2 0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800 г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4 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145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7 7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4 7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 3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 4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 8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578 86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0001/135 ГК ЭФА-С от 09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35 3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</w:rPr>
            </w:pPr>
            <w:r>
              <w:rPr>
                <w:sz w:val="22"/>
              </w:rPr>
              <w:t>644 6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</w:t>
            </w:r>
            <w:r>
              <w:rPr>
                <w:rStyle w:val="Textbreak"/>
                <w:sz w:val="22"/>
              </w:rPr>
              <w:t>одунков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6-10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 335 05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sz w:val="22"/>
                </w:rPr>
                <w:t xml:space="preserve">0211100000224000037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70001/200 ГК ЭФА-С от 26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sz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</w:rPr>
              <w:t>12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2 302 48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0001/201 ГК ЭФА-С от 26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сетов мягкой фиксац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5 330 290,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0001/203 ГК ЭФА-С от 27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bCs/>
                <w:kern w:val="2"/>
                <w:sz w:val="22"/>
              </w:rPr>
              <w:t>Выполнение работ</w:t>
            </w:r>
            <w:r>
              <w:rPr>
                <w:sz w:val="22"/>
              </w:rPr>
              <w:t xml:space="preserve"> в 2024 году</w:t>
            </w:r>
            <w:r>
              <w:rPr>
                <w:rFonts w:eastAsia="Times New Roman"/>
                <w:bCs/>
                <w:kern w:val="2"/>
                <w:sz w:val="22"/>
              </w:rPr>
              <w:t xml:space="preserve"> по изготовлению корсетов полужё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Times New Roman"/>
                <w:sz w:val="22"/>
              </w:rPr>
              <w:t>по изготовлению корсетов 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en-US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/>
                <w:sz w:val="22"/>
                <w:lang w:eastAsia="ru-RU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Lucida Sans Unicode"/>
                <w:sz w:val="22"/>
                <w:lang w:eastAsia="ru-RU"/>
              </w:rPr>
              <w:t>по изготовлению корсетов функционально-корригирующе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о</w:t>
            </w:r>
            <w:r>
              <w:rPr>
                <w:rFonts w:eastAsia="Times New Roman"/>
                <w:sz w:val="22"/>
                <w:lang w:eastAsia="ru-RU"/>
              </w:rPr>
              <w:t xml:space="preserve">пор в кровать веревочны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5 992,9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0001/172 ГК ЭФА-С от 19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rFonts w:eastAsia="Times New Roman"/>
                <w:sz w:val="22"/>
                <w:lang w:eastAsia="ru-RU"/>
              </w:rPr>
              <w:t xml:space="preserve">опор в кровать металлически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803 394,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36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60001/173 ГК ЭФА-С от 19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на предплечье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х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е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ортопедических брюк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60 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0001/110 ГК ЭФА-С от 05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Ли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kern w:val="2"/>
                <w:sz w:val="22"/>
              </w:rPr>
              <w:t>телефонных устройств с функцией видеосвязи, навигации и с текстовым выходом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19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170 3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0001/107 ГК ЭФА-С от 05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ОО "АСВ ГРУПП МСК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о светов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156 763,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0001/153 ГК ЭФА-С от 15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 вибрационн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 и телефона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, телефона и плача ребенка)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bCs/>
                <w:sz w:val="22"/>
              </w:rPr>
              <w:t>голосообразующих аппара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20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9 656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20001/227 ГК ЭФА-С от 0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>
                <w:sz w:val="22"/>
              </w:rPr>
              <w:t xml:space="preserve">Выполнение в 2024 году работ по изготовлению тутора </w:t>
            </w:r>
            <w:r>
              <w:rPr>
                <w:rFonts w:eastAsia="Lucida Sans Unicode"/>
                <w:kern w:val="2"/>
                <w:sz w:val="22"/>
              </w:rPr>
              <w:t>на голеностопный сустав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 063 748,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90001/226 ГК ЭФА-С от 01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сустав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тутора на тазобедренный сустав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и тазобедренный суставы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Выполнение в 2024 году работ по изготовлению тутора</w:t>
            </w:r>
            <w:r>
              <w:rPr>
                <w:rFonts w:eastAsia="Lucida Sans Unicode"/>
                <w:kern w:val="2"/>
                <w:sz w:val="22"/>
              </w:rPr>
              <w:t xml:space="preserve"> на всю ногу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1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оручней (перил) для самоподнимания</w:t>
            </w:r>
            <w:r>
              <w:rPr>
                <w:sz w:val="22"/>
                <w:lang w:eastAsia="en-US"/>
              </w:rPr>
              <w:t xml:space="preserve"> угл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6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7 951,9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60001/ 228 ГК ЭФА-С от 04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</w:t>
            </w:r>
            <w:r>
              <w:rPr>
                <w:rFonts w:eastAsia="Times New Roman"/>
                <w:sz w:val="22"/>
              </w:rPr>
              <w:t xml:space="preserve">оручней (перил) для самоподнимания прямых (линейные)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6-1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sz w:val="22"/>
              </w:rPr>
              <w:t>Поставка в 2024 году т</w:t>
            </w:r>
            <w:r>
              <w:rPr>
                <w:rFonts w:eastAsia="Albany AMT"/>
                <w:kern w:val="2"/>
                <w:sz w:val="22"/>
              </w:rPr>
              <w:t>елевизоров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ind w:left="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 816 00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0001/ 229 ГК ЭФА-С от 04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голеностопный сустав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 715 126,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0001/231 ГК ЭФА-С от 04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Филиал «Казанский» Акционерного общества «Московское протезно-ортопедическое предприятие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голеностопный и коленный суставы 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кол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всю ног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нижние конечности и туловище (ортез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ходунков шагающих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74 877,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ardmaininfocontent"/>
                <w:sz w:val="22"/>
              </w:rPr>
              <w:t>02111000002240000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ardmaininfocontent"/>
                <w:sz w:val="22"/>
              </w:rPr>
              <w:t>02111000002240000440001/233 ГК ЭФА-С от 04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ходунков на колесах (для взрослых)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ходунков на колес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ля детей)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</w:t>
            </w:r>
            <w:r>
              <w:rPr>
                <w:rFonts w:eastAsia="Times New Roman"/>
                <w:sz w:val="22"/>
              </w:rPr>
              <w:t>вухкомпонентный 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0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6 04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0001/230 ГК ЭФА-С от 04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катетер для самокатетеризации лубрицированный (для детей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5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Style w:val="Cardmaininfocontent"/>
                <w:sz w:val="22"/>
              </w:rPr>
              <w:t>235 ГК-С от 04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косметической оболочки на протез нижней конечност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8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5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8 ГК-С от 05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хлопчатобумаж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 31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9 ГК-С от 05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бедра хлопчатобумаж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шерстя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полнение в 2024 году работ по изготовлению чехлов на культю бедра шерстя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 4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2 878 201,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02 от 06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-Юг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S" (объем талии/бедер до 90 см), с полным влагопоглощением не менее 14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6 8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300 г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4 9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800 г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717 0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L" (объем талии/бедер до 150 см), с полным влагопоглощением не менее 1450 г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1 9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1 7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 1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 2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0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069 746,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0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 5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 188 805,1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5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 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134 9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5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093 938,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9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6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9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 1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1 2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свыше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8 6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8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0001/254 ГК ЭФА-С от 1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ый дренируемый калоприемник со встроенной конвексной пластин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6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8 225,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0001/254 ГК ЭФА-С от 11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реклинаторов - корректоров осанк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60 30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0001/259 ГК ЭФА-С от 12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213 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0001/260 ГК ЭФА-С от 1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головодержателей полу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8 9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0001/257 ГК ЭФА-С от 1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пециальных средств при нарушениях функций выделения – паста -герметик для защиты и выравнивания кожи вокруг стомы в тубе, не менее 60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09 8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0001/ 256 ГК ЭФА-С от 1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однокомпонентный недренируемый калоприемник со встроенной плоской пласти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188 682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2 от 28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двухкомпонентный 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44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 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574 39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наборы –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252 1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6 от 01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однокомпонентный дренируемый калоприемник со встроенной плоской пластин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4 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270 207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1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катетер для самокатетеризации лубрицирован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мер по Шарьеру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-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3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9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84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39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 40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2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6 23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8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7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22 982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5 от 04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ортопедических поддерживающих или фиксирующих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3 25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7 ГК-С от 13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торакальных ортопедических после операции на сердце и при травмах грудной клет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компрессионных на нижнюю конеч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учезапяст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окт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плеч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верхнюю конечность – «косын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шейный отдел позвоночн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голеностоп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рубаше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 7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ГК-С от 14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(крючков) для застегивания пуговиц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удержания посуд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крюков на длинной ручк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насадки для утолщения объема письменных принадлеж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ручных видеоувеличителе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0001/273 ГК ЭФА-С от 18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луп ручных, с подсветкой с увеличением до 10 крат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 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0001/275 ГК ЭФА-С от 18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 с речевым выходо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6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0001/298 ГК ЭФА-С от 25.03.2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верх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5 1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7 ГК-С от 01.04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редней мощ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ограммного обеспечения экранного доступ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1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 8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6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80001/272 ГК ЭФА-С от 18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нноте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полз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691 343,7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0001/ 301 ГК ЭФА-С от 26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НПП "ДВМ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иде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7-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леж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8-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тоя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9-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активного тип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593 333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5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80001/295 ГК ЭФА-С от 25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голени шерстя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4 ГК-С от 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бедра шерстя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3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3 ГК-С от 27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лучезапяст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 594 824,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0001/ 286 ГК ЭФА-С от 22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предплечь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локт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плеч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всю рук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уропрезерватив с пластырем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80 074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0001/276 ГК ЭФА-С от 18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widowControl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>21-0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0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500 654,5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0211100000224000065</w:t>
            </w:r>
          </w:p>
          <w:p>
            <w:pPr>
              <w:pStyle w:val="Normal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Cardmaininfocontent"/>
                <w:sz w:val="22"/>
              </w:rPr>
            </w:pPr>
            <w:r>
              <w:rPr>
                <w:rStyle w:val="Cardmaininfocontent"/>
                <w:sz w:val="22"/>
              </w:rPr>
              <w:t>02111000002240000650001/274 ГК ЭФА-С от 15.03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для втянутых стом в комплекте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ащитные кольца вокруг стомы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488 133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0001/288 ГК ЭФА-С от 22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пояс для кало- и уроприемников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1 715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0001/302 ГК ЭФА-С от 26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уропрезерватив самоклеящийс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70 722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001/319 ГК ЭФА-С от 01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стационарных видеоувеличителей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6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 xml:space="preserve">021110000022400008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>02111000002240000860001/320 ГК ЭФА-С от 01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АППОР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стульев с санитарным оснащением с дополнительной фиксацией (поддержкой) головы и тела, в том числе для больных ДЦ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744 9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0001/350 ГК ЭФА-С от 15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протеза предплечья косметическ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385 000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09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40001/408 ГК ЭФК-С от 27.04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активного (тяговый)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рабочего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косметическ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косметического, в том числе при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929 772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1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10001/392 ГК ЭФА-С от 06.05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-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голени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554 966,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0001/395 ГК ЭФК-С от 06.05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бедра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и вычленении бедра немодульн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бандажа на коленный сустав (наколенник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929 0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0001/417 ГК ЭФА-С от 14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электроприводом (для инвалидов и детей-инвалидов) и аккумуляторных батарей к ни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3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0001/396 ГК ЭФК-С от 08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Выполнение работ </w:t>
            </w:r>
            <w:r>
              <w:rPr>
                <w:sz w:val="22"/>
              </w:rPr>
              <w:t>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19 648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0001/409 ГК ЭФА-С от 07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мод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а</w:t>
            </w:r>
            <w:r>
              <w:rPr>
                <w:bCs/>
                <w:color w:val="000000"/>
                <w:sz w:val="22"/>
                <w:lang w:eastAsia="ru-RU"/>
              </w:rPr>
              <w:t>дгезивной пластины-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 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78 431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0001/19 ГК ЭФА-С от 19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калоприемника для де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 20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0001/136 ГК ЭФА-С от 09.0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с опорой на предплечь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66 116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0001 /174 ГК ЭФА-С от 19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с подмышечной опор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 роллато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197 995,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26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60001/165 ГК ЭФА-С от 16.02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управления одной ру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43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83,5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70001/453 ГК ЭФК-С от 27.05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жестким сидением и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лиц с большим весом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двуручным рычаж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приводом для управления одной ру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 ручным приводом с дополнительной фиксацией (поддержкой) головы и тела, в том числе для больных ДЦП, комнат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465 6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0001/452 ГК ЭФК-С от 27.05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sz w:val="22"/>
              </w:rPr>
              <w:t>с ручным приводом с дополнительной фиксацией (поддержкой) головы и тела, в том числе для больных ДЦП, прогулоч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7-0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71 43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0001/424 ГК ЭФА-С от 17.05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Проф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костной проводимости (неимпланитируемых)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7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30 00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7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10001/492 ГК ЭФА-С от 10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Слуховые аппараты и техни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97 499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0001/485 ГК ЭФК-С от 18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комнат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683 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0001/521 ГК ЭФК-С от 21.06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прогулоч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3</w:t>
            </w: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испособлений для надевания рубашек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2 598,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0001/528 ГК ЭФА-С от 24.06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(крючок) для застегивания пуговиц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удержания посуды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открывания крышек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1-01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юков на длинной ручке (для открывания форточек, створок окна и т.д.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насадок для утолщения объема письменных принадлежностей (ручки, карандаши) для удержания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4</w:t>
            </w: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опор для сиде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 3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0001/525 ГК ЭФА-С от 24.06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опор для стоя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 размера XS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 953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0001/526 ГК ЭФА-С от 24.06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детей весом до 9 кг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4 504,8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0001/524 ГК ЭФА-С от 24.06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детей весом до 20 кг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6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детей свыше 20 кг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 7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взрослых размер S (объем талии/бедер до 90 см), с полным влагопоглощением не менее 1400 г,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0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 923,8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0001/527 ГК ЭФА-С от 24.06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300 г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800 г,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2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5</w:t>
            </w: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2000 г,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2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</w:t>
            </w:r>
            <w:r>
              <w:rPr>
                <w:rFonts w:eastAsia="Times New Roman"/>
                <w:sz w:val="22"/>
              </w:rPr>
              <w:t>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>26</w:t>
            </w: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2800 г в целях социального обеспечения граждан, проживающих в г.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5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4 894,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0001/567 ГК ЭФА-С от 01.07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ерм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 9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0001/566 ГК ЭФА-С от 01.07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опор в кровать веревочных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9 279,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0001/564 ГК ЭФА-С от 01.07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в кровать металлически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он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8 945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0001/565 ГК ЭФА-С от 01.07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КС Диагност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игнализаторов звука цифровых со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 27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0001/586 ГК ЭФА-С от 08.07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милт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игнализаторов звука цифровых с вибрационной и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комнатных в целях социального обеспечения граждан, проживающих в г. 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0 9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/593 ГК-С от 09.07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0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кресел-колясок с ручным приводом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абсорбирующего белья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 0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80001/644 ГК ЭФА-С от 29.07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комнат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5 0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4/623 ГК-С от 22.07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/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– катетеров для эпицистостомы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1 766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0001/686 ГК ЭФА-С от 12.08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-М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Sectioninfo"/>
                <w:sz w:val="22"/>
              </w:rPr>
            </w:pPr>
            <w:r>
              <w:rPr>
                <w:rStyle w:val="Sectioninfo"/>
                <w:sz w:val="22"/>
              </w:rPr>
              <w:t>Выполнение работ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8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77 38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\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\690 ГК ЭФА-С от 12.08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 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голосообразующих аппар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20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3 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0001/663 ГК ЭФА-С от 05.08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Sectioninfo"/>
                <w:sz w:val="22"/>
              </w:rPr>
            </w:pPr>
            <w:r>
              <w:rPr>
                <w:rStyle w:val="Sectioninfo"/>
                <w:sz w:val="22"/>
              </w:rPr>
              <w:t>Поставка луп с подсветкой с увеличением до 10 кра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13-0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 0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0001/665 ГК ЭФА-С от 05.08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Style w:val="Sectioninfo"/>
                <w:sz w:val="22"/>
              </w:rPr>
              <w:t>Поставка к</w:t>
            </w:r>
            <w:r>
              <w:rPr>
                <w:sz w:val="22"/>
              </w:rPr>
              <w:t>остылей с опорой под локоть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181 075,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0001/666 ГК ЭФА-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под локоть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rFonts w:eastAsia="Arial"/>
                <w:kern w:val="2"/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 xml:space="preserve">Поставка поручей (перил) для самоподнимания углов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>6-1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3 850,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0001/667 ГК ЭФА-С от 05.08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>Поставка поручей (перил) для самоподнимания прямых (линейных)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ar-SA"/>
              </w:rPr>
              <w:t>6-1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68 177,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5/676 ГК-С от 09.08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 БАЙКОНУР - </w:t>
            </w:r>
            <w:r>
              <w:rPr>
                <w:rFonts w:eastAsia="Times New Roman"/>
                <w:sz w:val="22"/>
                <w:lang w:eastAsia="ru-RU"/>
              </w:rPr>
              <w:t>двухкомпонентный дренируемый уроприемник для втянутых стом в комплекте: адгезивная пластина, плоска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 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двухкомпонентный дренируемый уроприемник для втянутых стом в комплекте: уростомный мешок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мочеприемник ножной (мешок для сбора мочи) дневн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мочеприемник прикроватный (мешок для сбора мочи) ночн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п</w:t>
            </w:r>
            <w:r>
              <w:rPr>
                <w:rFonts w:eastAsia="Times New Roman"/>
                <w:sz w:val="22"/>
                <w:lang w:eastAsia="ru-RU"/>
              </w:rPr>
              <w:t>ара ремешков для крепления мочеприемников (мешков для сбора мочи) к ног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уропрезерватив самоклеящийс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паста-герметик для защиты и выравнивания кожи вокруг стомы в тубе, не менее 60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42 78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9/701 ГК-С от 09.08.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п</w:t>
            </w:r>
            <w:r>
              <w:rPr>
                <w:rFonts w:eastAsia="Times New Roman"/>
                <w:sz w:val="22"/>
                <w:lang w:eastAsia="ru-RU"/>
              </w:rPr>
              <w:t>аста-герметик для защиты и выравнивания кожи вокруг стомы в полосках, не менее 60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к</w:t>
            </w:r>
            <w:r>
              <w:rPr>
                <w:rFonts w:eastAsia="Times New Roman"/>
                <w:sz w:val="22"/>
                <w:lang w:eastAsia="ru-RU"/>
              </w:rPr>
              <w:t>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 xml:space="preserve">Пудра (порошок) абсорбирующая в тубе, не мене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5 г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Очиститель для кожи во флаконе, не менее 180 мл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корсета функционально-корригирующе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72 349,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0001\783 ГК ЭФА-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полужёст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мяг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визор с телетекстом для приема программ со скрытыми субтитрами с диагональю не менее 80 см 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8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990 9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0001/775 ГК ЭФА-С от 01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9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492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0001/782 ГК ЭФА-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04.1-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АЙЛЕД-РУ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К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2"/>
              </w:rPr>
            </w:pPr>
            <w:r>
              <w:rPr>
                <w:rStyle w:val="Pl0"/>
                <w:sz w:val="22"/>
              </w:rPr>
              <w:t>21-01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31 115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false"/>
              <w:ind w:hanging="0"/>
              <w:rPr>
                <w:sz w:val="22"/>
              </w:rPr>
            </w:pPr>
            <w:r>
              <w:rPr>
                <w:sz w:val="22"/>
              </w:rPr>
              <w:t>815 ГК ЭФА-С  от 15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Нейтрализатор запаха во флаконе, не менее 5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2"/>
              </w:rPr>
            </w:pPr>
            <w:r>
              <w:rPr>
                <w:rStyle w:val="Pl0"/>
                <w:sz w:val="22"/>
              </w:rPr>
              <w:t>21-01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81 22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50001/799 ГК ЭФА-С  от 21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2"/>
              </w:rPr>
            </w:pPr>
            <w:r>
              <w:rPr>
                <w:rStyle w:val="Pl0"/>
                <w:sz w:val="22"/>
              </w:rPr>
              <w:t>21-01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69 30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4 ГК ЭФА–С от 25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Очиститель для кожи во флаконе, не менее 18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2"/>
              </w:rPr>
            </w:pPr>
            <w:r>
              <w:rPr>
                <w:rStyle w:val="Pl0"/>
                <w:sz w:val="22"/>
              </w:rPr>
              <w:t>21-01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895 16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ind w:hanging="0"/>
              <w:rPr>
                <w:sz w:val="22"/>
              </w:rPr>
            </w:pPr>
            <w:r>
              <w:rPr>
                <w:sz w:val="22"/>
              </w:rPr>
              <w:t>825 ГК ЭФА-С от 25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 xml:space="preserve">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3.2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615 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60001\810 ГК ЭФА-С от 14.10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Хазетдинов Н.Д.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dmaininfocontent">
    <w:name w:val="cardmaininfo__content"/>
    <w:qFormat/>
    <w:rPr/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Textbreak">
    <w:name w:val="text-break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/>
      <w:ind w:firstLine="720"/>
    </w:pPr>
    <w:rPr>
      <w:rFonts w:ascii="NTTierce;Times New Roman" w:hAnsi="NTTierce;Times New Roman" w:eastAsia="Times New Roman" w:cs="NTTierce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view/common-info.html?regNumber=0211100000223000229" TargetMode="External"/><Relationship Id="rId3" Type="http://schemas.openxmlformats.org/officeDocument/2006/relationships/hyperlink" Target="https://zakupki.gov.ru/epz/order/notice/view/common-info.html?regNumber=0211100000223000223" TargetMode="External"/><Relationship Id="rId4" Type="http://schemas.openxmlformats.org/officeDocument/2006/relationships/hyperlink" Target="https://zakupki.gov.ru/epz/order/notice/view/common-info.html?regNumber=0211100000224000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Каюмов Рифат Рифгатович</dc:creator>
  <dc:description/>
  <cp:keywords/>
  <dc:language>en-US</dc:language>
  <cp:lastModifiedBy>Ганеева Снежана Рамилевна</cp:lastModifiedBy>
  <cp:lastPrinted>2024-10-10T15:28:00Z</cp:lastPrinted>
  <dcterms:modified xsi:type="dcterms:W3CDTF">2024-11-01T05:59:00Z</dcterms:modified>
  <cp:revision>724</cp:revision>
  <dc:subject/>
  <dc:title/>
</cp:coreProperties>
</file>