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 xml:space="preserve">Памятка </w:t>
      </w:r>
      <w:r>
        <w:rPr>
          <w:rFonts w:cs="Times New Roman"/>
          <w:b/>
          <w:bCs/>
          <w:sz w:val="32"/>
          <w:szCs w:val="32"/>
          <w:lang w:val="ru-RU"/>
        </w:rPr>
        <w:t xml:space="preserve">по представлению через работодателя документов, необходимых для подготовки  к назначению пенсии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ind w:firstLine="68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целях </w:t>
      </w:r>
      <w:r>
        <w:rPr>
          <w:sz w:val="28"/>
          <w:szCs w:val="28"/>
          <w:lang w:val="ru-RU"/>
        </w:rPr>
        <w:t>реализации задачи по повышению эффективности предоставления государственных услуг гражданам и создания для них наиболее удобных условий для реализации права на пенсионное обеспечение</w:t>
      </w:r>
      <w:r>
        <w:rPr>
          <w:rFonts w:cs="Times New Roman"/>
          <w:sz w:val="28"/>
          <w:szCs w:val="28"/>
          <w:lang w:val="ru-RU" w:eastAsia="ar-SA" w:bidi="ar-SA"/>
        </w:rPr>
        <w:t xml:space="preserve"> рекомендуетс</w:t>
      </w:r>
      <w:r>
        <w:rPr>
          <w:rFonts w:cs="Times New Roman"/>
          <w:sz w:val="28"/>
          <w:szCs w:val="28"/>
          <w:lang w:val="ru-RU"/>
        </w:rPr>
        <w:t xml:space="preserve">я представлять документы и заявления (для проведения заблаговременной работы и назначения пенсии) </w:t>
      </w:r>
      <w:r>
        <w:rPr>
          <w:rFonts w:cs="Times New Roman"/>
          <w:sz w:val="28"/>
          <w:szCs w:val="28"/>
          <w:u w:val="single"/>
          <w:lang w:val="ru-RU"/>
        </w:rPr>
        <w:t>бесконтактным способом</w:t>
      </w:r>
      <w:r>
        <w:rPr>
          <w:rFonts w:cs="Times New Roman"/>
          <w:sz w:val="28"/>
          <w:szCs w:val="28"/>
          <w:lang w:val="ru-RU"/>
        </w:rPr>
        <w:t xml:space="preserve"> через работодателей с использованием телекоммуникационных каналов связи.</w:t>
      </w:r>
    </w:p>
    <w:p>
      <w:pPr>
        <w:pStyle w:val="Normal"/>
        <w:spacing w:lineRule="atLeast" w:line="100"/>
        <w:ind w:firstLine="6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68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к работодателю начать работу в рамках электронного взаимо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88" w:leader="none"/>
        </w:tabs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Работодателю достаточно подписать с Отделением СФР по Томской области Соглашение  «Об обмене электронными документами, необходимыми для назначения пенсии, в системе электронного документооборота ОСФР по Томской области по телекоммуникационным каналам связи». </w:t>
      </w:r>
    </w:p>
    <w:p>
      <w:pPr>
        <w:pStyle w:val="Normal"/>
        <w:tabs>
          <w:tab w:val="clear" w:pos="708"/>
          <w:tab w:val="left" w:pos="588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По вопросам организации данного электронного информационного взаимодействия страхователям необходимо обращаться в Отделение СФР по Томской области (по указанным телефонам в Приложении) по месту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88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Уведомить работника о необходимости ознакомления со сведениями индивидуального (персонифицированного) учета и возможности представления документов в территориальный орган СФР через работода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88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rFonts w:cs="Times New Roman"/>
          <w:sz w:val="28"/>
          <w:szCs w:val="28"/>
          <w:lang w:val="ru-RU"/>
        </w:rPr>
        <w:t>аправить в Отделение СФР по Томской области заявления и документы при представлении работником согла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88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ручить работнику письмо-уведомление Отделения СФР по Томской области с приложениями для начала процедуры по подготовке к назначению пенсии или для заблаговременной работы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Как получить и ознакомиться со сведениями, содержащимися в системе СФР, которые будут использованы при назначении пенсии?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В Личном кабинете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гражданина на официальном сайте СФР. </w:t>
      </w:r>
      <w:r>
        <w:rPr>
          <w:rFonts w:cs="Times New Roman"/>
          <w:sz w:val="28"/>
          <w:szCs w:val="28"/>
          <w:lang w:val="ru-RU"/>
        </w:rPr>
        <w:t>Доступ к серверу имеют все пользователи, зарегистрированные на сайте www.gosuslugi.ru и в единой системе идентификации и аутентификации (ЕСИ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портале </w:t>
      </w:r>
      <w:hyperlink r:id="rId2">
        <w:r>
          <w:rPr>
            <w:rStyle w:val="InternetLink"/>
            <w:rFonts w:cs="Times New Roman"/>
            <w:sz w:val="28"/>
            <w:szCs w:val="28"/>
            <w:u w:val="none"/>
            <w:lang w:val="ru-RU"/>
          </w:rPr>
          <w:t>www.gosuslugi.ru</w:t>
        </w:r>
      </w:hyperlink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Для этого необходимо зарегистрироваться на Едином портале государственных и муниципальных услуг www.gosuslugi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В многофункциональном центре. Для получения сведений необходимо прийти с документом (паспорт, страховое свидетельство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кие сведения и документы для подготовки к назначению пенсии необходимо предоставить в СФР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гласие на передачу сведений и документов через работод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явление о согласии субъекта персональных данных на обработку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кумент, удостоверяющий личность, возраст, место жительства и принадлежность к граждан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Согласие на назначение пенсии по данным индивидуального (персонифицированного) учет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кументы о работе и (или) иной  деятельности застрахованного лица (трудовая книжка, военный билет, документы о периодах обучения, имеющиеся на руках справки: о стаже, заработной плате, из органов занятости, о подтверждении периодов работы, дающих право на досрочное пенсионное обеспечение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В необходимых случаях документы: о нетрудоспособных членах семьи, о месте пребывания или фактического проживания на территории Российской Федерации, об изменении фамилии, имени или отчества, о рождении детей и др. </w:t>
      </w:r>
    </w:p>
    <w:p>
      <w:pPr>
        <w:pStyle w:val="Normal"/>
        <w:spacing w:lineRule="atLeast" w:line="100"/>
        <w:ind w:firstLine="33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33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33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33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ействия работодателя при получении согласия от работника на предоставление документов для подготовки к назначению пенсии</w:t>
      </w:r>
    </w:p>
    <w:p>
      <w:pPr>
        <w:pStyle w:val="Normal"/>
        <w:spacing w:lineRule="atLeast" w:line="100"/>
        <w:ind w:firstLine="33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учить в письменной форме от работника заявление на обработку его персональных данных и согласие на передачу сведений и документов в Отделение СФР по Томской област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Отсканировать заявления и документы в расширении 300 точек на дюйм (300 </w:t>
      </w:r>
      <w:r>
        <w:rPr>
          <w:rFonts w:cs="Times New Roman"/>
          <w:sz w:val="28"/>
          <w:szCs w:val="28"/>
        </w:rPr>
        <w:t>dpi</w:t>
      </w:r>
      <w:r>
        <w:rPr>
          <w:rFonts w:cs="Times New Roman"/>
          <w:sz w:val="28"/>
          <w:szCs w:val="28"/>
          <w:lang w:val="ru-RU"/>
        </w:rPr>
        <w:t>), в цветном изображении (каждый документ одним файлом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При отправке в теме посылки  указать цель представления документов и фамилию застрахованного лица - </w:t>
      </w:r>
      <w:r>
        <w:rPr>
          <w:rFonts w:cs="Times New Roman"/>
          <w:b/>
          <w:bCs/>
          <w:sz w:val="28"/>
          <w:szCs w:val="28"/>
          <w:lang w:val="ru-RU"/>
        </w:rPr>
        <w:t>«Макет заблаговременная работа_Иванов_В.В.»</w:t>
      </w:r>
      <w:r>
        <w:rPr>
          <w:rFonts w:cs="Times New Roman"/>
          <w:sz w:val="28"/>
          <w:szCs w:val="28"/>
          <w:lang w:val="ru-RU"/>
        </w:rPr>
        <w:t xml:space="preserve"> (где Иванов_В.В.- ФИО гражданина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править комплект документов (одна посылка — это пакет документов одного застрахованного лица) по телекоммуникационным каналам связи, по ветке «неформализованный документооборот (письма)»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850" w:right="850" w:gutter="0" w:header="0" w:top="284" w:footer="720" w:bottom="77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5:00Z</dcterms:created>
  <dc:creator>Чуева Татьяна Сергеевна</dc:creator>
  <dc:description/>
  <cp:keywords/>
  <dc:language>en-US</dc:language>
  <cp:lastModifiedBy>Косовская Ирина Валерьевна</cp:lastModifiedBy>
  <cp:lastPrinted>2020-05-21T14:54:00Z</cp:lastPrinted>
  <dcterms:modified xsi:type="dcterms:W3CDTF">2024-12-02T02:54:00Z</dcterms:modified>
  <cp:revision>15</cp:revision>
  <dc:subject/>
  <dc:title/>
</cp:coreProperties>
</file>