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вещению о проведении общественных (публичных) слушаний по вопросу проведения капитального ремонта административного здания, расположенного по адресу: </w:t>
      </w:r>
      <w:r>
        <w:rPr>
          <w:sz w:val="28"/>
          <w:szCs w:val="28"/>
        </w:rPr>
        <w:t>Тульская область, г. Ефремов, ул. Дружбы, д. 27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– Управление Пенсионного фонда в г. Ефремов Тульской области (межрайонное) (далее по тексту - Управление) по согласованию с Пенсионным фондом Российской Федерации и на основании Распоряжения о закреплении федеральной недвижимости имущества на праве оперативного управления от 12.08.2008г. № 346-р 17 апреля 2009 года закрепило за собой право оперативного управления на часть нежилого двухэтажного здания площадью 1131,9 кв.м., с кадастровым номером 71:27:010205:2487, расположенное по адресу: </w:t>
      </w:r>
      <w:r>
        <w:rPr>
          <w:sz w:val="28"/>
          <w:szCs w:val="28"/>
        </w:rPr>
        <w:t>Тульская область, г. Ефремов, ул. Дружбы, д. 27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анном здании осуществляют трудовую деятельность сотрудники Управления в количестве 64 человек, а именно руководство УПФР, группа по кадрам и делопроизводству, юрист, отдел назначения и перерасчета пенсий, отдел оценки пенсионных прав застрахованных лиц, отдел выплаты пенсий, отдел социальных выплат, отдел персонифицированного учета, группа автоматизации, финансово-экономический отдел, клиентская служба управле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5» ноября 2019 года под председательством начальника Управления Попковой О.В. рабочей комиссией с привлечением сотрудников группы капитального строительства и ремонта Отделения ПФР по Тульской области (далее по тексту - Отделение) был произведен осмотр помещений и здания в целом и составлен акт с перечнем работ, которые необходимо выполнить для создания комфортных и безопасных условий работы сотрудников Управле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смотра и изучения документов на здание можно сообщить следующее: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ание построено в 1968 году. Имеет два этажа. Стены – кирпичные.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о в Управление обращаются посетители по различным вопросам. В последнее время имеет место тенденция возложения на ПФР новых государственных функций, таких как ведение Федерального реестра инвалидов, Единой государственной информационной системы социального обеспечения. Неизменной и главной остается работа с пенсионерами, инвалидами, страхователями, что требует создания необходимых условий приема граждан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помещения административного здания Управления не полностью отвечают требованиям, предъявляемым к социальным учреждениям, и поэтому для создания условий комфортного пребывания в здании людей с ограниченными возможностями здоровья, пенсионеров, пожилых людей и других посетителей при получении государственных услуг, и с целью поддержания требований санитарно-эпидемиологических норм, принято решение о проведении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ением ПФР по Тульской области была заказана проектная документация на выполнение капитального ремонта. Проектная документация разработана ООО «Спецпрофстрой» (победитель электронного аукциона)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ого визуального и инструментального обследования строительных конструкций, систем инженерно-технического обеспечения административного здания Управления необходимо выполнить ремонтные работы в соответствии с проектной документацией. Целью ремонта является устранение неисправностей всех изношенных элементов на более долговечные, экономичные, улучшающие эксплуатационные показател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обое внимание планируется уделить ремонтным работам в рамках государственной программы «Доступная среда», результат которых нацелен на создание комфортных условий для приема граждан с особенностями здоровь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капитального ремонта предполагается </w:t>
      </w:r>
      <w:r>
        <w:rPr>
          <w:rFonts w:cs="Times New Roman" w:ascii="Times New Roman" w:hAnsi="Times New Roman"/>
          <w:sz w:val="28"/>
          <w:szCs w:val="28"/>
        </w:rPr>
        <w:t>выполнить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анировку санузла для посетителей с учетом требований СП 59.13330.2016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анировку входной группы с учетом требований СП 59.13330.2016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анузла для посетителей с адаптацией для МГ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благоустройство территории: ремонт асфальтового покрытия перед зданием управл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ить капитальный ремонт внутренней системы отопления и электроснабжения, с применением современных материалов и оборудования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кончании капитального ремонта, Управление получит в свое распоряжение административное здание, полностью соответствующее современным нормам энергосбережения, и адаптированное под нужды МГН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имость ремонт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помещений с учетом наружных работ составит 7790,00 рублей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Чибисов Андрей Вячеславович</dc:creator>
  <dc:description/>
  <cp:keywords/>
  <dc:language>en-US</dc:language>
  <cp:lastModifiedBy>Чибисов Андрей Вячеславович</cp:lastModifiedBy>
  <cp:lastPrinted>2020-04-15T14:08:00Z</cp:lastPrinted>
  <dcterms:modified xsi:type="dcterms:W3CDTF">2020-04-16T08:43:00Z</dcterms:modified>
  <cp:revision>3</cp:revision>
  <dc:subject/>
  <dc:title/>
</cp:coreProperties>
</file>