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right="0" w:firstLine="106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1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right="0" w:firstLine="106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СФР по Тульской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right="0" w:firstLine="106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ласти от 09.01.2024 №1   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right="0" w:firstLine="106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  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right="0" w:firstLine="106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Учетной политике ОСФР по 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right="0" w:firstLine="10620"/>
        <w:jc w:val="right"/>
        <w:rPr>
          <w:sz w:val="16"/>
        </w:rPr>
      </w:pPr>
      <w:r>
        <w:rPr>
          <w:sz w:val="20"/>
          <w:szCs w:val="20"/>
        </w:rPr>
        <w:t>Тульской области</w:t>
      </w:r>
    </w:p>
    <w:p>
      <w:pPr>
        <w:pStyle w:val="Normal"/>
        <w:ind w:right="0" w:firstLine="9360"/>
        <w:rPr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Normal"/>
        <w:ind w:right="0" w:firstLine="9360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rPr/>
      </w:pPr>
      <w:r>
        <w:rPr/>
        <w:t>Функции участников бюджетного процесса  ОСФР по Тульской обла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5"/>
        <w:gridCol w:w="2576"/>
        <w:gridCol w:w="7630"/>
      </w:tblGrid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Участник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выполняющие функции участников бюджетного процесса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участников бюджетного процесса в соответствии с установленными компетенциями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Отд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, группы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Бюджетный отд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lineRule="auto" w:line="240"/>
              <w:ind w:left="301" w:right="24" w:hanging="301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ставление проекта бюджета Отделения Фонда пенсионного и социального страхования Российской Федерации по Тульской области (далее – ОСФР) и представление в Фонд пенсионного и социального страхования 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ind w:left="301" w:right="29" w:hanging="301"/>
              <w:jc w:val="both"/>
              <w:rPr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кассовое планирование потоков денежных средств на едином счете бюджета СФР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spacing w:lineRule="auto" w:line="240"/>
              <w:ind w:left="501" w:right="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Управление казначейств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кассового исполнения  бюджета; Отдел финансов и бухгалтерского учета; Отдел по формированию отчетности;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ind w:left="301" w:right="29" w:hanging="301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ведение бюджетного учета финансового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snapToGrid w:val="false"/>
              <w:ind w:left="301" w:right="29" w:hanging="301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формирование отчетности финансового органа по поступлениям и выбытиям средств бюджета ОСФ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1" w:leader="none"/>
                <w:tab w:val="left" w:pos="900" w:leader="none"/>
              </w:tabs>
              <w:ind w:left="301" w:right="34" w:hanging="301"/>
              <w:jc w:val="both"/>
              <w:rPr>
                <w:spacing w:val="-8"/>
              </w:rPr>
            </w:pPr>
            <w:r>
              <w:rPr>
                <w:szCs w:val="20"/>
              </w:rPr>
              <w:t>анализ исполнения бюджета ОСФР и бюджетной отчетности по исполнению бюджета ОСФ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34" w:hanging="301"/>
              <w:jc w:val="both"/>
              <w:rPr>
                <w:szCs w:val="20"/>
              </w:rPr>
            </w:pPr>
            <w:r>
              <w:rPr>
                <w:spacing w:val="-8"/>
              </w:rPr>
              <w:t>контроль за целевым использованием средств бюджета ОСФР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right="0" w:hanging="301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составление и представление сводной бюджетной отчетности финансового органа по поступлениям и выбытиям средств бюджета ОСФ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snapToGrid w:val="false"/>
              <w:ind w:left="301" w:right="29" w:hanging="301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равление казначейства; Управление МТО;  Управление организации работы клиентских служб;  Управление выплат пенсий и социальных выплат; Управление информационных технологий;  Управление делами и организационной работы; Управление  организации страхования профессиональных рисков; Управление социального страхования; Управление персонифицированного учета и администрирования страховых взносов; Управление реализации социальных программ; Управление социального обеспечения семей с детьми; Управление установления пенсий; Управление установления социальных выплат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юджетный отдел; Отдел организационно-технической и криптографической защиты информации;  Группа межведомственного взаимодействия; Группа по взаимодействию со средствами массовой информации и связи с общественностью; Контрольно-ревизион-ный отдел; Отдел по осуществлению закупок; Юридический отдел; Отдел кадров; Отдел по работе с обращениями граждан, застрахованных лиц, организаций и страхователей;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составление и исполнение бюджетной сме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color w:val="000000"/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исполнение бюджетных обязательств в пределах доведенных лимитов и бюджетных ассигнова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pacing w:val="-9"/>
                <w:szCs w:val="20"/>
              </w:rPr>
            </w:pPr>
            <w:r>
              <w:rPr>
                <w:color w:val="000000"/>
                <w:spacing w:val="-9"/>
                <w:szCs w:val="20"/>
              </w:rPr>
              <w:t>внесение предложений распорядителю бюджетных средств по изменению бюджетной росписи и лимитов бюджетных обязатель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существление операций по расходованию бюджетных средств в соответствии с бюджетной смет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zCs w:val="20"/>
              </w:rPr>
            </w:pPr>
            <w:r>
              <w:rPr>
                <w:spacing w:val="-9"/>
                <w:szCs w:val="20"/>
              </w:rPr>
              <w:t xml:space="preserve">исполнение иных полномочий, установленных федеральными законами и иными нормативными правовыми актами </w:t>
            </w:r>
            <w:r>
              <w:rPr>
                <w:szCs w:val="20"/>
              </w:rPr>
              <w:t>Российской Федерации</w:t>
            </w:r>
            <w:r>
              <w:rPr>
                <w:spacing w:val="-9"/>
                <w:szCs w:val="20"/>
              </w:rPr>
              <w:t>, регулирующими бюджетные правоотнош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  <w:tab w:val="left" w:pos="1781" w:leader="none"/>
              </w:tabs>
              <w:ind w:left="360" w:right="34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числение и выплата пенсий, пособий и иных социальных выплат в соответствии с </w:t>
            </w:r>
            <w:r>
              <w:rPr>
                <w:spacing w:val="-2"/>
                <w:szCs w:val="20"/>
              </w:rPr>
              <w:t xml:space="preserve">законодательством </w:t>
            </w:r>
            <w:r>
              <w:rPr>
                <w:szCs w:val="20"/>
              </w:rPr>
              <w:t>Российской Федерации</w:t>
            </w:r>
            <w:r>
              <w:rPr>
                <w:spacing w:val="-2"/>
                <w:szCs w:val="20"/>
              </w:rPr>
              <w:t xml:space="preserve">, межгосударственными и международными </w:t>
            </w:r>
            <w:r>
              <w:rPr>
                <w:spacing w:val="-1"/>
                <w:szCs w:val="20"/>
              </w:rPr>
              <w:t xml:space="preserve">договорами, государственных пенсий гражданам, </w:t>
            </w:r>
            <w:r>
              <w:rPr>
                <w:szCs w:val="20"/>
              </w:rPr>
              <w:t xml:space="preserve">выезжающим за пределы </w:t>
            </w:r>
            <w:r>
              <w:rPr>
                <w:spacing w:val="-8"/>
                <w:szCs w:val="20"/>
              </w:rPr>
              <w:t>Российской Федер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94" w:leader="none"/>
              </w:tabs>
              <w:ind w:left="360" w:right="10" w:hanging="360"/>
              <w:jc w:val="both"/>
              <w:rPr>
                <w:spacing w:val="-9"/>
                <w:szCs w:val="20"/>
              </w:rPr>
            </w:pPr>
            <w:r>
              <w:rPr>
                <w:szCs w:val="20"/>
              </w:rPr>
              <w:t>оплата договоров, подлежащих исполнению за счет 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формирование плана-графика закуп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существление  закуп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pacing w:val="-1"/>
                <w:szCs w:val="20"/>
              </w:rPr>
            </w:pPr>
            <w:r>
              <w:rPr>
                <w:spacing w:val="-9"/>
                <w:szCs w:val="20"/>
              </w:rPr>
              <w:t>формирование и представление бюджетной  отчетности получателя 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pacing w:val="-9"/>
                <w:szCs w:val="20"/>
              </w:rPr>
            </w:pPr>
            <w:r>
              <w:rPr>
                <w:spacing w:val="-1"/>
                <w:szCs w:val="20"/>
              </w:rPr>
              <w:t>исполнение судебных актов по обращению взыскания на средства бюджета СФ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беспечение результативности и целевого использования бюджетных средств в соответствии с утвержденными ему бюджетными ассигнованиями и лимитами бюджетных обязатель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Администратор доходов бюджета СФ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равление казначейства; Управление МТО;  Управление организации работы клиентских служб;  Управление выплат пенсий и социальных выплат;  Управление делами и организационной работы; Управление  организации страхования профессиональных рисков; Управление социального страхования; Управление персонифицированного учета и администрирования страховых взносов; Управление реализации социальных программ; Управление социального обеспечения семей с детьми; Управление установления пенсий; Управление установления социальных выплат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left" w:pos="0" w:leader="none"/>
                <w:tab w:val="left" w:pos="292" w:leader="none"/>
              </w:tabs>
              <w:spacing w:lineRule="auto" w:line="240"/>
              <w:ind w:left="720" w:right="0" w:hanging="711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числение, учет доходов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0" w:leader="none"/>
                <w:tab w:val="left" w:pos="292" w:leader="none"/>
              </w:tabs>
              <w:spacing w:lineRule="auto" w:line="240"/>
              <w:ind w:left="292" w:right="0" w:hanging="711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контроль за правильностью исчисления, полнотой и своевременностью осуществления платежей в бюджет СФР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0" w:leader="none"/>
                <w:tab w:val="left" w:pos="292" w:leader="none"/>
              </w:tabs>
              <w:spacing w:lineRule="auto" w:line="240"/>
              <w:ind w:left="360" w:right="0" w:hanging="711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   взыскание задолженности по платежам в бюджет СФР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0"/>
                <w:tab w:val="left" w:pos="9" w:leader="none"/>
              </w:tabs>
              <w:spacing w:lineRule="auto" w:line="240"/>
              <w:ind w:left="729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 принятие решений о возврате излишне уплаченных платежей в бюджет СФР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0"/>
                <w:tab w:val="left" w:pos="9" w:leader="none"/>
              </w:tabs>
              <w:spacing w:lineRule="auto" w:line="240"/>
              <w:ind w:left="729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решение о зачете (уточнении) платежей в бюджет и представление уведомления в орган Федерального казначейства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0"/>
                <w:tab w:val="left" w:pos="9" w:leader="none"/>
              </w:tabs>
              <w:spacing w:lineRule="auto" w:line="240"/>
              <w:ind w:left="729" w:right="0" w:hanging="0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решение о признании безнадежной к взысканию задолженности по платежам в бюджет СФР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0" w:hanging="711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представление сведений, необходимых для составления среднесрочного финансового пла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29" w:hanging="711"/>
              <w:jc w:val="both"/>
              <w:rPr>
                <w:spacing w:val="-10"/>
                <w:shd w:fill="auto" w:val="clear"/>
              </w:rPr>
            </w:pPr>
            <w:r>
              <w:rPr>
                <w:shd w:fill="auto" w:val="clear"/>
              </w:rPr>
              <w:t>-  представление сведений для составления и ведения кассового плана по доходам бюдж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  <w:tab w:val="left" w:pos="2719" w:leader="none"/>
              </w:tabs>
              <w:ind w:left="292" w:right="72" w:hanging="711"/>
              <w:jc w:val="both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>-</w:t>
            </w:r>
            <w:r>
              <w:rPr>
                <w:shd w:fill="auto" w:val="clear"/>
              </w:rPr>
              <w:t xml:space="preserve">   подготовка материалов для ведения претензионно-исковой работы, а также проведение претензионно-исковой работы по заключ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ind w:left="9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    </w:t>
            </w:r>
            <w:r>
              <w:rPr>
                <w:shd w:fill="auto" w:val="clear"/>
              </w:rPr>
              <w:t xml:space="preserve">государственным контракт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9"/>
                <w:shd w:fill="auto" w:val="clear"/>
              </w:rPr>
            </w:pPr>
            <w:r>
              <w:rPr>
                <w:shd w:fill="auto" w:val="clear"/>
              </w:rPr>
              <w:t xml:space="preserve">-   </w:t>
            </w:r>
            <w:r>
              <w:rPr>
                <w:spacing w:val="-9"/>
                <w:shd w:fill="auto" w:val="clear"/>
              </w:rPr>
              <w:t>предоставление один раз в год застрахованному лицу по его обращ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jc w:val="both"/>
              <w:rPr>
                <w:spacing w:val="-9"/>
                <w:shd w:fill="auto" w:val="clear"/>
              </w:rPr>
            </w:pPr>
            <w:r>
              <w:rPr>
                <w:spacing w:val="-9"/>
                <w:shd w:fill="auto" w:val="clear"/>
              </w:rPr>
              <w:t xml:space="preserve">     </w:t>
            </w:r>
            <w:r>
              <w:rPr>
                <w:spacing w:val="-9"/>
                <w:shd w:fill="auto" w:val="clear"/>
              </w:rPr>
              <w:t>способом, указанным им при обращении, сведений о состоянии 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jc w:val="both"/>
              <w:rPr>
                <w:spacing w:val="-9"/>
                <w:shd w:fill="auto" w:val="clear"/>
              </w:rPr>
            </w:pPr>
            <w:r>
              <w:rPr>
                <w:spacing w:val="-9"/>
                <w:shd w:fill="auto" w:val="clear"/>
              </w:rPr>
              <w:t xml:space="preserve">     </w:t>
            </w:r>
            <w:r>
              <w:rPr>
                <w:spacing w:val="-9"/>
                <w:shd w:fill="auto" w:val="clear"/>
              </w:rPr>
              <w:t>индивидуального лицевого счета, включая информацию о состоя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jc w:val="both"/>
              <w:rPr>
                <w:spacing w:val="-9"/>
                <w:shd w:fill="auto" w:val="clear"/>
              </w:rPr>
            </w:pPr>
            <w:r>
              <w:rPr>
                <w:spacing w:val="-9"/>
                <w:shd w:fill="auto" w:val="clear"/>
              </w:rPr>
              <w:t xml:space="preserve">     </w:t>
            </w:r>
            <w:r>
              <w:rPr>
                <w:spacing w:val="-9"/>
                <w:shd w:fill="auto" w:val="clear"/>
              </w:rPr>
              <w:t>специальной части индивидуального лицевого счета и о результа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jc w:val="both"/>
              <w:rPr>
                <w:spacing w:val="-9"/>
                <w:shd w:fill="auto" w:val="clear"/>
              </w:rPr>
            </w:pPr>
            <w:r>
              <w:rPr>
                <w:spacing w:val="-9"/>
                <w:shd w:fill="auto" w:val="clear"/>
              </w:rPr>
              <w:t xml:space="preserve">     </w:t>
            </w:r>
            <w:r>
              <w:rPr>
                <w:spacing w:val="-9"/>
                <w:shd w:fill="auto" w:val="clear"/>
              </w:rPr>
              <w:t>инвестирования средств пенсионных накоплений</w:t>
            </w:r>
            <w:r>
              <w:rPr>
                <w:shd w:fill="auto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right="0" w:hanging="283"/>
              <w:jc w:val="both"/>
              <w:rPr>
                <w:spacing w:val="-9"/>
                <w:shd w:fill="auto" w:val="clear"/>
              </w:rPr>
            </w:pPr>
            <w:r>
              <w:rPr>
                <w:spacing w:val="-9"/>
                <w:shd w:fill="auto" w:val="clear"/>
              </w:rPr>
              <w:t xml:space="preserve">ведение учета страховых взносов физических лиц, добровольно вступивших в </w:t>
            </w:r>
            <w:r>
              <w:rPr>
                <w:shd w:fill="auto" w:val="clear"/>
              </w:rPr>
              <w:t>правоотношения по обязательному страхован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  <w:tab w:val="left" w:pos="1440" w:leader="none"/>
              </w:tabs>
              <w:ind w:left="292" w:right="43" w:hanging="283"/>
              <w:jc w:val="both"/>
              <w:rPr>
                <w:spacing w:val="-9"/>
                <w:shd w:fill="auto" w:val="clear"/>
              </w:rPr>
            </w:pPr>
            <w:r>
              <w:rPr>
                <w:spacing w:val="-9"/>
                <w:shd w:fill="auto" w:val="clear"/>
              </w:rPr>
              <w:t xml:space="preserve">ведение индивидуального (персонифицированного) учета застрахованных лиц, а также ведение государственного банка данных по всем </w:t>
            </w:r>
            <w:r>
              <w:rPr>
                <w:shd w:fill="auto" w:val="clear"/>
              </w:rPr>
              <w:t>категориям плательщиков страховых взносов в СФР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  <w:tab w:val="left" w:pos="1138" w:leader="none"/>
              </w:tabs>
              <w:ind w:left="292" w:right="0" w:hanging="283"/>
              <w:jc w:val="both"/>
              <w:rPr>
                <w:spacing w:val="-7"/>
                <w:shd w:fill="auto" w:val="clear"/>
              </w:rPr>
            </w:pPr>
            <w:r>
              <w:rPr>
                <w:spacing w:val="-9"/>
                <w:shd w:fill="auto" w:val="clear"/>
              </w:rPr>
              <w:t>регистрация страховател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right="43" w:hanging="283"/>
              <w:jc w:val="both"/>
              <w:rPr>
                <w:shd w:fill="auto" w:val="clear"/>
              </w:rPr>
            </w:pPr>
            <w:r>
              <w:rPr>
                <w:spacing w:val="-7"/>
                <w:shd w:fill="auto" w:val="clear"/>
              </w:rPr>
              <w:t xml:space="preserve">ведение специальной части индивидуального лицевого </w:t>
            </w:r>
            <w:r>
              <w:rPr>
                <w:shd w:fill="auto" w:val="clear"/>
              </w:rPr>
              <w:t>сч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0" w:hanging="283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дение бюджетного учета администратором доход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0" w:hanging="283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ставление и представление сведений и бюджетной отчетности по администрированию доход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right="11" w:hanging="283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бюджетные полномочия, установленные федеральными законами и иными нормативными правовыми актами Российской Федерации, регулирующими бюджетные правоотно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2" w:leader="none"/>
              </w:tabs>
              <w:ind w:left="729" w:right="11" w:hanging="0"/>
              <w:jc w:val="both"/>
              <w:rPr>
                <w:szCs w:val="20"/>
              </w:rPr>
            </w:pPr>
            <w:r>
              <w:rPr>
                <w:shd w:fill="auto" w:val="clear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4" w:leader="none"/>
              </w:tabs>
              <w:ind w:left="0" w:right="10" w:hanging="0"/>
              <w:jc w:val="both"/>
              <w:rPr>
                <w:shd w:fill="auto" w:val="clear"/>
              </w:rPr>
            </w:pPr>
            <w:r>
              <w:rPr>
                <w:szCs w:val="20"/>
              </w:rPr>
              <w:t>разъяснительную работу среди населения и юридических лиц по вопросам, относящимся к компетенции СФР, осуществляющего функции страховщика в системе обязательного социального страх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right="5" w:hanging="0"/>
              <w:jc w:val="both"/>
              <w:rPr>
                <w:spacing w:val="-9"/>
                <w:shd w:fill="auto" w:val="clear"/>
              </w:rPr>
            </w:pPr>
            <w:r>
              <w:rPr>
                <w:shd w:fill="auto" w:val="clear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0" w:hanging="283"/>
              <w:jc w:val="both"/>
              <w:rPr>
                <w:shd w:fill="auto" w:val="clear"/>
              </w:rPr>
            </w:pPr>
            <w:r>
              <w:rPr>
                <w:spacing w:val="-9"/>
                <w:shd w:fill="auto" w:val="clear"/>
              </w:rPr>
              <w:t>проводить у страхователей проверки документов, связанных с начислением страховых взносов и производственными расходами на цели социального страхования в счет начисленных страховых взносов и произведенными расходами на цели социального страхования в счет начисленных страховых взносов за период действия «зачетного» механизма</w:t>
            </w:r>
            <w:r>
              <w:rPr>
                <w:shd w:fill="auto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0" w:hanging="283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одить проверки страхователей на предмет полноты и достоверности представляемых страхователем сведений, необходимых для назначения и выплаты страхового обеспечения застрахованным лицам, а также сведений и документов, необходимых для возмещения расходов страхователя на выплату социального пособия на погребение, требовать и получать от страхователя документы и объяснения по вопросам, возникающим в ходе проверо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0" w:hanging="283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одить проверки медицинских организаций и предъявлять к ним иски о возмещении расходов на страховое обеспечение по сформированным с нарушением установленных условий и порядка листкам нетруд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5" w:hanging="283"/>
              <w:jc w:val="both"/>
              <w:rPr>
                <w:spacing w:val="-1"/>
                <w:shd w:fill="auto" w:val="clear"/>
              </w:rPr>
            </w:pPr>
            <w:r>
              <w:rPr>
                <w:shd w:fill="auto" w:val="clear"/>
              </w:rPr>
              <w:t>проводить проверки медицинских организаций  с целью осуществления контроля за полнотой и достоверностью сведений, представляемых медицинскими организациями для получения специальной социальной выплаты отдельными категориями медицин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right="5" w:hanging="283"/>
              <w:jc w:val="both"/>
              <w:rPr>
                <w:spacing w:val="-10"/>
                <w:shd w:fill="auto" w:val="clear"/>
              </w:rPr>
            </w:pPr>
            <w:r>
              <w:rPr>
                <w:spacing w:val="-1"/>
                <w:shd w:fill="auto" w:val="clear"/>
              </w:rPr>
              <w:t xml:space="preserve">требовать от руководителей и других должностных лиц проверяемых </w:t>
            </w:r>
            <w:r>
              <w:rPr>
                <w:spacing w:val="-9"/>
                <w:shd w:fill="auto" w:val="clear"/>
              </w:rPr>
              <w:t xml:space="preserve">организаций устранения выявленных нарушений законодательства Российской Федерации об </w:t>
            </w:r>
            <w:r>
              <w:rPr>
                <w:shd w:fill="auto" w:val="clear"/>
              </w:rPr>
              <w:t>обязательном пенсионном обеспече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10" w:hanging="711"/>
              <w:jc w:val="both"/>
              <w:rPr>
                <w:spacing w:val="-9"/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- получать у налоговых органов информацию, необходимую для осуществления обязательного </w:t>
            </w:r>
            <w:r>
              <w:rPr>
                <w:spacing w:val="-8"/>
                <w:shd w:fill="auto" w:val="clear"/>
              </w:rPr>
              <w:t xml:space="preserve">пенсионного страхования, о страхователях и застрахованных лицах, включая </w:t>
            </w:r>
            <w:r>
              <w:rPr>
                <w:shd w:fill="auto" w:val="clear"/>
              </w:rPr>
              <w:t>налоговую декларац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0" w:hanging="283"/>
              <w:jc w:val="both"/>
              <w:rPr/>
            </w:pPr>
            <w:r>
              <w:rPr>
                <w:spacing w:val="-9"/>
                <w:shd w:fill="auto" w:val="clear"/>
              </w:rPr>
              <w:t xml:space="preserve">проводить у страхователей проверки документов, связанных с назначением </w:t>
            </w:r>
            <w:r>
              <w:rPr>
                <w:spacing w:val="-3"/>
                <w:shd w:fill="auto" w:val="clear"/>
              </w:rPr>
              <w:t xml:space="preserve">(перерасчетом) и выплатой обязательного пенсионного обеспечения на основании </w:t>
            </w:r>
            <w:r>
              <w:rPr>
                <w:spacing w:val="-9"/>
                <w:shd w:fill="auto" w:val="clear"/>
              </w:rPr>
              <w:t xml:space="preserve">представленных сведений индивидуального (персонифицированного) учета </w:t>
            </w:r>
            <w:r>
              <w:rPr>
                <w:shd w:fill="auto" w:val="clear"/>
              </w:rPr>
              <w:t>застрахованных лиц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-щий орг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-ревизионный отде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right="0" w:hanging="24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рганизация внутреннего финансового ауди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right="0" w:hanging="241"/>
              <w:jc w:val="both"/>
              <w:rPr/>
            </w:pPr>
            <w:r>
              <w:rPr/>
              <w:t>анализ материалов проведенных ревизий и проверок, подготовка и внесение предложений о порядке их реализации, а также предложений по устранению выявленных нарушений и недостатков, возмещению причиненного ущерба и привлечению виновных лиц к ответ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right="0" w:hanging="241"/>
              <w:jc w:val="both"/>
              <w:rPr>
                <w:spacing w:val="-9"/>
                <w:szCs w:val="20"/>
              </w:rPr>
            </w:pPr>
            <w:r>
              <w:rPr/>
              <w:t>контроль за устранением выявленных предыдущими ревизиями и проверками нарушений и недостатков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right="0" w:hanging="292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существление ведомственного контроля в сфере своей деятельност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- начальник управления казначейства                                                                              И.Н. Авд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2"/>
        </w:tabs>
        <w:ind w:left="4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" w:leader="none"/>
      </w:tabs>
      <w:ind w:left="-108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left="0" w:right="29" w:hanging="0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720" w:right="24" w:hanging="720"/>
      <w:jc w:val="both"/>
    </w:pPr>
    <w:rPr>
      <w:b/>
      <w:bCs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hanging="108"/>
    </w:pPr>
    <w:rPr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ind w:left="0" w:right="29" w:hanging="0"/>
      <w:jc w:val="both"/>
    </w:pPr>
    <w:rPr>
      <w:sz w:val="16"/>
      <w:szCs w:val="2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auto" w:line="360"/>
      <w:ind w:left="19" w:right="0" w:hanging="19"/>
      <w:jc w:val="both"/>
    </w:pPr>
    <w:rPr>
      <w:sz w:val="18"/>
      <w:szCs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1215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00Z</dcterms:created>
  <dc:creator>03048</dc:creator>
  <dc:description/>
  <dc:language>en-US</dc:language>
  <cp:lastModifiedBy/>
  <cp:lastPrinted>2022-11-08T17:30:00Z</cp:lastPrinted>
  <dcterms:modified xsi:type="dcterms:W3CDTF">2024-03-15T13:08:55Z</dcterms:modified>
  <cp:revision>18</cp:revision>
  <dc:subject/>
  <dc:title>Приложение 1</dc:title>
</cp:coreProperties>
</file>