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государственного учреждения – Отделения Пенсионного фонда Российской Федерации по Республике Тыва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от «29» но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На заседании присутствовали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едседатель комиссии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заместитель председателя комиссии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екретарь комиссии –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члены комиссии: 1 работник, представитель образовательного учреждения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унктом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) на заседании присутствует не менее двух третей от общего числа членов комиссии, в заседании принимает участие член комиссии, не являющийся работником ОПФР – заседание комиссии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Председателем комиссии для участия в заседании, был приглашен непосредственный руководитель работника, в отношении которого комиссией рассматривался вопрос о соблюдении им требований к служебному поведению и (или) требований об урегулировании конфликта интересов – начальник контрольно-ревизионного от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Повестка дня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О принятии решения о голосовании Комиссией ОПФ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ассмотрение уведомления (от 29.10.2018) главного контролера – ревизора контрольно-ревизионного отдела ОПФР по Республике Тыва о возникновении личной заинтересованности при исполнении должностных обязанностей, которая может привести к конфликту интерес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кольку в уведомлении работника о возникновении личной заинтересованности при исполнении должностных обязанностей, которая может привести к конфликту интересов содержится указание о намерении лично присутствовать на заседании комиссии, заседание Комиссии ОПФР проводится в присутствии указанного работника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Заседание Комиссии ОПФР по рассмотрению вопросов повестки дня началось 29 ноября 2018 года, в 14 часов 00 минут в актовом зале ОПФР по Республике Тыва, расположенного по адресу: город Кызыл, улица Кочетова, 18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повестки дня заседания выступил председатель Комиссии ОПФР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Результат голосования членов комиссии: </w:t>
      </w:r>
      <w:r>
        <w:rPr>
          <w:sz w:val="22"/>
          <w:szCs w:val="22"/>
        </w:rPr>
        <w:t>за – 5 (пять); против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нято единоглас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повестки дня заседания заслушали информацию председателя Комиссии ОПФР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29 октября текущего года в группу по кадрам ОПФР по Республике Тыва поступило уведомление о возникновении личной заинтересованности при исполнении должностных обязанностей, которая может привести к конфликту интересов главного контролера – ревизора контрольно-ревизионного отдела ОПФР по Республике Тыва. 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Согласно уведомлению, основанием возникновения личной заинтересованности при исполнении должностных обязанностей является то обстоятельство, что в государственном учреждении – Управлении Пенсионного фонда Российской Федерации в районе Республики Тыва: работает его родная сестра в должности главного специалиста-эксперта отдела назначения, перерасчета, выплаты пенсий, социальных выплат и оценки пенсионных прав застрахованных лиц. Согласно должностной инструкции и программе проведения ревизии работник проверяет организацию пенсионного обеспечения и осуществления социальных выплат в УПФР в районе Республики Тыва, поэтому при проведении ревизии будет проверять направление деятельности управления ПФР в реализации которой, в ревизуемом периоде в силу возложенных должностных обязанностей принимала участие его родная сестра, в связи с чем возникает коррупционный риск который может привести к конфликту интере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ыступ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 ОПФР, члены комиссии, начальник структурного подразделения в котором работает работник, представитель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изучив представленные документы и информацию, представленную управлением ПФР, выслушав мнение членов комиссии, предлагаю вынести на голосование следующий вопрос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признать, что при исполнении должностных обязанностей работником, конфликт интересов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Результат голосования членов комиссии: </w:t>
      </w:r>
      <w:r>
        <w:rPr>
          <w:sz w:val="22"/>
          <w:szCs w:val="22"/>
        </w:rPr>
        <w:t>за – 5 (пять); против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нято единогласн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Работнику, в случае обращения к </w:t>
      </w:r>
      <w:r>
        <w:rPr>
          <w:sz w:val="22"/>
          <w:szCs w:val="22"/>
        </w:rPr>
        <w:t xml:space="preserve">нему каких-либо лиц в целях склонения к совершению коррупционных правонарушений, обеспечить неукоснительное соблюдение постановления Правления ПФР от 05.06.2013 № 132п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по результатам голосования комиссией принято решение: признать, что при исполнении должностных обязанностей работником, конфликт интересов отсутствует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дписи членов комиссии, присутствовавших на заседании:</w:t>
            </w:r>
          </w:p>
        </w:tc>
      </w:tr>
      <w:tr>
        <w:trPr>
          <w:trHeight w:val="399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6:00Z</dcterms:created>
  <dc:creator>Кириченко Любовь Игоревна</dc:creator>
  <dc:description/>
  <cp:keywords/>
  <dc:language>en-US</dc:language>
  <cp:lastModifiedBy>Любовь Игоревна Кириченко</cp:lastModifiedBy>
  <cp:lastPrinted>2018-11-29T12:54:00Z</cp:lastPrinted>
  <dcterms:modified xsi:type="dcterms:W3CDTF">2019-12-10T04:48:00Z</dcterms:modified>
  <cp:revision>4</cp:revision>
  <dc:subject/>
  <dc:title/>
</cp:coreProperties>
</file>