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72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51"/>
        <w:gridCol w:w="3753"/>
        <w:gridCol w:w="4315"/>
        <w:gridCol w:w="1319"/>
        <w:gridCol w:w="1298"/>
        <w:gridCol w:w="3569"/>
        <w:gridCol w:w="40"/>
        <w:gridCol w:w="40"/>
        <w:gridCol w:w="40"/>
        <w:gridCol w:w="467"/>
      </w:tblGrid>
      <w:tr>
        <w:trPr>
          <w:trHeight w:val="426" w:hRule="atLeast"/>
        </w:trPr>
        <w:tc>
          <w:tcPr>
            <w:tcW w:w="1478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к приказ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8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к приказу от 25.11.2024г № 99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478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яющего Отделением Социального Фонда</w:t>
            </w:r>
          </w:p>
          <w:p>
            <w:pPr>
              <w:pStyle w:val="Normal"/>
              <w:spacing w:lineRule="auto" w: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 по Республике Тыва</w:t>
            </w:r>
          </w:p>
          <w:p>
            <w:pPr>
              <w:pStyle w:val="Normal"/>
              <w:spacing w:lineRule="auto" w:line="360"/>
              <w:ind w:left="11547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785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н – график проведения проверок отделением Фонда пенсионного и социального страхования Российской Федерации по Республике Ты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облюдения порядка выдачи, продления и оформления листков нетрудоспособности в медицинских организациях Республики Тыва на 2025 год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, 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ЛП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 нах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начала прове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оки проведения проверки 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мет проверки</w:t>
            </w:r>
          </w:p>
        </w:tc>
      </w:tr>
      <w:tr>
        <w:trPr>
          <w:trHeight w:val="233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ЧУ «Нефросовет-Кызыл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Кызыл, ул. Московская, д.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16.01.2025г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ия листков нетрудоспособности; ведение документов, подтверждающих выдачу, продление и оформление листков нетрудоспособности</w:t>
            </w:r>
            <w:r>
              <w:rPr>
                <w:rFonts w:cs="Arial CYR" w:ascii="Arial CYR" w:hAnsi="Arial CYR"/>
                <w:sz w:val="16"/>
                <w:szCs w:val="16"/>
              </w:rPr>
              <w:t>; проверка учета, хранения бланков листков нетрудоспособности</w:t>
            </w:r>
          </w:p>
        </w:tc>
      </w:tr>
      <w:tr>
        <w:trPr>
          <w:trHeight w:val="1115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ая больница №2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Кызыл, ул. Тувинских добровольцев, д. 10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03.02.2025г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</w:t>
            </w:r>
            <w:r>
              <w:rPr>
                <w:rFonts w:cs="Arial CYR" w:ascii="Arial CYR" w:hAnsi="Arial CYR"/>
                <w:sz w:val="16"/>
                <w:szCs w:val="16"/>
              </w:rPr>
              <w:t>; проверка учета, хранения бланков листков нетрудоспособности</w:t>
            </w:r>
          </w:p>
        </w:tc>
      </w:tr>
      <w:tr>
        <w:trPr>
          <w:trHeight w:val="112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Кызыл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ызылский кожуун, пгт Каа-Хем, ул. Шахтерская, д.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17.02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</w:t>
            </w:r>
            <w:r>
              <w:rPr>
                <w:rFonts w:cs="Arial CYR" w:ascii="Arial CYR" w:hAnsi="Arial CYR"/>
                <w:sz w:val="16"/>
                <w:szCs w:val="16"/>
              </w:rPr>
              <w:t>; проверка учета, хранения бланков листков нетрудоспособности</w:t>
            </w:r>
          </w:p>
        </w:tc>
      </w:tr>
      <w:tr>
        <w:trPr>
          <w:trHeight w:val="1095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 "Рескожвендиспансер"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. Кызыл, ул. Щетинкина-Кравченко, д.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3.03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05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андин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ндинский р-н, с.Бай-Хаак, ул.Советская, д. 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17.03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Каа-Хем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а-Хемский р-н, п. Сарыг-Сеп, ул.Енисейская, д.1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1.04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49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Чеди-Холь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ди-Хольский р-н, п.Хову-Аксы, ул.Спортивная, д. 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5.05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4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Дзун-Хемчикский ММЦ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зун-Хемчикский р-н, г. Чадан, ул.Ленина, 74 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0.05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Сут-Холь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т-Хольский р-н, с.Суг-Аксы, ул.Алдан-Маадырская, д.16 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2.05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09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Овюр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юрский р-н, с. Хандагайты, ул.  Октябрьская, д. 1 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3.06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41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Монгун-Тайгин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нгун-Тайгинский р-н, с. Мугур-Аксы, ул. Саны-Шири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5.06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397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оджин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джинский р-н, с.Тоора-Хем, ул. Дружбы, д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4.06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58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Эрзин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рзинский р-н, с.Эрзин, ул.Комсомольская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19.08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33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Тес-Хемская ЦК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-Хемский р-н, с.Самагалтай, ул. А.Ч. Кунаа, д.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1.08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39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ий центр восстановительной медицины и реабилитации для детей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Комсомольская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9.09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243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Стоматологическая поликлиника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Комсомольская, д.34, литер 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5.09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119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ая психиатрическая больница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 Островная,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13.10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112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БУЗ РТ «Республиканский наркологический диспансер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ызыл, ул. Оюна Курседи, 157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7.10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  <w:tr>
        <w:trPr>
          <w:trHeight w:val="1129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«Медико-диагностический центр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Кызыл, ул. Калинина, д. 3/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01.12.2025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дней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людение порядка выдачи, продления и оформления листков нетрудоспособности; ведение документов, подтверждающих выдачу, продление и оформление листков нетрудоспособности; </w:t>
            </w:r>
            <w:r>
              <w:rPr>
                <w:rFonts w:cs="Arial CYR" w:ascii="Arial CYR" w:hAnsi="Arial CYR"/>
                <w:sz w:val="16"/>
                <w:szCs w:val="16"/>
              </w:rPr>
              <w:t>проверка учета, хранения бланков листков нетрудоспособ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8:00Z</dcterms:created>
  <dc:creator>Дмитрий</dc:creator>
  <dc:description/>
  <cp:keywords/>
  <dc:language>en-US</dc:language>
  <cp:lastModifiedBy>Конгар Алена Кара-Катовна</cp:lastModifiedBy>
  <cp:lastPrinted>2024-11-25T11:30:00Z</cp:lastPrinted>
  <dcterms:modified xsi:type="dcterms:W3CDTF">2024-11-25T06:44:00Z</dcterms:modified>
  <cp:revision>72</cp:revision>
  <dc:subject/>
  <dc:title>ПРИЛОЖЕНИЕ</dc:title>
</cp:coreProperties>
</file>