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щение страхователя в службу технической поддержки СФР по вопросам отчетности по индивидуальному (персонифицированному) уче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яемой в СФР посредством электронного документооборо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одной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сновная информация</w:t>
            </w:r>
          </w:p>
        </w:tc>
      </w:tr>
      <w:tr>
        <w:trPr>
          <w:trHeight w:val="8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С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Подробное описание пробле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;</w:t>
              <w:br/>
              <w:t>2.2. Данные, которые вводились;</w:t>
              <w:br/>
              <w:t>2.3. Описать, какие действия были выполнены до и при появлении ошибки;</w:t>
              <w:br/>
              <w:t>2.4. Описать ожидаемые результаты действий;</w:t>
              <w:br/>
              <w:t>2.5. Описать полученные результаты и их отличия от ожидаемого;</w:t>
              <w:br/>
              <w:t>2.6 СНИЛС зарегистрированного лица, требующий рассмотрения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 даты представления в С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Егорова Яна Александровна</dc:creator>
  <dc:description/>
  <dc:language>en-US</dc:language>
  <cp:lastModifiedBy>Никитина Татьяна Алексеевна</cp:lastModifiedBy>
  <dcterms:modified xsi:type="dcterms:W3CDTF">2023-01-30T06:29:00Z</dcterms:modified>
  <cp:revision>2</cp:revision>
  <dc:subject/>
  <dc:title/>
</cp:coreProperties>
</file>