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ОПФР по Тве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05 дека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36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5 декабря </w:t>
      </w:r>
      <w:r>
        <w:rPr>
          <w:rFonts w:cs="Times New Roman" w:ascii="Times New Roman" w:hAnsi="Times New Roman"/>
          <w:sz w:val="26"/>
          <w:szCs w:val="26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состоялось заседание Комиссии ОСФР по Твер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Комиссией ОСФР решения о порядке голосования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 11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№ 1457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ОСФР выступил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голосов присутствующих на заседании членов Комиссии ОСФР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шении, принятом управляющим Отделением СФР по Тверской области при рассмотрении протокола заседания от 14.11.2024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езультатах анализа полноты и достоверности Сведений о доходах, расходах, об имуществе и обязательствах имущественного характера (далее – Сведения о доходах), представленных работниками Отделения СФР. О предоставлении неполных и недостоверных Сведений о доходах в отношении пяти работников Отделения СФР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ссматривались в соответствии с подпунктом а) пункта 13 Положения о Комиссии СФР (</w:t>
      </w:r>
      <w:r>
        <w:rPr>
          <w:rFonts w:cs="Times New Roman" w:ascii="Times New Roman" w:hAnsi="Times New Roman"/>
          <w:sz w:val="26"/>
          <w:szCs w:val="26"/>
        </w:rPr>
        <w:t>приказ СФР от 28.07.2023 № 1457</w:t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ОСФР приняты следующие реш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1 работника Комиссия ОСФР пришла к выводу, что представленные работником сведения о доходах являются недостоверными. С учетом смягчающих обстоятельств, рекомендовать руководителю не привлекать данного работника к дисциплинарной ответственности. Предупредить работника о недопустимости нарушения законодательства о противодействии коррупции впредь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4 работников Комиссия ОСФР пришла к выводу, что представленные работником сведения о доходах, являются неполные и недостоверные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ю применить меры дисциплинарной ответственности. В отношении двух работников в виде выговора. В отношении двух работников в виде замечания.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2:00Z</dcterms:created>
  <dc:creator>041-0904</dc:creator>
  <dc:description/>
  <dc:language>en-US</dc:language>
  <cp:lastModifiedBy>Никитина Татьяна Алексеевна</cp:lastModifiedBy>
  <cp:lastPrinted>2024-12-17T12:28:00Z</cp:lastPrinted>
  <dcterms:modified xsi:type="dcterms:W3CDTF">2024-12-24T10:32:00Z</dcterms:modified>
  <cp:revision>2</cp:revision>
  <dc:subject/>
  <dc:title>Протокол</dc:title>
</cp:coreProperties>
</file>