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ОСФР по Тверской област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урегулированию конфликта интересов 14 ноября 2024 года</w:t>
      </w:r>
    </w:p>
    <w:p>
      <w:pPr>
        <w:pStyle w:val="Normal"/>
        <w:widowControl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4 ноября </w:t>
      </w:r>
      <w:r>
        <w:rPr>
          <w:rFonts w:cs="Times New Roman" w:ascii="Times New Roman" w:hAnsi="Times New Roman"/>
          <w:sz w:val="26"/>
          <w:szCs w:val="26"/>
        </w:rPr>
        <w:t>202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состоялось заседание Комиссии ОСФР по Тверской области по соблюдению требований к служебному поведению и урегулированию конфликта интересов (далее – Комиссия ОСФР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Комиссии ОСФР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Комиссией ОСФР решения о порядке голосования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рассматривался в соответствии с п. 11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приказ СФР от 28.07.2023 № 1457)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</w:t>
      </w:r>
      <w:r>
        <w:rPr>
          <w:rFonts w:cs="Times New Roman" w:ascii="Times New Roman" w:hAnsi="Times New Roman"/>
          <w:sz w:val="26"/>
          <w:szCs w:val="26"/>
        </w:rPr>
        <w:t xml:space="preserve"> Комиссии выступил с предложением об определении порядка принятия Комиссией ОСФР решений по рассматриваемому вопросу путем открытого голосования простым большинством голосов присутствующих на заседании членов Комиссии ОСФР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шении принятом управляющим Отделением СФР по Тверской области при рассмотрении протокола заседания комиссии от 23.10.202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До </w:t>
      </w:r>
      <w:r>
        <w:rPr>
          <w:rFonts w:cs="Times New Roman" w:ascii="Times New Roman" w:hAnsi="Times New Roman"/>
          <w:sz w:val="26"/>
          <w:szCs w:val="26"/>
        </w:rPr>
        <w:t>членов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Комиссии доведена информация о том, что у</w:t>
      </w:r>
      <w:r>
        <w:rPr>
          <w:rFonts w:cs="Times New Roman" w:ascii="Times New Roman" w:hAnsi="Times New Roman"/>
          <w:sz w:val="26"/>
          <w:szCs w:val="26"/>
        </w:rPr>
        <w:t>правляющий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тделением рассмотрев протокол от 23.10.2024, с решением Комиссии согласился.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должностного лица ОСФР по Тверской области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ы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ссматривались в соответствии с подпунктом д) пункта 13 Положения о Комиссии СФР (</w:t>
      </w:r>
      <w:r>
        <w:rPr>
          <w:rFonts w:cs="Times New Roman" w:ascii="Times New Roman" w:hAnsi="Times New Roman"/>
          <w:sz w:val="26"/>
          <w:szCs w:val="26"/>
        </w:rPr>
        <w:t>приказ СФР от 28.07.2023 № 1457</w:t>
      </w:r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ОСФР приняты следующие решения.</w:t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непосредственным руководителем работника приняты исчерпывающие меры по недопущению возникновения конфликта интересов.</w:t>
      </w:r>
    </w:p>
    <w:p>
      <w:pPr>
        <w:pStyle w:val="Normal"/>
        <w:spacing w:lineRule="auto" w:line="276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, что при исполнении должностных обязанностей работником при установлении страховой пенсии по старости родственнику личная заинтересованность приводит или может привести к конфликту интересов. </w:t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работником подавшим Уведомление, не соблюдались требования об урегулировании конфликта интересов установленные пунктами 2.2 и 2.5 Порядка предотвращения и урегулирования конфликта интересов в ОСФР по Тверской области, утвержденного приказом управляющего Отделением от 15.01.2024 № 15.</w:t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управляющему Отделением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а применить дисциплинарное взыскание - замечание.</w:t>
      </w:r>
    </w:p>
    <w:p>
      <w:pPr>
        <w:pStyle w:val="Normal"/>
        <w:spacing w:lineRule="auto" w:line="276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недопущения нарушения законодательства о противодействии коррупции в дальнейшем Комиссия ОСФР рекомендовала начальнику управления установления пенсий ещё раз ознакомить подчиненных работников с приказом управляющего Отделением от 15.01.2024 № 15 «Об утверждении порядка предотвращения и урегулирования конфликта интересов в ОСФР по Тверской области».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b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Основной текст Знак"/>
    <w:qFormat/>
    <w:rPr>
      <w:rFonts w:cs="Calibri"/>
      <w:shd w:fill="FFFFFF" w:val="clear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3:00Z</dcterms:created>
  <dc:creator>041-0904</dc:creator>
  <dc:description/>
  <dc:language>en-US</dc:language>
  <cp:lastModifiedBy>Никитина Татьяна Алексеевна</cp:lastModifiedBy>
  <cp:lastPrinted>2024-07-17T17:26:00Z</cp:lastPrinted>
  <dcterms:modified xsi:type="dcterms:W3CDTF">2024-12-24T10:33:00Z</dcterms:modified>
  <cp:revision>2</cp:revision>
  <dc:subject/>
  <dc:title>Протокол</dc:title>
</cp:coreProperties>
</file>