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ОСФР по Тве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 31 октября 2024 года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1 октября 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Комиссией ОСФР решения о порядке голосования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№ 1457)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выступил с предложением об определении порядка принятия Комиссией ОСФР решений по рассматриваемому вопросу путем открытого голосования простым большинством голосов присутствующих на заседании членов Комиссии ОСФР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шении принятом управляющим Отделением СФР по Тверской области при рассмотрении протокола заседания комиссии от 15.07.2023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 членов Комиссии доведена информация о том, что у</w:t>
      </w:r>
      <w:r>
        <w:rPr>
          <w:rFonts w:cs="Times New Roman" w:ascii="Times New Roman" w:hAnsi="Times New Roman"/>
          <w:sz w:val="26"/>
          <w:szCs w:val="26"/>
        </w:rPr>
        <w:t>правляющ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делением рассмотрев протокол от 15.07.2024, с решением Комиссии согласился.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я о возникновении личной заинтересованности в случае поручения исполнения должностных обязанностей, которая приводит или может привести к конфликту интересов должностного лица ОСФР по Тверской области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ссматривались в соответствии с подпунктом д) пункта 13 Положения о Комиссии СФР (</w:t>
      </w:r>
      <w:r>
        <w:rPr>
          <w:rFonts w:cs="Times New Roman" w:ascii="Times New Roman" w:hAnsi="Times New Roman"/>
          <w:sz w:val="26"/>
          <w:szCs w:val="26"/>
        </w:rPr>
        <w:t>приказ СФР от 28.07.2023 № 1457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СФР приняты следующие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в случае назначения временного исполнения должностных обязанностей управляющего Отделением заместителем управляющего личная заинтересованность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едопущения конфликта интересов исключить подписание должностным лицом любых документов в отношении родствен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контрольно-ревизионному отделу, в рамках проверки штатной дисциплины, штатной расстановки, расчетов по оплате труда проводить проверку документов на предмет возникновения конфликта интересов при их подписании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Основной текст Знак"/>
    <w:qFormat/>
    <w:rPr>
      <w:rFonts w:cs="Calibri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0:00Z</dcterms:created>
  <dc:creator>041-0904</dc:creator>
  <dc:description/>
  <dc:language>en-US</dc:language>
  <cp:lastModifiedBy>Никитина Татьяна Алексеевна</cp:lastModifiedBy>
  <cp:lastPrinted>2024-02-22T10:22:00Z</cp:lastPrinted>
  <dcterms:modified xsi:type="dcterms:W3CDTF">2024-12-24T10:30:00Z</dcterms:modified>
  <cp:revision>2</cp:revision>
  <dc:subject/>
  <dc:title>Протокол</dc:title>
</cp:coreProperties>
</file>