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/>
        <w:t>Приложение № 2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0"/>
        <w:jc w:val="both"/>
        <w:rPr/>
      </w:pPr>
      <w:r>
        <w:rPr/>
        <w:t xml:space="preserve">приказом управляющего Отделением СФР по Твер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граждан, застрахованных лиц, представителей организаций и страхователей в  клиентских службах </w:t>
      </w:r>
      <w:r>
        <w:rPr>
          <w:b/>
          <w:bCs/>
        </w:rPr>
        <w:t>Отделения Фонда пенсионного и социального страхования Российской Федерации по Тверской области в</w:t>
      </w:r>
      <w:r>
        <w:rPr>
          <w:b/>
        </w:rPr>
        <w:t xml:space="preserve"> 4 квартале 2024 года.</w:t>
      </w:r>
    </w:p>
    <w:tbl>
      <w:tblPr>
        <w:tblW w:w="109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4"/>
        <w:gridCol w:w="1944"/>
        <w:gridCol w:w="142"/>
        <w:gridCol w:w="1842"/>
        <w:gridCol w:w="24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, номер телефона для дистанционного приема</w:t>
            </w:r>
          </w:p>
        </w:tc>
      </w:tr>
      <w:tr>
        <w:trPr>
          <w:trHeight w:val="384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отдела) в городе Твер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Светлана    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шкалова Виктор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Ири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ергей Вале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1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8-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 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10.2024,                                     22.11.2024,                                     20.1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2)36-00-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49-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енко Юли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выплат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ыплаты пенсий и социальных выплат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начисленных сумм, сроков выплаты и доставк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5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платы пенсии и социальных выплат              № 2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ыплаты пенсий и социальных выплат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удержаний, выплаты сумм наследникам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5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Татья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латы  пенсий и социальных выплат (по вопросам выплаты пенсий, пособий и иных социальных выплат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56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Юли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установления пенсий № 2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пенсий №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20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кова Ольг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ия пенсий № 4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*,</w:t>
            </w:r>
          </w:p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5-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никова Ольга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пенсий №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,</w:t>
            </w:r>
          </w:p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0.00 до 12.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44-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иновьева Екатерина Вале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 отдела   установления мер социальной поддержки отдельным категориям граждан, имеющих дет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А. Поп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10:00 до 12: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Д 0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уликова Светлана Абдулвали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А. Поп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10:00 до 12: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Д 01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отдела) в Бежецком районе</w:t>
            </w:r>
          </w:p>
        </w:tc>
      </w:tr>
      <w:tr>
        <w:trPr>
          <w:trHeight w:val="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Светлан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рганизации работы клиентских служ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Ольг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Болог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а Михаил Анатол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Вышневолоц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КС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, 14.11.2024, 12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24, 21.11.2024, 19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Елена Вячеслав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.2024, 06.11.2024, 04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ашинс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                                          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арла Маркс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;   14.11.2024;    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                                         Екате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арла Маркс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;   27.11.2024;    25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онак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тьева               Елена Вениам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 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2024, 14.11.2024, 05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Евгени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 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.2024, 28.11.2024, 19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имрском муниципальном округе</w:t>
            </w:r>
          </w:p>
        </w:tc>
      </w:tr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кова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начарского, д.28, г. Ким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юкова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начарского, д.28, г. Ким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,                                     26.11.2024,                                  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Нелидовс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льг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24, 15.11.2024, 06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.2024, 22.11.2024, 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дыбай Любовь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9.11.2024, 20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Рже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ова Ольг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КС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24,  20.11.2024, 25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2024, 06.11.2024,   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Ири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24, 27.11.2024, 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Торжок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адежд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2024, 19.11.2024, 17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якова Любовь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01</w:t>
            </w:r>
            <w:r>
              <w:rPr/>
              <w:t>.10.2024, 05.11.2024, 0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шева Марин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31</w:t>
            </w:r>
            <w:r>
              <w:rPr/>
              <w:t>.10.2024, 28.11.2024, 26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установления пенс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Удомельс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а Мари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пр-т Курчатова, д. 8, г. Удом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установления пенс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Торопецком районе</w:t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ёнок                             Нина                     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54/24, г. Тороп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                          Елена                                  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54/24, г. Тороп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Осташковском городском округе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шелева Ма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-т. Ленинс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, 91, г. Осташ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24; 13.11.2024; 11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Елен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-т. Ленинс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, 91, г. Осташ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24; 27.11.2024; 26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Андреапо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Светлан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Авиаторов, д. 59, г. Андреап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Бе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ева Валентин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ёрная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Белый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Весьего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мышева Наталь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37Б, г. Весьегон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 21.11.2024, 19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Жар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Фёд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Жар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.2024, 14.11.2024, 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Западнодв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рина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енина д.44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Западная Дв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; 18.11.2024;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Зубц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лстова Ольг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Парижской Коммуны, д. 34/8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Зубц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24, 12.11.2024, 16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аляз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 Вер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" w:hanging="0"/>
              <w:rPr/>
            </w:pPr>
            <w:r>
              <w:rPr/>
              <w:t>ул. Коминтерна,</w:t>
            </w:r>
          </w:p>
          <w:p>
            <w:pPr>
              <w:pStyle w:val="Normal"/>
              <w:ind w:right="-350" w:hanging="0"/>
              <w:rPr/>
            </w:pPr>
            <w:r>
              <w:rPr/>
              <w:t>д. 54, г. Каля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Краснохолм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балина Екатерина Вадим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. Народн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24/3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расный Хол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увшин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</w:t>
            </w:r>
            <w:r>
              <w:rPr>
                <w:lang w:val="en-US"/>
              </w:rPr>
              <w:t xml:space="preserve"> </w:t>
            </w:r>
            <w:r>
              <w:rPr/>
              <w:t>Ольг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31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Кувшин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/>
              <w:t>16.12.202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есовогор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дина Светлана Вале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Кооперативная, д. 3, п. Кесова Г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1.2024,</w:t>
            </w:r>
          </w:p>
          <w:p>
            <w:pPr>
              <w:pStyle w:val="Normal"/>
              <w:jc w:val="center"/>
              <w:rPr/>
            </w:pPr>
            <w:r>
              <w:rPr/>
              <w:t>20.12.202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Лесн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льб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28 б, с. Лес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.2024; 13.11.2024; 11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>
          <w:trHeight w:val="2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Лихослав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нтонина Васи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хославльская, д. 15, г. Лихослав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.10.2024 07.11.2024 11.12.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Максатих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Юли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Санаторная, д. 5, пгт. Максатих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24, 14.11.2024, 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Моло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Татьяна Васи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 1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гт. Моло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2024,  19.11.2024,  17.12.202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  <w:t>КСПД 29-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</w:t>
            </w:r>
            <w:r>
              <w:rPr>
                <w:b/>
                <w:i/>
                <w:lang w:eastAsia="ar-SA"/>
              </w:rPr>
              <w:t xml:space="preserve"> в Олен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д. 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Олен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  15.11.2024,     16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Пен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кзальный,</w:t>
            </w:r>
          </w:p>
          <w:p>
            <w:pPr>
              <w:pStyle w:val="Normal"/>
              <w:jc w:val="center"/>
              <w:rPr/>
            </w:pPr>
            <w:r>
              <w:rPr/>
              <w:t>д. 8а, п. П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24, 13.11.2024, 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Рамеш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ова Людмил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Советская, д. 22, пгт. Рамеш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.2024; 11.11.2024; 16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*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1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,</w:t>
            </w:r>
          </w:p>
          <w:p>
            <w:pPr>
              <w:pStyle w:val="Normal"/>
              <w:jc w:val="center"/>
              <w:rPr/>
            </w:pPr>
            <w:r>
              <w:rPr/>
              <w:t>29.02.2024,</w:t>
            </w:r>
          </w:p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4822) 36-98-28</w:t>
            </w:r>
          </w:p>
          <w:p>
            <w:pPr>
              <w:pStyle w:val="Normal"/>
              <w:jc w:val="center"/>
              <w:rPr/>
            </w:pPr>
            <w:r>
              <w:rPr/>
              <w:t>КСПД  48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* Еле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 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24,                                     23.08.2024,                                     20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2)36-00-85</w:t>
            </w:r>
          </w:p>
          <w:p>
            <w:pPr>
              <w:pStyle w:val="Normal"/>
              <w:jc w:val="center"/>
              <w:rPr/>
            </w:pPr>
            <w:r>
              <w:rPr/>
              <w:t>КСПД 49-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>
          <w:trHeight w:val="792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ская служба (на правах группы) в Санд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инова Инн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д.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гт. Сан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24, 13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ская служба (на правах группы) в Селижа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л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, д. 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елижа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.2024, 29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,</w:t>
            </w:r>
          </w:p>
          <w:p>
            <w:pPr>
              <w:pStyle w:val="Normal"/>
              <w:jc w:val="center"/>
              <w:rPr/>
            </w:pPr>
            <w:r>
              <w:rPr/>
              <w:t>18.11.2024,</w:t>
            </w:r>
          </w:p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  <w:lang w:eastAsia="ar-SA"/>
              </w:rPr>
              <w:t>Клиентская служба (на правах группы) в Сон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Ольг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д. 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он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22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Спи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Любовь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ая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пи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4,  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,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группы) в Стариц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а Людмил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д. 1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Стар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2024,  20.11.2024, 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группы) в Фи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юхова Любовь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ул. Советская, д. 21, пгт. Фи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24 06.11.2024 04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24*, 07.11.2024*, 17.12.20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,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11</w:t>
            </w:r>
            <w:r>
              <w:rPr/>
              <w:t>.2024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, 20.11.2024,</w:t>
            </w:r>
          </w:p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24; 12.11.202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4, 11.11.2024, 0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24, 15.11.20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,</w:t>
            </w:r>
          </w:p>
          <w:p>
            <w:pPr>
              <w:pStyle w:val="Normal"/>
              <w:jc w:val="center"/>
              <w:rPr/>
            </w:pPr>
            <w:r>
              <w:rPr/>
              <w:t>14.11.2024,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24 19.11.2024</w:t>
            </w:r>
          </w:p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структурных подразделений Отделения СФР ведут личный прием преимущественно по предварительной записи. Во время очередных отпусков, больничных, командировок  прием осуществляется заместителями руководителей.</w:t>
      </w:r>
    </w:p>
    <w:p>
      <w:pPr>
        <w:pStyle w:val="Normal"/>
        <w:rPr/>
      </w:pPr>
      <w:r>
        <w:rPr/>
        <w:t xml:space="preserve">Запись на прием осуществляется по телефонам: </w:t>
      </w:r>
    </w:p>
    <w:p>
      <w:pPr>
        <w:pStyle w:val="Normal"/>
        <w:rPr/>
      </w:pPr>
      <w:r>
        <w:rPr/>
        <w:t>8-800-100-0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ведение приема в дистанционном режиме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Молчанова В.В.</dc:creator>
  <dc:description/>
  <cp:keywords/>
  <dc:language>en-US</dc:language>
  <cp:lastModifiedBy>Марченко Светлана Витальевна</cp:lastModifiedBy>
  <cp:lastPrinted>2024-08-19T14:05:00Z</cp:lastPrinted>
  <dcterms:modified xsi:type="dcterms:W3CDTF">2024-09-23T07:26:00Z</dcterms:modified>
  <cp:revision>151</cp:revision>
  <dc:subject/>
  <dc:title>«УТВЕРЖДАЮ»</dc:title>
</cp:coreProperties>
</file>