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ложение 1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  __________2024г. № ____</w:t>
            </w:r>
          </w:p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ДЕКАБР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фильмов Всероссийской общественной организации « Русское географическ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, руководитель КС в Красногор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динавская хо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Галина Рафаиловна, председатель  Совета ветеранов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акварел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, руководитель КС в Красногор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ыкина Фаи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Архангель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стрессов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лена Анатольевна, психолог Социального Фонда России по У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, посвященное Нов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здравления, чаеп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       Шорина Галина Агафоновна. руководитель КС в Красногор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9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1-10T16:11:00Z</cp:lastPrinted>
  <dcterms:modified xsi:type="dcterms:W3CDTF">2024-11-22T11:03:00Z</dcterms:modified>
  <cp:revision>27</cp:revision>
  <dc:subject/>
  <dc:title/>
</cp:coreProperties>
</file>