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 Центра общения старшего поколения на баз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ентской службы (на правах отдела) в Сюмсинском райо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 н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ЯБРЬ 2024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  <w:gridCol w:w="2268"/>
      </w:tblGrid>
      <w:tr>
        <w:trPr>
          <w:tblHeader w:val="true"/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</w:t>
            </w:r>
          </w:p>
        </w:tc>
      </w:tr>
      <w:tr>
        <w:trPr>
          <w:trHeight w:val="2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ем районной библиоте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ы из СС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ез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веевский Серафимо Саровский монастырь» п. Диве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Елена Валентиновна, библиотекарь ЦР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Татья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юза пенсионеров «Сюмсиноч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ой смартф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шин Максим Никола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йонном Фестивале-конкурсе декаративно-прикладного и  художественного творчества ветеранов «Золотые россыпи таланто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Людмила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4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ейроэробик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дам серебря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копных свечей и плетение маскировочных сетей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ЦОСП будут изготавливать окопные свечи для участников СВО и плести маскировочные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Татьяна Михайл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юза пенсионеров «Сюмсиноч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Татья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юза пенсионеров «Сюмсиноч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«Сладкий букет», женщины будут мастерить себе букет из слад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Татьяна Петровна,  председатель ветеранской организации «Фазаноч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5:00Z</dcterms:created>
  <dc:creator>Тимофеева Ольга Сергеевна</dc:creator>
  <dc:description/>
  <dc:language>en-US</dc:language>
  <cp:lastModifiedBy>019AnaninaEM</cp:lastModifiedBy>
  <cp:lastPrinted>2024-05-21T14:34:00Z</cp:lastPrinted>
  <dcterms:modified xsi:type="dcterms:W3CDTF">2024-10-29T11:05:00Z</dcterms:modified>
  <cp:revision>2</cp:revision>
  <dc:subject/>
  <dc:title/>
</cp:coreProperties>
</file>