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Центра общения старшего поколения на базе клиентской службы (на правах группы) в Вавожском  райо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ЯБРЬ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Cs w:val="26"/>
              </w:rPr>
            </w:pPr>
            <w:r>
              <w:rPr>
                <w:szCs w:val="26"/>
              </w:rPr>
              <w:t>Мастер- класс по рисованию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а: «Красной рябины закат»  посвященный дню красной рябины</w:t>
            </w:r>
          </w:p>
          <w:p>
            <w:pPr>
              <w:pStyle w:val="Style17"/>
              <w:spacing w:before="280" w:after="0"/>
              <w:jc w:val="center"/>
              <w:rPr>
                <w:szCs w:val="26"/>
              </w:rPr>
            </w:pPr>
            <w:r>
              <w:rPr>
                <w:szCs w:val="26"/>
              </w:rPr>
              <w:t>(художественная галере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адрова Ирина Васильевна, Заведующая художественной галереей филиал МБУК Вавожский районный краеведческий муз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01.11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Cs w:val="26"/>
              </w:rPr>
              <w:t>Просмотр документального фильма про х</w:t>
            </w:r>
            <w:r>
              <w:rPr/>
              <w:t>удожника,  члена союза художников России, члена ЮНЕСКО по изобразительному искусству</w:t>
            </w:r>
          </w:p>
          <w:p>
            <w:pPr>
              <w:pStyle w:val="Style17"/>
              <w:spacing w:before="223" w:after="0"/>
              <w:jc w:val="center"/>
              <w:rPr/>
            </w:pPr>
            <w:r>
              <w:rPr/>
              <w:t>Маркова Сергея Михайловича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Код Маркова. Картины опаленные вой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Ирин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Вавожский районный краеведческий муз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07.11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стреча с участниками инструментального ансамбля районного Дома культуры «Вавожские ложкари». 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стер-класс игры на деревянных ложках.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С в Вавожск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Шутов Виктор Геннадь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ансамбля «Вавожские ложкар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19.11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изготовлению новогодних игрушек</w:t>
            </w:r>
          </w:p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Корепанов Андр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Руководитель КС в Вавожском райо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чанова Лилия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УДО Вавожского 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6.11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6:00Z</dcterms:created>
  <dc:creator>Тимофеева Ольга Сергеевна</dc:creator>
  <dc:description/>
  <dc:language>en-US</dc:language>
  <cp:lastModifiedBy>019AnaninaEM</cp:lastModifiedBy>
  <cp:lastPrinted>2024-02-29T08:38:00Z</cp:lastPrinted>
  <dcterms:modified xsi:type="dcterms:W3CDTF">2024-10-29T11:06:00Z</dcterms:modified>
  <cp:revision>2</cp:revision>
  <dc:subject/>
  <dc:title/>
</cp:coreProperties>
</file>