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3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4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аськинской ветеранской организации в Центр общения старшего поколения для ознакомления работы Центра, обмен опытом, планирование совместных встре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 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шахматного и шашечного  турнира между участниками ЦО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мероприятии посвященное к Международному Дню инвалидов  «Кулинарный БУМ», в рамках Проекта «Инклюзивная кухня для «СВОИХ» при поддержке Фонда Президентских г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икова Надежд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а Зульфия.Ризану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председателей первичных ветеранских организаций. Обсуждение плана мероприятий на 2025 год и отчет о работе Совета ветеранов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фильмов Всероссийской общественной организации «Русское географическое общ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2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новогоднем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ий ЕРАЛ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С.С. Пасын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4-11-22T11:18:00Z</dcterms:modified>
  <cp:revision>24</cp:revision>
  <dc:subject/>
  <dc:title/>
</cp:coreProperties>
</file>