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ИЮН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с Глав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Бречал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., председатель  Совета ветеранов, актив ветеранской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ероприятие, направленное на укрепле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хательная гимна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Сергеевна, начальник отдела дистанционного обслуживания кли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тицах и животных, обитающих  в Красногорском районе 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Алексей.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Министерства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смартфон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навыков при использовании смарт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 руководитель клиентской службы в  Селт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Тимофеева Ольга Сергеевна</dc:creator>
  <dc:description/>
  <cp:keywords/>
  <dc:language>en-US</dc:language>
  <cp:lastModifiedBy>019AnaninaEM</cp:lastModifiedBy>
  <cp:lastPrinted>2024-01-10T16:11:00Z</cp:lastPrinted>
  <dcterms:modified xsi:type="dcterms:W3CDTF">2024-09-03T09:49:00Z</dcterms:modified>
  <cp:revision>3</cp:revision>
  <dc:subject/>
  <dc:title/>
</cp:coreProperties>
</file>