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</w:tr>
      <w:tr>
        <w:trPr>
          <w:trHeight w:val="3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ого мероприятия к Дню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вместного мероприятия к Дню пожилых людей, пенсионеров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 Клиентская служба в Сюмсинском районе, Республиканский филиал «КЦСОН», Центр выплаты, ОСЗН, Центр занятост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стников Центра общения старшего поколения в ЦИРК г. Иж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стников Центра общения старшего поколения в Национальный драматический театр г. Ижевск на спектак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иха вызывали, девоч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сетей для участников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ЦО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я в ЦОСП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ю Баб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абушкины посид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0:00Z</dcterms:created>
  <dc:creator>Тимофеева Ольга Сергеевна</dc:creator>
  <dc:description/>
  <dc:language>en-US</dc:language>
  <cp:lastModifiedBy>019AnaninaEM</cp:lastModifiedBy>
  <cp:lastPrinted>2024-05-21T14:34:00Z</cp:lastPrinted>
  <dcterms:modified xsi:type="dcterms:W3CDTF">2024-09-26T11:50:00Z</dcterms:modified>
  <cp:revision>2</cp:revision>
  <dc:subject/>
  <dc:title/>
</cp:coreProperties>
</file>