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здничное мероприятие, посвященное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Вавож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чева Татьяна Юрь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Вавож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01.10.2024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ыступление работника ПАО Сбербанк г. Ижевск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Противодействие мошенническим практикам»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Программа долгосрочных сбережений для пенсионе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орепанов Андрей Николаевич, руководитель клиентской службы в Вавожском районе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узьмина Ирина Михайловна, специалист ПАО Сбербан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08.10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астер-класс по бисероплет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ухачева Татьяна Юрьевна, председатель Совета Ветеранов Вавожского района; Банникова Любовь Трифоновна, участник ЦО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2.10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Совместное мероприятие с Водзимоньинской первичной организацией ветеранов в рамках 95-летия Вавож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Вавож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Татьяна Юрьевна, председатель Совета Ветеранов Вавож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9.10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1:00Z</dcterms:created>
  <dc:creator>Тимофеева Ольга Сергеевна</dc:creator>
  <dc:description/>
  <dc:language>en-US</dc:language>
  <cp:lastModifiedBy>019AnaninaEM</cp:lastModifiedBy>
  <cp:lastPrinted>2024-02-29T08:38:00Z</cp:lastPrinted>
  <dcterms:modified xsi:type="dcterms:W3CDTF">2024-09-26T11:51:00Z</dcterms:modified>
  <cp:revision>2</cp:revision>
  <dc:subject/>
  <dc:title/>
</cp:coreProperties>
</file>