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14"/>
      </w:tblGrid>
      <w:tr>
        <w:trPr>
          <w:trHeight w:val="154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/>
          </w:tcPr>
          <w:p>
            <w:pPr>
              <w:pStyle w:val="Heading2"/>
              <w:snapToGrid w:val="false"/>
              <w:spacing w:before="0" w:after="0"/>
              <w:ind w:firstLine="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Центра общения старшего поколения на базе клиентской службы (на правах группы) в Вавожском  район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муртской Республики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ЮЛЬ 2024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2268"/>
      </w:tblGrid>
      <w:tr>
        <w:trPr>
          <w:tblHeader w:val="true"/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о Светланой Евдоки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«Здоровый образ жизни. Как пение влияет на жизнь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ынкова Светлана Сергеевна, начальник отдела дистанционного обслуживания клиент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 Андрей Никола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иентской службы Вавож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утешествий. Встреча с путешественниками-любителями Вавож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чева Татьяна Юр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Ваво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родным умельцем и самодеятельным поэтом Ю.М. Наймушины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ушин Юрий Максимович, народный умелец и поэ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44:00Z</dcterms:created>
  <dc:creator>Тимофеева Ольга Сергеевна</dc:creator>
  <dc:description/>
  <dc:language>en-US</dc:language>
  <cp:lastModifiedBy>019AnaninaEM</cp:lastModifiedBy>
  <cp:lastPrinted>2024-02-29T08:38:00Z</cp:lastPrinted>
  <dcterms:modified xsi:type="dcterms:W3CDTF">2024-09-03T10:44:00Z</dcterms:modified>
  <cp:revision>2</cp:revision>
  <dc:subject/>
  <dc:title/>
</cp:coreProperties>
</file>