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7 апреля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апреля 2023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8 человек,  из них 2 независимых эксперта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обсуждался 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6 уведомлений работников о возможности возникновения конфликта интересов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3"/>
      <w:bookmarkStart w:id="5" w:name="OLE_LINK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 соблюдении должностных обязанностей работниками конфликт интересов  отсутству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1:00Z</dcterms:created>
  <dc:creator>touchak</dc:creator>
  <dc:description/>
  <dc:language>en-US</dc:language>
  <cp:lastModifiedBy>019AnaninaEM</cp:lastModifiedBy>
  <cp:lastPrinted>2015-04-06T14:29:00Z</cp:lastPrinted>
  <dcterms:modified xsi:type="dcterms:W3CDTF">2023-06-20T11:51:00Z</dcterms:modified>
  <cp:revision>2</cp:revision>
  <dc:subject/>
  <dc:title>ФЕДЕРАЛЬНАЯ АНТИМОНОПОЛЬНАЯ СЛУЖБА</dc:title>
</cp:coreProperties>
</file>