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о заседаниях Комиссии по соблюдению требований к служебному поведению и урегулированию конфликта интересов Отделения Фонда пенсионного и социального страхования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Ульяновской обла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 марта 2024 года</w:t>
      </w:r>
      <w:r>
        <w:rPr>
          <w:rFonts w:cs="Times New Roman" w:ascii="Times New Roman" w:hAnsi="Times New Roman"/>
          <w:sz w:val="28"/>
          <w:szCs w:val="28"/>
        </w:rPr>
        <w:t xml:space="preserve"> состоялось заседание Комиссии </w:t>
        <w:br/>
        <w:t>по соблюдению требований к служебному поведению и урегулированию конфликта интересов в ОСФР по Ульяновской области (далее – Комисс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ОСФР по Ульяновской области  рассмотрена   информация отдела кадров ОСФР по Ульяновской области в отношении 1 работника ОСФР по Ульяновской области в соответствии с подпунктом а) пункта 13 Положения о Комиссии (приказ Фонда пенсионного и социального страхования Российской Федерации по Ульяновской области от 28.07.2023 № 1457 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я в соответствии с подпунктом (б) пункта 25 Приказа от 28.07.2023 № 1457 постановила, что работником требования к служебному поведению не соблюдены, и рекомендовала управляющему Отделением указать работнику на недопустимость нарушения требований к служебному поведению и строго предупреди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 xml:space="preserve"> мая 2024 года</w:t>
      </w:r>
      <w:r>
        <w:rPr>
          <w:rFonts w:cs="Times New Roman" w:ascii="Times New Roman" w:hAnsi="Times New Roman"/>
          <w:sz w:val="28"/>
          <w:szCs w:val="28"/>
        </w:rPr>
        <w:t xml:space="preserve"> состоялось заседание Комиссии </w:t>
        <w:br/>
        <w:t>по соблюдению требований к служебному поведению и урегулированию конфликта интересов в ОСФР по Ульяновской области (далее – Комисс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ОСФР по Ульяновской области  рассмотрена   информация отдела кадров ОСФР по Ульяновской области в отношении 1 работника ОСФР по Ульяновской области в соответствии с подпунктом а) пункта 13 Положения о Комиссии (приказ Фонда пенсионного и социального страхования Российской Федерации по Ульяновской области от 28.07.2023 № 1457 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я в соответствии с подпунктом (б) пункта 24 Приказа от 28.07.2023 № 1457 постановила, что работником требования к служебному поведению не соблюдены, и рекомендовала Управляющему Отделением указать работнику на недопустимость нарушения антикоррупционного законодательства и применить меру дисциплинарного взыскания в виде выговора. 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 октября 2024 года</w:t>
      </w:r>
      <w:r>
        <w:rPr>
          <w:rFonts w:cs="Times New Roman" w:ascii="Times New Roman" w:hAnsi="Times New Roman"/>
          <w:sz w:val="28"/>
          <w:szCs w:val="28"/>
        </w:rPr>
        <w:t xml:space="preserve"> состоялось заседание Комиссии </w:t>
        <w:br/>
        <w:t>по соблюдению требований к служебному поведению и урегулированию конфликта интересов в ОСФР по Ульяновской области (далее – Комисс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ОСФР по Ульяновской области рассмотрена   информация отдела кадров ОСФР по Ульяновской области по итогам декларационной кампании 2024 года в отношении 70 работников ОСФР по Ульяновской области в соответствии с подпунктом а) пункта 13 Положения о Комиссии (приказ Фонда пенсионного и социального страхования Российской Федерации по Ульяновской области от 28.07.2023 № 1457 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я в соответствии с подпунктом (б) пункта 24 Приказа от 28.07.2023 № 1457 постановила признать, что 70 работниками, указанные в Справках о доходах, расходах, об имуществе и обязательствах имущественного характера за 2022, 2023 годы, сведения недостоверными; умысел и сокрытие информации не усматриваются; основания для утраты доверия к работникам отсутствует, и рекомендовала  Управляющему Отделением указать 24 работникам на недопустимость нарушения антикоррупционного законодательства и применить к 3 работникам меру дисциплинарного взыскания в виде выговора, к 21 работникам – замечание. </w:t>
      </w:r>
    </w:p>
    <w:p>
      <w:pPr>
        <w:pStyle w:val="Normal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 ноября 2024 года</w:t>
      </w:r>
      <w:r>
        <w:rPr>
          <w:rFonts w:cs="Times New Roman" w:ascii="Times New Roman" w:hAnsi="Times New Roman"/>
          <w:sz w:val="28"/>
          <w:szCs w:val="28"/>
        </w:rPr>
        <w:t xml:space="preserve"> состоялось заседание Комиссии 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и урегулированию конфликта интересов в ОСФР по Ульяновской области (далее – Комиссия).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ОСФР по Ульяновской области рассмотрена   информация отдела кадров ОСФР по Ульяновской области по итогам декларационной кампании 2024 года в отношении 2 работников ОСФР по Ульяновской области в соответствии с подпунктом а) пункта 13 Положения о Комиссии (приказ Фонда пенсионного и социального страхования Российской Федерации по Ульяновской области от 28.07.2023 № 1457 ).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я в соответствии с подпунктом (б) пункта 24 Приказа от 28.07.2023 № 1457 постановила признать, что 2 работниками, указанные в Справках о доходах, расходах, об имуществе и обязательствах имущественного характера за 2022, 2023 годы, сведения недостоверными; умысел и сокрытие информации не усматриваются; основания для утраты доверия к работникам отсутствует, и рекомендовала Управляющему Отделением указать работникам на недопустимость нарушения антикоррупционного законодательства и применить к 1 работнику меру дисциплинарного взыскания в виде выговора, и к 1 работнику – замечание. 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 декабря 2024 года</w:t>
      </w:r>
      <w:r>
        <w:rPr>
          <w:rFonts w:cs="Times New Roman" w:ascii="Times New Roman" w:hAnsi="Times New Roman"/>
          <w:sz w:val="28"/>
          <w:szCs w:val="28"/>
        </w:rPr>
        <w:t xml:space="preserve"> состоялось заседание Комиссии </w:t>
        <w:br/>
        <w:t>по соблюдению требований к служебному поведению и урегулированию конфликта интересов в ОСФР по Ульяновской области (далее – Комисс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ОСФР по Ульяновской области рассмотрена   информация отдела кадров ОСФР по Ульяновской области по итогам декларационной кампании 2024 года в отношении 1 работника ОСФР по Ульяновской области в соответствии с подпунктом а) пункта 13 Положения о Комиссии (приказ Фонда пенсионного и социального страхования Российской Федерации по Ульяновской области от 28.07.2023 № 1457 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Комиссия в соответствии с подпунктом (б) пункта 24 Приказа от 28.07.2023 № 1457 постановила признать, что 1 работником, указанные в Справках о доходах, расходах, об имуществе и обязательствах имущественного характера за 2022, 2023 годы, сведения недостоверными; умысел и сокрытие информации не усматриваются; основания для утраты доверия к работнику отсутствует, и рекомендовала Управляющему Отделением указать работнику на недопустимость нарушения антикоррупционного законодательства и применить к 1 работнику меру дисциплинарного взыскания в виде выгово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2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iberation Mono;Courier New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 заданном формате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22:00Z</dcterms:created>
  <dc:creator>Шамсутдинова Екатерина Александровна</dc:creator>
  <dc:description/>
  <dc:language>en-US</dc:language>
  <cp:lastModifiedBy>Кулакова Елена Алексеевна</cp:lastModifiedBy>
  <cp:lastPrinted>2023-05-11T08:46:00Z</cp:lastPrinted>
  <dcterms:modified xsi:type="dcterms:W3CDTF">2024-12-12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