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отдела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в Грязовецком муниципальном округе декабрь 2024 г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p>
      <w:pPr>
        <w:pStyle w:val="Normal"/>
        <w:jc w:val="right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tbl>
      <w:tblPr>
        <w:tblW w:w="1012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1843"/>
        <w:gridCol w:w="48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по изготовлению ватной игруш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Кружок по лоскутному шит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Кружок по вяза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Мастер-класс по набойке на тка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Мастер-класс по рис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Посещение музе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DzyadoshAS</cp:lastModifiedBy>
  <cp:lastPrinted>2023-06-02T13:10:00Z</cp:lastPrinted>
  <dcterms:modified xsi:type="dcterms:W3CDTF">2024-12-04T10:50:00Z</dcterms:modified>
  <cp:revision>42</cp:revision>
  <dc:subject/>
  <dc:title/>
</cp:coreProperties>
</file>