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Грязовец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ноябрь 2024 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93345</wp:posOffset>
                </wp:positionV>
                <wp:extent cx="3330575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9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 по изготовлению ватной игруш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о по понедель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й 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о по понедель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 по лоскутному шит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о по четвер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 по вяза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о по четвер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ечный турнир с учащимися БОУ ВО «Грязовецкая школа-интернат для обучающихся с ОВЗ по зрению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ездное мероприятие в Доме культуры Юровского ТУ «Давайте дружить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55.25pt;mso-wrap-distance-left:9pt;mso-wrap-distance-right:9pt;mso-wrap-distance-top:0pt;mso-wrap-distance-bottom:0pt;margin-top:7.3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2977"/>
                        <w:gridCol w:w="1843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 по изготовлению ватной игруш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о по понедельникам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й 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о по понедельникам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 по лоскутному шит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о по четвергам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 по вяза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о по четвергам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ечный турнир с учащимися БОУ ВО «Грязовецкая школа-интернат для обучающихся с ОВЗ по зрению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.2024 г.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ное мероприятие в Доме культуры Юровского ТУ «Давайте дружить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1-13T11:33:00Z</dcterms:modified>
  <cp:revision>39</cp:revision>
  <dc:subject/>
  <dc:title/>
</cp:coreProperties>
</file>