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группы) в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Вытегорском районе декабрь</w:t>
      </w:r>
      <w:r>
        <w:rPr>
          <w:rFonts w:eastAsia="Microsoft YaHei"/>
          <w:color w:val="000000"/>
          <w:lang w:eastAsia="ru-RU"/>
        </w:rPr>
        <w:t xml:space="preserve"> </w:t>
      </w:r>
      <w:r>
        <w:rPr>
          <w:rFonts w:eastAsia="Microsoft YaHei"/>
          <w:b/>
          <w:color w:val="000000"/>
          <w:lang w:eastAsia="ru-RU"/>
        </w:rPr>
        <w:t>2024 г.</w:t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1984"/>
        <w:gridCol w:w="48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"Письмо солдату". Подписание поздравительных открыток с пожеланиями участникам СВО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астер-класс "Кукла-оберег", занятие в Комплексном центре с получателями услуг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3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нь волонтера. Участие в праздничном мероприятии в Комплексном центр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астер-класс "Новогодняя игрушка", занятие с инвалидам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 слете "серебряных" волонтеров в с. Устье. Мероприятие, посвященное Международному дню добровольц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нь Вологодской области. Лекция об образовании Вологодской обла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нь рождения лыжного спорта. Лыжная прогулка. Тропа "Лыжня здоровья"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Еженедельно занятия клуба рукодел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каждый вторник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кандинавская ходь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>вторник, четверг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2-04T10:49:00Z</dcterms:modified>
  <cp:revision>15</cp:revision>
  <dc:subject/>
  <dc:title/>
</cp:coreProperties>
</file>