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отдела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в Великоустюгском муниципальном округе декабрь 2024 г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p>
      <w:pPr>
        <w:pStyle w:val="Normal"/>
        <w:jc w:val="right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19"/>
        <w:gridCol w:w="1417"/>
        <w:gridCol w:w="48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righ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right="142" w:hanging="0"/>
              <w:rPr/>
            </w:pPr>
            <w:r>
              <w:rPr/>
              <w:t xml:space="preserve">Мастер-класс по изготовлению чебурашки (для участников СВО)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right="142" w:hanging="0"/>
              <w:rPr/>
            </w:pPr>
            <w:r>
              <w:rPr/>
              <w:t>2 част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righ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righ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right="142" w:hanging="0"/>
              <w:rPr/>
            </w:pPr>
            <w:r>
              <w:rPr/>
              <w:t>День снежинки (изготовление снежинок, украшение елки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righ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Конкурс мастерства участников Центра "Стряпух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Городская елка для ветеранов (место проведения Великоустюгский КДЦ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character" w:styleId="Evdgparam">
    <w:name w:val="evdgpara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2-04T10:49:00Z</dcterms:modified>
  <cp:revision>42</cp:revision>
  <dc:subject/>
  <dc:title/>
</cp:coreProperties>
</file>