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в Бабушкинском муниципальном округе декабрь 2024 г.</w:t>
      </w:r>
    </w:p>
    <w:p>
      <w:pPr>
        <w:pStyle w:val="Normal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p>
      <w:pPr>
        <w:pStyle w:val="Normal"/>
        <w:jc w:val="right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tbl>
      <w:tblPr>
        <w:tblW w:w="1111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19"/>
        <w:gridCol w:w="2693"/>
        <w:gridCol w:w="48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ревнования по шашкам, шахматам и дартс (приуроченные к декаде инвалидов, с участием ветеранов-инвалид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в спортивных мероприятиях округа и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артс (кружок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ннис (кружок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согласованию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ФОК)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Шашки-шахматы (кружок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ыставка «Рук прекрасное творение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(Масловой Т. - текстиль, Коточигова О.- куклы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кандинавская ходьб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Родные лица» - встреча с краеведом Илюшиной Г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икторина, посвященная Дню Конституци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ружок по изобразительному искусству «Волшебная кисточ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торник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Открытие кружка по ткачеств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 согласованию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Бал-маскарад  для ветер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ень именинник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DzyadoshAS</cp:lastModifiedBy>
  <cp:lastPrinted>2023-06-02T13:10:00Z</cp:lastPrinted>
  <dcterms:modified xsi:type="dcterms:W3CDTF">2024-12-04T10:48:00Z</dcterms:modified>
  <cp:revision>38</cp:revision>
  <dc:subject/>
  <dc:title/>
</cp:coreProperties>
</file>