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</w:rPr>
      </w:pPr>
      <w:r>
        <w:rPr>
          <w:sz w:val="24"/>
        </w:rPr>
        <w:t xml:space="preserve">ОСФР по Вологодской области </w:t>
      </w:r>
      <w:r>
        <w:rPr>
          <w:rFonts w:eastAsia="Microsoft YaHei"/>
          <w:color w:val="000000"/>
          <w:sz w:val="24"/>
          <w:lang w:eastAsia="ru-RU"/>
        </w:rPr>
        <w:t xml:space="preserve">клиентская служба (на правах группы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 xml:space="preserve">в Вашкинском </w:t>
      </w:r>
      <w:r>
        <w:rPr>
          <w:sz w:val="24"/>
        </w:rPr>
        <w:t>муниципальном округе</w:t>
      </w:r>
      <w:r>
        <w:rPr>
          <w:rFonts w:eastAsia="Microsoft YaHei"/>
          <w:color w:val="000000"/>
          <w:sz w:val="24"/>
          <w:lang w:eastAsia="ru-RU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>ноябрь 2024 г.</w:t>
      </w:r>
    </w:p>
    <w:p>
      <w:pPr>
        <w:pStyle w:val="Normal"/>
        <w:rPr>
          <w:rFonts w:eastAsia="Microsoft YaHei"/>
          <w:b/>
          <w:b/>
          <w:color w:val="000000"/>
          <w:sz w:val="24"/>
          <w:lang w:eastAsia="ru-RU"/>
        </w:rPr>
      </w:pPr>
      <w:r>
        <w:rPr>
          <w:rFonts w:eastAsia="Microsoft YaHei"/>
          <w:b/>
          <w:color w:val="000000"/>
          <w:sz w:val="24"/>
          <w:lang w:eastAsia="ru-RU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3409950" cy="436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340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Историческое путешествие. Герои земли русско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е «Осенняя гостина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ллектуальные иг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тер-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укодельная мастерска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ая гости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тво М.Цветаев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Право на вер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ой Н.Ф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ко Дню мате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нятия клуба по рукодел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онедельн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ренировки по скандинавской ходьб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, кроме выход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43.95pt;mso-wrap-distance-left:9pt;mso-wrap-distance-right:9pt;mso-wrap-distance-top:0pt;mso-wrap-distance-bottom:0pt;margin-top:6.05pt;mso-position-vertical-relative:text;margin-left:1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"/>
                        <w:gridCol w:w="3402"/>
                        <w:gridCol w:w="1559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Мероприят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Историческое путешествие. Герои земли русско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1.2024 г.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роприятие «Осенняя гостина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1.2024 г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ые иг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1.2024 г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тер-кла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кодельная мастерска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1.2024 г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ая гости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тво М.Цветаев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1.2024 г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кн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раво на вер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ой Н.Ф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1.2024 г.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ко Дню матер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024 г.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нятия клуба по рукодел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онедельникам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ренировки по скандинавской ходьб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, кроме выход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1-13T11:30:00Z</dcterms:modified>
  <cp:revision>39</cp:revision>
  <dc:subject/>
  <dc:title/>
</cp:coreProperties>
</file>