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в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Устюженском </w:t>
      </w:r>
      <w:r>
        <w:rPr>
          <w:b/>
        </w:rPr>
        <w:t>муниципальном округе</w:t>
      </w:r>
      <w:r>
        <w:rPr>
          <w:rFonts w:eastAsia="Microsoft YaHei"/>
          <w:b/>
          <w:color w:val="000000"/>
          <w:lang w:eastAsia="ru-RU"/>
        </w:rPr>
        <w:t xml:space="preserve"> декабрь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9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1984"/>
        <w:gridCol w:w="48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стюженский швейбат: вязание маскировочных сеток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«Заходите к нам на огонёк!» - мероприятие, посвящённое двухлетию ЦОСПа и Новому году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.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седания клуба «История род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 согласованию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здоровительная физ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раза в неделю во вторник и четверг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анцепластик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по согласованию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теллектуальный клуб по игре «Что? Где? Когда?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16  декабря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луб «Литературные встреч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зостуд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у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ружок «Кружевное чуд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2-04T10:50:00Z</dcterms:modified>
  <cp:revision>44</cp:revision>
  <dc:subject/>
  <dc:title/>
</cp:coreProperties>
</file>