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Устюженском </w:t>
      </w:r>
      <w:r>
        <w:rPr>
          <w:b/>
        </w:rPr>
        <w:t>муниципальном округе</w:t>
      </w:r>
      <w:r>
        <w:rPr>
          <w:rFonts w:eastAsia="Microsoft YaHei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ноябрь 2024 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690620" cy="599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40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Устюженский швейбат: вязание маскировочных сето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В единстве поколений — наша сила!» - мероприятие с членами «Молодой Гвардии», посвящённое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1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Заседания клуба «История рода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здоровительная физ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неделю во вторник и 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Танцепластик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неделю 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теллектуальный клуб по игре «Что? Где? Когда?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.11.2024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Клуб «Литературные встреч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Мероприятие ко Дню мате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ткрытие выставки картин Вишняковых Г.В. и Н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раздничная программа «Назад в СССР», посвящённая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Изостуд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 в сре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72.1pt;mso-wrap-distance-left:9pt;mso-wrap-distance-right:9pt;mso-wrap-distance-top:0pt;mso-wrap-distance-bottom:0pt;margin-top:2.3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402"/>
                        <w:gridCol w:w="198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Устюженский швейбат: вязание маскировочных сето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В единстве поколений — наша сила!» - мероприятие с членами «Молодой Гвардии», посвящённое Дню народного един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01.11.2024 г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Заседания клуба «История рода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здоровительная физ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раза в неделю во вторник и четвер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Танцепластик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раза в неделю по согласованию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теллектуальный клуб по игре «Что? Где? Когда?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8.11.2024 г.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Клуб «Литературные встреч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Мероприятие ко Дню мате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11.2024 г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ткрытие выставки картин Вишняковых Г.В. и Н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11.2024 г.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раздничная программа «Назад в СССР», посвящённая Дню пожилого челов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11. 2024 г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Изостуд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женедельно в сре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1-13T11:35:00Z</dcterms:modified>
  <cp:revision>40</cp:revision>
  <dc:subject/>
  <dc:title/>
</cp:coreProperties>
</file>